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9.07.2011                                       г. Бородино                                     № 548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 примерном перечне долгосрочных  целевых программ, предлагаемых для разработки в 2012 году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г.Бородино от  11.12.2009года № 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на основании Устава горо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80" w:right="-5" w:hanging="420"/>
        <w:jc w:val="both"/>
        <w:rPr/>
      </w:pPr>
      <w:r>
        <w:rPr>
          <w:sz w:val="28"/>
          <w:szCs w:val="28"/>
        </w:rPr>
        <w:t>Утвердить примерный перечень долгосрочных  целевых программ, предлагаемых для разработки в 2012 год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80" w:right="-5" w:hanging="4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80" w:right="-5" w:hanging="420"/>
        <w:jc w:val="both"/>
        <w:rPr/>
      </w:pPr>
      <w:r>
        <w:rPr>
          <w:sz w:val="28"/>
          <w:szCs w:val="28"/>
        </w:rPr>
        <w:t>Постановление вступает в силу со дня опубликования в газете «Бороди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И.о.  главы города Бородино                                                        А.А.Чубар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Бородино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от    19.07.2011       №  548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/>
      </w:pPr>
      <w:r>
        <w:rPr>
          <w:sz w:val="28"/>
          <w:szCs w:val="28"/>
        </w:rPr>
        <w:t>Примерный перечень долгосрочных  целевых программ, предлагаемых для разработки в 2012 году.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.Долгосрочная целевая программа «Доступная среда для инвалидов» на 2012-2014 г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Заказчик программы – УСЗН г.Бородин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Срок реализации 2012-2014 г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2. Долгосрочная целевая программа «От молодёжных инициатив – к гражданскому обществу» на 2012-2014 г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Заказчик программы – ОКСИМПиИО администрации города Бородин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Срок реализации 2012-2014 г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3. Долгосрочная целевая программа «Одарённые дети» на 2012-2014г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Заказчик программы – отдел образования администрации города Бородин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рок реализации 2012-2014 г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4. Долгосрочная целевая программа «К</w:t>
      </w:r>
      <w:r>
        <w:rPr>
          <w:color w:val="000000"/>
          <w:spacing w:val="3"/>
          <w:sz w:val="28"/>
          <w:szCs w:val="28"/>
        </w:rPr>
        <w:t>омплексное развитие инженерной инфраструктуры муниципального образования «</w:t>
      </w:r>
      <w:r>
        <w:rPr>
          <w:color w:val="000000"/>
          <w:spacing w:val="-5"/>
          <w:sz w:val="28"/>
          <w:szCs w:val="28"/>
        </w:rPr>
        <w:t>город Бородино»</w:t>
      </w:r>
      <w:r>
        <w:rPr>
          <w:color w:val="000000"/>
          <w:spacing w:val="1"/>
          <w:sz w:val="28"/>
          <w:szCs w:val="28"/>
        </w:rPr>
        <w:t xml:space="preserve"> на 2012-2014гг</w:t>
      </w:r>
      <w:r>
        <w:rPr>
          <w:color w:val="000000"/>
          <w:spacing w:val="1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Заказчик программы – МУ «Служба единого заказчика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рок реализации 2012-2014 г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24:00Z</dcterms:created>
  <dc:creator>User</dc:creator>
  <dc:description/>
  <cp:keywords/>
  <dc:language>en-US</dc:language>
  <cp:lastModifiedBy>Екатерина Гуторина</cp:lastModifiedBy>
  <cp:lastPrinted>2011-08-02T16:25:00Z</cp:lastPrinted>
  <dcterms:modified xsi:type="dcterms:W3CDTF">2011-08-11T08:21:00Z</dcterms:modified>
  <cp:revision>8</cp:revision>
  <dc:subject/>
  <dc:title>АДМИНИСТРАЦИЯ ГОРОДА БОРОДИНО</dc:title>
</cp:coreProperties>
</file>