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.2012                                       г. Бородино                               № 54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1 № 909 « Об утвержд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евой программы «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х инициатив – к гражданс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у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а города Бородино,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Бородино о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1 № 909 «Об утверждении долгосрочной целевой программы «От молодежных инициатив – к гражданскому обществу» на 2012-2014 годы» следующие изменения и допол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 администрации города Бородино от 22.11.2011 № 909 в пункте 1 «Паспорт программы», подпункт «Объемы и источники финансирования» цифру «1100» заменить на цифру «1140» , цифру «3400» заменить на «3440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 приложении к постановлению администрации города Бородино от 22.11.2011 № 909 «Об утверждении долгосрочной целевой программы «От молодежных инициатив – к гражданскому обществу» на 2012-2014 годы» в пункте 2 «Обоснование программы», подпункт 2.7 «Обоснование финансовых, материальных и трудовых затрат (ресурсное обеспечение программы) с указанием источника финансирования», цифру «3400» заменить на цифру «3440»,  цифру «1100» заменить на «1140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 1. «Мероприятия долгосрочной целевой программы «От молодежных инициатив – к гражданскому обществу» на 2012-2014 годы» з</w:t>
      </w:r>
      <w:r>
        <w:rPr/>
        <w:t>адачу 3 «Реализация знаковых молодежных проектов и поддержка молодежных инициатив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850"/>
        <w:gridCol w:w="1134"/>
        <w:gridCol w:w="992"/>
        <w:gridCol w:w="851"/>
        <w:gridCol w:w="709"/>
        <w:gridCol w:w="708"/>
        <w:gridCol w:w="1418"/>
      </w:tblGrid>
      <w:tr>
        <w:trPr>
          <w:trHeight w:val="21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Выявление, поддержка и сопровождение не менее 6 проектов  ежегод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1. «Мероприятия долгосрочной целевой программы «От молодежных инициатив – к гражданскому обществу» на 2012-2014 годы», задачи 3 «Реализация знаковых молодежных проектов и поддержка молодежных инициатив» пункт 3.2 «Конкурс молодежных инициатив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850"/>
        <w:gridCol w:w="1134"/>
        <w:gridCol w:w="992"/>
        <w:gridCol w:w="851"/>
        <w:gridCol w:w="709"/>
        <w:gridCol w:w="708"/>
        <w:gridCol w:w="1418"/>
      </w:tblGrid>
      <w:tr>
        <w:trPr>
          <w:trHeight w:val="21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олодеж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Выявление, поддержка и сопровождение не менее 6 проектов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. «Мероприятия долгосрочной целевой программы «От молодежных инициатив – к гражданскому обществу» на 2012-2014 годы», в строке «Итого» цифру «3400» графы 5 «Всего» заменить на цифру «3440», цифру «1100» графы 6 «2012г.» заменить на цифру «1140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иложении 1. «Мероприятия долгосрочной целевой программы «От молодежных инициатив – к гражданскому обществу» на 2012-2014 годы», задачи 3«Реализация знаковых молодежных проектов и поддержка молодежных инициатив»  пункт 3.4 «Проведение Всероссийского Дня молодеж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851"/>
        <w:gridCol w:w="992"/>
        <w:gridCol w:w="1134"/>
        <w:gridCol w:w="1276"/>
        <w:gridCol w:w="1417"/>
      </w:tblGrid>
      <w:tr>
        <w:trPr>
          <w:trHeight w:val="1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н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города по социальным вопросам и связям с общественностью А.В. Первух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опубликования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пчец 44962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Бороди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 26.06.2012  № 5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2014 ГОДЫ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молодежных инициатив – к гражданскому обществ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79 Бюджетного кодекса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государственной молодежной политики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8.06.1995 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8.12.2006 № 20-5445 «О государственной молодежной политике Красноярского кра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 от 18.04.2007 № 146-П «Об утверждении Порядка проведения конкурса инновационных, экспериментальных проектов работы с молодежью и условий получения грантов на реализацию инновационных, экспериментальных проектов работы с молодежь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 города Бороди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ородино Красноярского края от 11.12.2009 № 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Бородино от 17.08.2011 № 625 «О внесении изменений в Постановление администрации города Бородино от 19.07.2011 № 548 «О примерном перечне долгосрочных целевых программ, предлагаемых для разработки в 2012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 Бородино (ОКСМП и И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самореализации молодежи, развитие потенциала молодежи и его использование в интересах город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модернизация материально-технической базы для работы с молодежью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7812" w:type="dxa"/>
            <w:tcBorders/>
          </w:tcPr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1337"/>
              <w:gridCol w:w="882"/>
              <w:gridCol w:w="882"/>
              <w:gridCol w:w="937"/>
            </w:tblGrid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ей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молодых людей, участвующих в волонтерской деятельности 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олодых людей, участвующих в программах по трудоустройству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олодых людей, участвующие в проектах патриотической направленност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олодых людей, находящихся в трудной жизненной ситуации, вовлеченных в проекты по профилактике асоциального поведен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здание клубов (объединений) молодежного центр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потребителей услуг Интернет на базе Молодежного центр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олодых граждан, вовлеченных в реализацию молодежной политики за период действия программ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2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26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25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4 го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- 201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- 2013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 -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разме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114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120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100,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на 2012-2014 г.г. – 344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ОАО «СУЭК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92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92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92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на 2012-2014 г.г. – 276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на организацию работы Краевых трудовых отрядов старшеклассни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2128,68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2128,68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128,680 тыс. руб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на 2012 – 2014 г.г. - 6386,040 тыс. руб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-2014 года в рамках программы будет трудоустроено 970 молодых граждан в возрасте от 14 до 18 лет за счет средств краевого бюджета, местного и привлеченных средств ОАО «СУЭК»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32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3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2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атриотической направленности возрастет до 5 единиц, в которых будет охвачено патриотическим воспитанием ежегодно свыше 15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 – 2014 года пройдут обучение  по добровольческой деятельности  15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5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 50чел,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 – 2014 года будет поддержано не менее 18 молодежных проектов в рамках Конкурса молодежных инициатив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6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6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 – 2014 года увеличится количество молодежи, участвующей в региональных и краевых лигах КВН свыше 60 чел. в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-2014 года будут проведены мероприятия по освещению услуг, предоставляемых в сфере молодежной политики посредством размещения видеороликов, наружной рекламы. 4500 человек будут проинформированы  о проектах отрасли и станут потенциальными потребителями услуг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ло 100 человек в год молодежи категории ТЖС, в том числе СОП, состоящих на учете в КДН и ЗП  будет вовлечено в молодежные проекты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10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1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- 10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оснащения  МУ «ММЦ» современными техническими средствами (3 конструкторами)  увеличится количество молодежи, принимающей участие в проектах научно-технической направленности до 3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1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2012 – 2014 года до 100 активных молодых граждан будет направлено в молодежные палаточные лагеря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3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4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 период 2012-2014 года возрастет количество структур молодежного самоуправления до 5 единиц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1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ММЦ» будет  обеспечен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интернет,1 маршрутизатор, 1 система непрерывного печат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требителей информационных услуг на базе МУ «ММЦ» составит 400 чел. в год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 счет укрепления материально-технической базы МУ «ММЦ» - приобретения  компьютеров в количестве 10 шт., стульев 50 шт., столов 5 шт., увеличится количество и качество услуг, предоставляемых молодежи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 компьютера, 1 ст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 за реализацией программы осуществляет ОКСМП и И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осуществляет отдел культуры, спорта, молодежной политики и информационного обеспечения администрации города Бород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, молодежной политики и информационного обеспечения администрации города Бородино  представляет отчет о ходе реализации Программы в финансовое управление администрации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отдел планирования и экономического развития администрации города Бородино до 1 марта  очередного финансов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отчетным,  по форме согласно приложения № 3 постановления администрации города Бородино от 11.12.2009 № 777 об ожидаемом выполнении за  отчетный год, в том числе по источникам финанс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осуществляет финансовое управление администрации города Бород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ГРАММ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 Постановка общегородской проблемы и обоснование необходимости принятия программ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имость молодежной политики как самостоятельной отрасли отражена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). Государственная молодежная политика рассматривается в Концепции как самостоятельное направление деятельности государства, в котором определены задачи государственной молодежной политики до 2020 года, включающие приоритетные направления в качестве системообразующих государственной молодежной политики в Российской Федер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цепция социально-экономического развития города Бородино строиться на инвестициях в отрасли экономики, которые ориентированы на долгосрочные результаты. Для реализации масштабных городских проектов требуются граждане, которые соотносят свою перспективу с перспективам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ь обладает значительным потенциалом – мобильностью, инициативностью, восприимчивостью к инновационным измен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молодежной политики города Бородино является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ородино осуществляется система мер по поддержки молодежной политики 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дение Конкурса молодежных проектов, на реализацию которых выделяются денеж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с 2009 года молодежного центра (далее МУ «ММЦ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ременной занятости молодежи в возрасте от 14 до 18 лет в том числе зональное операторство Трудовых отрядов старшеклассников во второй Восточной группе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чно-технич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возрастной структуре населения города Бородино молодежь в возрасте от 14 до 30 лет составляет 4621 человек или 24 % от общей численности населения. Число молодежи, вовлеченной в молодежные проекты, составляет 840 человек (18% общей численности молодежи). За последние три года наблюдается позитивная динамика развития отрасли: в 2009 году создан молодежный центр; с 2008 по 2010 год на территории города реализовывалась городская целевая программа «Молодежь Бородино» по итогам которой более 3000 человек приняли участие в базовых проектах и молодеж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программы выявлен ряд дефицито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отрас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лодежная политика города направлена в основном на поддержку творчески одаренной молодежи и развитие молодежных движений, как инструмента решения проблем. Отсутствует поддержка робототехники, низкий уровень информирован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об услугах отрасли. Недостаточный спектр услуг обуславливается слабым уровнем материально-технической базы и неразвитостью инфраструктуры.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 устранения данных дефицитов разработана  долгосроч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От молодежных инициатив – к гражданскому обществу» на 2012-2014 годы (далее программа),  призванная определить цель и приоритеты молодежной политик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торых  позволит обеспечить активную заинтересованность молодых бородинцев в жизни родного города через реализацию социально-значимых молодежных проектов, направленных на решение важнейших задач социально-экономиче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города Бородино. Данная программа рассчитана на три года  и предполагает достижение своей цели к 2014 году с помощью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овлечение молодежи в социальную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ское образование и патриотическое воспитание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ализация знаковых молодежных проектов и мероприятий организацио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информационная поддержка  приоритетных направлений молодежной  поли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и модернизация материально-технической базы для работы с молодеж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номические результ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оциально-экономическими результатами реализации данной Программы  станет улучшение качества и количества услуг, оказываемых молодежным центром, снижение негативных проявлений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и задачи, этапы и  сроки выполнения программы, целевые индикаторы и показ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tbl>
      <w:tblPr>
        <w:tblW w:w="7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необходимо решить следующие задачи: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 модернизация материально-технической базы для работы с молодежь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r>
        <w:rPr>
          <w:rFonts w:cs="Times New Roman" w:ascii="Times New Roman" w:hAnsi="Times New Roman"/>
          <w:b/>
          <w:sz w:val="24"/>
          <w:szCs w:val="24"/>
        </w:rPr>
        <w:t>индикаторами</w:t>
      </w:r>
      <w:r>
        <w:rPr>
          <w:rFonts w:cs="Times New Roman" w:ascii="Times New Roman" w:hAnsi="Times New Roman"/>
          <w:sz w:val="24"/>
          <w:szCs w:val="24"/>
        </w:rPr>
        <w:t>, позволяющими определить ход реализации программы по годам, предлагаются следующие показате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992"/>
        <w:gridCol w:w="8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е в проектах патрио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отребителей услуг Интернет на базе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программны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составляет три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2 год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1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данной программы позволит достичь указанных показателей целевых индика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муниципального заказчика – ОКСМП и ИО – в области реализации программы входит создание условий для успешной социализации и самореализации молодежи, развитие потенциала молодежи и его использование в интересах гор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и муниципальным заказчиком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ую работу по организации и проведению мероприятий программы осуществляет отдел культуры, спорта,  молодежной политики и информационного обеспечения администрации гор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рганизации мероприятий программы  отдел  культуры, спорта, молодежной политики и информационного обеспечения администрации города в пределах утвержденных средств финансирует деятельность муниципального учреждения «Многопрофильный молодежный центр г. Бородино»,  координирует работу  по подготовке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согласно приложения 1 осуществляется за счет средств местного бюджета, а также </w:t>
      </w: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и средств ОАО «СУЭ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критерием для реализации программных мероприятий является обоснованность финансирования мероприятий из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 города осуществляет финансирование, согласно поданной заявке отдела культуры, спорта, молодежной политики и информационного обеспечения администрации города на основании счет - фактур, смет, договоров, заключенных между отделом культуры, спорта, молодежной политики и информационного обеспечения администрации города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МП и ИО осуществляет конкурсный отбор исполнителей программных мероприятий, координацию исполнения программных мероприятий, мониторинг их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управления программой и контроль 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 контроль за реализацией программы осуществляет  отдел культуры, спорта, молодежной политики и информационного обеспечения администрации города Бород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целевым и эффективным использованием средств бюджета осуществляет финансовое управление администрации города Бород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культуры, спорта, молодежной политики и информационного обеспечения администрации города несет ответственность за ее реализацию, достижения коне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 и эффективное использование финансовых средств, выделяемых на выполн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роль за сроками выполнения договоров,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культуры, спорта, молодежной политики и информационного обеспечения администрации города представляет отчет о ходе реализации программы в отдел планирования и экономического развития администрации города Бородино об ожидаемом выполнении за  отчетный год, в том числе по источникам финансирования до 1 марта очередного финансового года, следующего за отчетным.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Оценка социально-экономической эффективности и экологических последствий от реализации программ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позволит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мероприятий патриотической направленности до 5 единиц, в которых будет охвачено патриотическим воспитанием ежегодно до1500 человек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количество и качество предоставляемых информационных услуг для молодежи на 5 единиц; развитие инфраструктуры молодежной занятости повлияет на снижение темпов оттока молодежи из города, что положительно скажется на экономике г. Бородино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ь более 300 молодых людей в инновационную и научно-техническую деятельность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ь в молодежное волонтерское движение более 50 человек ежегодно, деятельность которых позволит снизить финансовые издержки местного бюджета на решение ряда социальных проблем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ть содействие во временном трудоустройстве не менее 320 несовершеннолетних ежегодно, что положительно повлияет на  экономическое благополучие семей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ь в активные формы досуга и мероприятия, направленные на профилактику негативных явлений не менее 100 человек молодежи ежегодно, что позволит повысить уровень здоровья среди молодеж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достижения</w:t>
      </w:r>
      <w:r>
        <w:rPr/>
        <w:t xml:space="preserve">  планируемого результата по годам и по итогам реализации программы в целом, согласно установленным целевым индикаторам и показателя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85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е в проектах патрио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 услуг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олодежного 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00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реализации программы представляет собой невыполнение в полном объеме исполнителями принятых по программе финансовых обязательств, а также неэффективным управлением программой, которое может привести к невыполнению целей и задач программы.   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ограничения административного риска являются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контроля за ходом выполнения программных мероприятий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ая корректировка мероприятий программы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истема программных мероприяти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ных мероприятий приведена в приложении 1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а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  их реализацию за счет бюджетных ассигнований, краевых и привлечен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440 тысяч рублей из средств местного бюджета. Из них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114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– 1200,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– 110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2760 тысяч рублей из привлеченных средств ОАО «СУЭК» на организацию работы Молодежного отряда ОАО «СУЭК». Из них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6386,040 тысяч рублей из средств краевого бюджета на организацию работы Краевых трудовых отрядов старшеклассников. Из них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2128,68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. – 2128,68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– 2128,68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38" w:footer="0" w:bottom="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олгосрочной целевой программы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«От молодежных инициатив – к  гражданскому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бществу» 2012-2014 г.г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орода Бородино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т 26.06.2012 № 5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ГОСРОЧ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 молодежных инициатив – к гражданскому обществ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2 – 2014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23"/>
        <w:gridCol w:w="1260"/>
        <w:gridCol w:w="1080"/>
        <w:gridCol w:w="1080"/>
        <w:gridCol w:w="1260"/>
        <w:gridCol w:w="1440"/>
        <w:gridCol w:w="3419"/>
      </w:tblGrid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ые мероприятия, обеспечивающие выполн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рядител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от реализованных программных мероприятий 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  том числе по года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количества молодых граждан в 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Т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яд главы гор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ское образование и патриотическое воспитание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о-спортивной игры «Золотой за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ахт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ежной акции «Зажги свеч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лодежных патриотических объеди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Повышение социальной активности молодежи  через увеличение количества и качества молодежных проектов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Молодежного Совета при главе города, детских и молодежных общественных объединений, общегородского проекта по волонтерству «Ориентир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молодежи  для реализации добровольческой деятельности в количестве  50 чел. в год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Выявление, поддержка и сопровождение не менее 6 проектов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игр КВН, участие в Кра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, участвующей в региональных и краевых лигах КВН свыше 60 чел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лодежных проектов «Новый фарватер»; «Топ - модель», конкурса эстрадной песни, фестиваля субкульт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ыявление и поддержка активной и талантливой молодежи свыше 300 чел.  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Юность Красноярь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>Охват молодежи категории ТЖС, в том числе СОП, состоящих на учете в КДН и ЗП, не менее 100 человек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щегородского проекта по робототехнике «Роботы и люд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величение молодежи, принимающей участие в проектах научно-технической направленности свыше 100 человек  в год, оснащение  МУ «ММЦ» современными техническими средствами (3 конструкторами)</w:t>
            </w:r>
          </w:p>
        </w:tc>
      </w:tr>
      <w:tr>
        <w:trPr>
          <w:trHeight w:val="1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олодежи в Краевые палаточные лагеря, ТИМ «Бирюса», на слеты, фестивали, в ВДЦ «Орленок», «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ощрение активных молодых граждан через направление в различные молодежные лагеря до 100 человек ежегодно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требителей информационных услуг на базе МУ «ММЦ» до 400 чел.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онным ресурсам на базе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 «ММЦ»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оличества и качества услуг, предоставляемых молодежи  до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о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ов в количестве 10 шт., стульев 50 шт., столов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5:00Z</dcterms:created>
  <dc:creator>111</dc:creator>
  <dc:description/>
  <cp:keywords/>
  <dc:language>en-US</dc:language>
  <cp:lastModifiedBy>Алена</cp:lastModifiedBy>
  <cp:lastPrinted>2012-06-25T15:27:00Z</cp:lastPrinted>
  <dcterms:modified xsi:type="dcterms:W3CDTF">2012-07-19T02:27:00Z</dcterms:modified>
  <cp:revision>19</cp:revision>
  <dc:subject/>
  <dc:title/>
</cp:coreProperties>
</file>