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10                                      г. Бородино                                         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28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, на основании  Устава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от 01.04.2008 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, изложив его в новой редакции согласно при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Орешкина 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0" w:right="0" w:firstLine="30"/>
        <w:jc w:val="left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категории по общим вопросам                              А.В. Студилина</w:t>
      </w:r>
    </w:p>
    <w:p>
      <w:pPr>
        <w:pStyle w:val="Normal"/>
        <w:ind w:left="0" w:right="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4-53-31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9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3.08.2010                                                                                  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4.2008г. № 216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МЕЖВЕДОМСТВЕННОЙ КОМИССИИ ПО ВОПРОСАМ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НИЯ ПОМЕЩЕНИЯ ЖИЛЫМ ПОМЕЩЕНИЕМ, ЖИЛОГО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НЕПРИГОДНЫМ ДЛЯ ПРОЖИВАНИЯ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НОГОКВАРТИРНОГО ДОМА АВАРИЙНЫМ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ДЛЕЖАЩИМ СНОСУ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Орешкин В.М.           – Первый заместитель Главы города Бородино,       председатель комиссии</w:t>
      </w:r>
    </w:p>
    <w:p>
      <w:pPr>
        <w:pStyle w:val="Normal"/>
        <w:ind w:left="2880" w:right="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Иглина Л.Ю.              – директор МУ «Служба единого заказчика», заместитель председателя комиссии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Новикова Е.Л.          – ведущий специалист ОУМИ по жилищным вопросам города Бородино, секретарь комиссии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Федорова В.И.          – главный специалист по решению вопросов в области архитектуры и градостроительства города Бородино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Дружинин Л.С.         – главный специалист по ГО, ЧС, ПБ и мобилизационной работе администрац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Первухин А.В.         – начальник ОУМИ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Симакина Е.А.         – главный специалист – юрист администрации города Бородино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Цуканов В.А.          – начальник Заозерновского отделения филиала ФГУП и Ростехинвентаризация (по согласованию)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Щербаков А.В.       – Главный государственный санитарный врач по г. Заозерный, Бородино, Уяру, Рыбинскому, Уярскому, Саянскому и Партизанскому районам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  <w:t>Казаков В.А.           – Инспектор отделения ГПН по г. Бородино</w:t>
      </w:r>
    </w:p>
    <w:p>
      <w:pPr>
        <w:pStyle w:val="Normal"/>
        <w:ind w:left="3060" w:right="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6:00Z</dcterms:created>
  <dc:creator>Игорь и Катя</dc:creator>
  <dc:description/>
  <dc:language>en-US</dc:language>
  <cp:lastModifiedBy>Пользователь</cp:lastModifiedBy>
  <cp:lastPrinted>2010-08-09T10:58:00Z</cp:lastPrinted>
  <dcterms:modified xsi:type="dcterms:W3CDTF">2010-08-09T02:49:00Z</dcterms:modified>
  <cp:revision>31</cp:revision>
  <dc:subject/>
  <dc:title>АДМИНИСТРАЦИЯ ГОРОДА БОРОДИНО</dc:title>
</cp:coreProperties>
</file>