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.08.2019</w:t>
        <w:tab/>
        <w:t>г. Бородино</w:t>
        <w:tab/>
        <w:t>№ 54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>
          <w:trHeight w:val="112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26.04.2019 № 245 «Об утверждении план-графика мероприятий по подготовке жилищного фонда и систем жизнеобеспечения населения города Бородино к работе в отопительный период 2019-2020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вязи с корректировкой титульных списков капитальных и текущих ремонтов теплоснабжающей организацией АО «КрасЭко», для формирования актуального план-графика мероприятий, в соответствии с Федеральным законом </w:t>
      </w:r>
      <w:r>
        <w:rPr>
          <w:rFonts w:cs="Arial" w:ascii="Arial" w:hAnsi="Arial"/>
          <w:bCs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rFonts w:cs="Arial" w:ascii="Arial" w:hAnsi="Arial"/>
        </w:rPr>
        <w:t>Российской Федерации</w:t>
      </w:r>
      <w:r>
        <w:rPr>
          <w:rFonts w:eastAsia="Calibri" w:cs="Arial" w:ascii="Arial" w:hAnsi="Arial"/>
        </w:rPr>
        <w:t xml:space="preserve"> от 12.03.2013 № 103 «Об утверждении Правил оценки готовности к отопительному периоду», </w:t>
      </w:r>
      <w:r>
        <w:rPr>
          <w:rFonts w:cs="Arial" w:ascii="Arial" w:hAnsi="Arial"/>
          <w:bCs/>
        </w:rPr>
        <w:t xml:space="preserve">Уставом города </w:t>
      </w:r>
      <w:r>
        <w:rPr>
          <w:rFonts w:cs="Arial" w:ascii="Arial" w:hAnsi="Arial"/>
        </w:rPr>
        <w:t xml:space="preserve">Бородино, ПОСТАНОВЛЯ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6.04.2019 № 245 «Об утверждении план-графика мероприятий по подготовке жилищного фонда и систем жизнеобеспечения населения города Бородино к работе в отопительный период 2019-2020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города Бородино от 26.04.2019 № 245 «Об утверждении план-графика мероприятий по подготовке жилищного фонда и систем жизнеобеспечения населения города Бородино к работе в отопительный период 2019-2020 годов»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настоящее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Spacing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                                                                    А.В. Перв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Яковлев В.А.,</w:t>
      </w:r>
    </w:p>
    <w:p>
      <w:pPr>
        <w:pStyle w:val="Style15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 45 05</w:t>
      </w:r>
    </w:p>
    <w:p>
      <w:pPr>
        <w:sectPr>
          <w:type w:val="nextPage"/>
          <w:pgSz w:w="11906" w:h="16838"/>
          <w:pgMar w:left="1134" w:right="1134" w:gutter="0" w:header="0" w:top="1021" w:footer="0" w:bottom="1247"/>
          <w:pgNumType w:fmt="decimal"/>
          <w:formProt w:val="false"/>
          <w:textDirection w:val="lrTb"/>
          <w:docGrid w:type="default" w:linePitch="360" w:charSpace="0"/>
        </w:sectPr>
        <w:pStyle w:val="Style15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7"/>
        <w:gridCol w:w="674"/>
        <w:gridCol w:w="3579"/>
        <w:gridCol w:w="142"/>
        <w:gridCol w:w="519"/>
        <w:gridCol w:w="615"/>
        <w:gridCol w:w="445"/>
        <w:gridCol w:w="972"/>
        <w:gridCol w:w="508"/>
        <w:gridCol w:w="910"/>
        <w:gridCol w:w="570"/>
        <w:gridCol w:w="280"/>
        <w:gridCol w:w="439"/>
        <w:gridCol w:w="1120"/>
        <w:gridCol w:w="1276"/>
      </w:tblGrid>
      <w:tr>
        <w:trPr>
          <w:trHeight w:val="276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Бородино</w:t>
            </w:r>
          </w:p>
        </w:tc>
      </w:tr>
      <w:tr>
        <w:trPr>
          <w:trHeight w:val="37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8.2019 № 546</w:t>
            </w:r>
          </w:p>
        </w:tc>
      </w:tr>
      <w:tr>
        <w:trPr>
          <w:trHeight w:val="405" w:hRule="atLeast"/>
        </w:trPr>
        <w:tc>
          <w:tcPr>
            <w:tcW w:w="1546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н - график мероприятий по подготовке жилищного фонда и систем жизнеобеспечения населения города Бородино 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аботе в отопительный период 2019-2020 годов.</w:t>
            </w:r>
          </w:p>
        </w:tc>
      </w:tr>
      <w:tr>
        <w:trPr>
          <w:trHeight w:val="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ирование, т.р.,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</w:tc>
      </w:tr>
      <w:tr>
        <w:trPr>
          <w:trHeight w:val="7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, без НД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, с НД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родинский участок Восточного филиала АО "КрасЭко"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кты теплоснабжения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в структуре тарифа,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Восточного филиала АО "КрасЭко"    Ю.Г. Тимофеев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м числе: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ельная № 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овша скреперной лебёдки 1-го углепотока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1.-31.07.2019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щитов управления в РП-2 питательными насосами № 3,4,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август - сентябрь 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щита управления в РП-3 горизонтальным транспортёром топливоподач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август - сентябрь 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ентилятора поддува №5 с заменой промежуточной опо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1.-15.08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огревателя №7 с заменой трубного пуч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 т/об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август - сентябрь 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полнительных пластин на теплообменник промзоны для увеличения мощ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т/об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август - сентябрь 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тла ДКВР-10/13 №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-28.06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тла ДКВР-10/13 №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-15.07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тла ДКВР-10/13 №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-30.08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тла ДКВР-10/13 №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-30.09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тла КВТС-В-20 № 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-31.07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тла КЕВ 25/14 СО № 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-20.08.2019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в структуре тарифа,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Восточного филиала АО "КрасЭко"    Ю.Г. Тимофеев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тла КЕВ 25/14 СО № 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-31.05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насосных агрега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-16.09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системы золоуда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-15.08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оборудования топливоподач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-30.08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2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-16.09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запорной арматуры котельно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-31.07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абеля питания 6кВ трансформатора 2Т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1.-30.08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ельная № 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иловых щитов ЩС-6, ЩС-7 эл.двигателей вакуумных насосов №1-4 в здании ВВ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август - сентябрь 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приемных бункеров золы В/К №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-15.07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электрооборудования центральных ворот котельной с заменой щитов и кабеля пит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щи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август - сентябрь 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освещения котельной на отметке "000" с заменой светильников на светодиодны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август - сентябрь 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тла КВТС-В-20 №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-31.05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тла КВТС-В-20 №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-30.08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тла КВТС-В-20 №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-31.07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тла КВТС-В-20 №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-28.06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насосных агрега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4.-31.10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оборудования золоуда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-31.10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оборудования топливоподач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-13.09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запорной арматуры котельно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-30.08.2019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в структуре тарифа,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Восточного филиала АО "КрасЭко"     Ю.Г. Тимофеев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оборудования химводоочист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-31.07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м2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-30.08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бъектам теплоснабжения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-31.10.2019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7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ти теплоснабжения: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сетевого насоса №1 1АО ЦТП №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-30.08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сетевого насоса №1 Д-8 ЦТП №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-30.04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тепловой сети ул. Октябрьская 30 - 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-01.09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тепловой сети от ТК272 до ТК273 по ул. Комсомольск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-30.08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наладка тепловой сети, установка дроссильных шай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-30.08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ЦТП №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-13.09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ЦТП №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-15.07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ЦТП №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-31.07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ЦТП №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-31.07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тельной ГРП (насосна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-31.07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запорной арматуры тепловых сетей квартала "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-30.08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запорной арматуры тепловых сетей квартала "Б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-15.07.201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электрооборудования ЦТ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-30.08.2019.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етям теплоснабжения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6.-13.09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обслуживание ТП, РП, ПС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-31.10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ти электроснабжения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обслуживание с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 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-31.10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объектам и сетям электроснаб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 31.10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2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ородинскому участку Восточного филиала АО "КрасЭко"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-31.10.2019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45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СибЭкоПром"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кты водоснабжения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"СибЭкоПром" Р.В. Шилихин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м числе: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о-фильтровальная станция   п.Урал -производственно-техническая лаборатория (ПТЛ)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истемы приточно-вытяжной вентиляции в помещении микробиологической лаборатор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исте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ию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запасных резервуаров г. Бородино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одобака № 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-октябр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4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и 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Служба единого заказчика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бъекты водоснабжения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31.10.2019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ти водоснабжения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"СибЭкоПром" Р.В. Шилихин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м числе: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 по ул. Щетинкина  от ВК-344 до ул.Луговой ВК-35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замена трубопровода) п/э Ду 110 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 по ул. Кирова  от ВК-344 до ул.Луговой ВК-35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замена трубопровода) п/э Ду 110 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ети водоснабжения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30.08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3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кты водоотведения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м числе: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е очистные сооружения канализации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(замена)  системы отопления в здании биофильтр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систе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е очистные сооружения канализации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уличного освещения ВЛ 0,4 кВ очистных сооружений (замена светильни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бъекты водоотведения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30.08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ти водоотведения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"СибЭкоПром" Р.В. Шилихин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м числе: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ализационные колодцы 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канализационных колодцев от механических отложений с промывко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шт;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авгу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ети водоотведения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30.08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ООО "СибЭкоПром"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25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Тройка"</w:t>
            </w:r>
          </w:p>
        </w:tc>
      </w:tr>
      <w:tr>
        <w:trPr>
          <w:trHeight w:val="4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49; Ленина,51; Ленина,53</w:t>
              <w:br/>
              <w:t>Ленина,58; Ленина,60; Ленина,62</w:t>
              <w:br/>
              <w:t>Ленина,62А; Ленина,57; Победы,11</w:t>
              <w:br/>
              <w:t>Победы,12; Победы,13</w:t>
              <w:br/>
              <w:t>Стахановский,9; Стахановский,10</w:t>
              <w:br/>
              <w:t>Стахановский,11; Стахановский,12</w:t>
              <w:br/>
              <w:t>Стахановский,4; Строительный,2</w:t>
              <w:br/>
              <w:t>Строительный,4; Маяковского,21</w:t>
              <w:br/>
              <w:t>Маяковского,27; Маяковского,28</w:t>
              <w:br/>
              <w:t>Октябрьская,62; 9 Мая 57                                            Ленина,46; Ленина,48                              Горького,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-предупредительные работ по обслуживанию внутридомовых сетей холодного водоснабжения, ревизия запорной арматуры на вводе в дом и по стояк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 до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5.05.2019 по 30.08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ООО "Тройка" Павлов П.В.</w:t>
            </w:r>
          </w:p>
        </w:tc>
      </w:tr>
      <w:tr>
        <w:trPr>
          <w:trHeight w:val="4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49; Ленина,51; Ленина,53</w:t>
              <w:br/>
              <w:t>Ленина,58; Ленина,60; Ленина,62</w:t>
              <w:br/>
              <w:t>Ленина,62А; Ленина,57; Победы,11</w:t>
              <w:br/>
              <w:t>Победы,12; Победы,13</w:t>
              <w:br/>
              <w:t>Стахановский,9; Стахановский,10</w:t>
              <w:br/>
              <w:t>Стахановский,11; Стахановский,12</w:t>
              <w:br/>
              <w:t>Стахановский,4; Строительный,2</w:t>
              <w:br/>
              <w:t>Строительный,4; Маяковского,21</w:t>
              <w:br/>
              <w:t>Маяковского,27; Маяковского,28</w:t>
              <w:br/>
              <w:t>Октябрьская,62; 9 Мая 57                                            Ленина,46; Ленина,48                              Горького,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визия ВР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до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5.05.2019 по 14.06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ООО "Тройка" Павлов П.В.</w:t>
            </w:r>
          </w:p>
        </w:tc>
      </w:tr>
      <w:tr>
        <w:trPr>
          <w:trHeight w:val="4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49; Ленина,51; Ленина,53Ленина,58; Ленина,60; Ленина,62Ленина,62А; Ленина,57; Победы,11Победы,12; Победы,13Стахановский,9; Стахановский,10Стахановский,11; Стахановский,12Стахановский,4; Строительный,2Строительный,4; Маяковского,21Маяковского,27; Маяковского,28Октябрьская,62; 9 Мая 57                                            Ленина,46; Ленина,48                              Горького,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-предупредительные работ по обслуживанию внутридомовых сетей горячего водоснабжения, ревизия запорной арматуры на вводе в дом и по стояк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до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5.05.2019 по 14.06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4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5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5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5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6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ООО "Тройка" Павлов П.В.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6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62А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5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ы,1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ы,1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ы,1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хановский,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хановский,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хановский,1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хановский,1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хановский,4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1.07.201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хановский,1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еталлических утепленных двер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2019 по 30.04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4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еталлических утепленных двер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2019 по 30.04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5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еталлических утепленных двер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2019 по 30.04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4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еталлических утепленных двер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2019 по 30.04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хановский,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мост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0.08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хановский,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мост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9 по 30.08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ы,1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мост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7.06.2019 по 13.09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 ,62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ластиковых окон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2019 по 30.04.201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ООО "Тройка" Павлов П.В.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ковского,2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ластиковых ок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2019 по 30.04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5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ГВ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6.05.2019 по 31.05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4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6.05.2019 по 31.05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4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6.05.2019 по 31.05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5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6.05.2019 по 31.05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5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6.05.2019 по 31.05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6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6.05.2019 по 31.05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62 А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6.05.2019 по 31.05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ы,1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6.05.2019 по 31.05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ы,1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6.05.2019 по 31.05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ы,1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ото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6.05.2019 по 31.05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хановский,1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6.05.2019 по 31.05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хановский,1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6.05.2019 по 31.05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хановский,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6.05.2019 по 31.05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хановский,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6.05.2019 по 31.05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49; Ленина,51; Ленина,53</w:t>
              <w:br/>
              <w:t>Ленина,58; Ленина,60; Ленина,62</w:t>
              <w:br/>
              <w:t>Ленина,62А; Ленина,57; Победы,11</w:t>
              <w:br/>
              <w:t>Победы,12; Победы,13</w:t>
              <w:br/>
              <w:t>Стахановский,9; Стахановский,10</w:t>
              <w:br/>
              <w:t>Стахановский,11; Стахановский,12</w:t>
              <w:br/>
              <w:t>Стахановский,4; Строительный,2</w:t>
              <w:br/>
              <w:t>Строительный,4; Маяковского,21</w:t>
              <w:br/>
              <w:t>Маяковского,27; Маяковского,28</w:t>
              <w:br/>
              <w:t>Октябрьская,62; 9 Мая 57                                            Ленина,46; Ленина,48                              Горького,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ие испытания системы,   промы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до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5.05.2019 по 02.09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ООО "Тройка" Павлов П.В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по ООО "Тройка"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до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.04.-13.09.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4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Ваш управдом плюс"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9 Мая, 55; ул.Горького, 1; ул. Октябрьская, 54; ул. Советская, 64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запорной арматуры на трубопроводах водоснабжения в подвале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-авгу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 ООО "Ваш  управдом плюс" А.А. Деревягин</w:t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фонд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визия запорной арматуры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до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авгу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, 54; ул. Советская, 6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трубопроводов теплоснабжения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м.по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-авгу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фонд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вка системы теплоснабжения МКД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до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-авгу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52; м-н Победы, 5; ул. Советская, 55; ул. Рождественская, 1А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отмостки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-авгу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фонд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дверных блоков в подъездах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-авгу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фонд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теплоизоляции трубопроводов теплоснабжения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м.по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-авгу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 ООО "Ваш  управдом плюс"                     А.А. Деревягин</w:t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ождественская,1А; ул.9 Мая, 42,54, ул.Ленина,63, ул.Гоголя,6; ул. 9 Мая, 5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ветильников придомового освещ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авгу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н Стахановский, 7,8, ул. Октябрьская, 8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коробов над квартирами на кров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56; ул. Советская, 7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оконных блоков в подъездах на блоки ПХ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июл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 14, ул. Октябрьская, 82; м-н Победы, 15; м-н Стахановский, 5; пер. Солнечный, 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канализационных труб в подвале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м.по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-авгу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4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епление чердачного перекрыт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ию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, 8; ул. Рождественская, 1А; м-н Стахановский, 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наружных сте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авгу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фонд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герметизация межпанельных шв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м.по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-сентябр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фонд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аспортов готовности МКД к отопительному сезону 2019-2020 г.г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до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по ООО "Ваш управдом плюс"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6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мероприятиям: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657,9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й и местный бюджет: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174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яющие компании: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413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сурсоснабжающие организации: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 070,4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5"/>
        <w:ind w:left="-567" w:hanging="0"/>
        <w:jc w:val="both"/>
        <w:rPr/>
      </w:pPr>
      <w:r>
        <w:rPr/>
      </w:r>
    </w:p>
    <w:sectPr>
      <w:type w:val="nextPage"/>
      <w:pgSz w:orient="landscape" w:w="16838" w:h="11906"/>
      <w:pgMar w:left="124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suppressAutoHyphens w:val="true"/>
      <w:ind w:left="4248" w:hanging="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540" w:firstLine="69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8:00Z</dcterms:created>
  <dc:creator>user</dc:creator>
  <dc:description/>
  <cp:keywords/>
  <dc:language>en-US</dc:language>
  <cp:lastModifiedBy>Савицкая Ольга Евгеньевна</cp:lastModifiedBy>
  <cp:lastPrinted>2016-05-16T15:24:00Z</cp:lastPrinted>
  <dcterms:modified xsi:type="dcterms:W3CDTF">2019-08-22T06:07:00Z</dcterms:modified>
  <cp:revision>636</cp:revision>
  <dc:subject/>
  <dc:title>АДМИНИСТРАЦИЯ ГОРОДА КРАСНОЯРСКА</dc:title>
</cp:coreProperties>
</file>