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13</w:t>
        <w:tab/>
        <w:tab/>
        <w:tab/>
        <w:tab/>
        <w:t xml:space="preserve">      г. Бородино</w:t>
        <w:tab/>
        <w:tab/>
        <w:tab/>
        <w:tab/>
        <w:tab/>
        <w:t>№ 54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оведении зонального открыти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удового лета молодежного Движени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рудовые отряды старшеклассников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Восточной группе районов (2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молодежной политики, в соответствии  с Постановлением Правительства Красноярского края от 22.02.2011 № 97-п «Об утверждении Порядка предоставления средств на реализацию мероприятий по трудовому воспитанию несовершеннолетних и максимального размера заработной платы несовершеннолетних работников и бригадиров, выплачиваемой за счет средств на реализацию мероприятий по трудовому воспитанию несовершеннолетних», на основании п. «д»  статьи 15 Закона Красноярского края от 08.12.2006 № 20-5445 «О государственной  молодежной политики Красноярского края», на основании Технического задания на оказание услуг по организации мероприятий по трудовому воспитанию несовершеннолетних граждан в возрасте от 14 до 18 лет в восточной группе районов (2) Красноярского края в 2013 году, Устава города Бородино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11 июня 2013 года зональное открытие трудового лета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ого Движения «Трудовые отряды старшеклассников» в Восточной группе районов (2) согласно приложению 1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 России «Бородинский» обеспечить перекрытие улиц во время молодежного шествия согласно приложению 2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ргкомитет по подготовке и проведению зональн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я трудового сезона в восточной группе районов (2)Трудовых отрядов старшеклассников согласно приложению 3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постановления возложить 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города по социальным вопросам и связям с общественностью А.В. Первух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подлежит опубликованию в газете «Бородински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»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А.Н. Борчу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чец 4496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города Бородин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sz w:val="24"/>
          <w:szCs w:val="24"/>
        </w:rPr>
        <w:t>от 23.05.2013 № 54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ии зонального открытия трудового л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лодежного Движения «ТРУДОВЫЕ ОТРЯДЫ СТАРШЕКЛАССНИКОВ» в Восточной группе районов 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льное открытие является стартовым мероприятием летнего трудового сезона в рамках Движения «Трудовые отряды старшеклассников» Красноярского края (далее - ТОС)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- сохранение, развитие и приумножение традиций Движения ТОС, их творческого и культурного потенциала. 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пуляризировать Движение ТОС в Красноярском  крае;</w:t>
      </w:r>
    </w:p>
    <w:p>
      <w:pPr>
        <w:pStyle w:val="Normal"/>
        <w:spacing w:lineRule="atLeast" w:line="10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ить и укрепить профессиональные и творческие связи между Движением ТОС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ть предпосылки для самореализации молодеж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tLeast" w:line="100"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МЕРОПРИЯ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ы мероприятия: 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министрации муниципальных образований Восточной группы районов (2) Красноярского края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лодежные центры  муниципальных образований Восточной группы районов (2) Красноярского кра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и проведения мероприятия: </w:t>
      </w:r>
    </w:p>
    <w:p>
      <w:pPr>
        <w:pStyle w:val="Normal"/>
        <w:spacing w:lineRule="atLeast" w:line="10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ерриториальное (районное, городское) открытие – до 5 числа первого месяца работы;</w:t>
      </w:r>
    </w:p>
    <w:p>
      <w:pPr>
        <w:pStyle w:val="Normal"/>
        <w:spacing w:lineRule="atLeast" w:line="10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ональное открытие – 11июня 2013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 проведения мероприятия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рриториальное открытие – на территории районов и городов муниципальных округов края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ональное открытие трудового лета – на территории зонального координатора – г. Бородино; </w:t>
      </w:r>
    </w:p>
    <w:p>
      <w:pPr>
        <w:pStyle w:val="Normal"/>
        <w:numPr>
          <w:ilvl w:val="0"/>
          <w:numId w:val="3"/>
        </w:numPr>
        <w:spacing w:lineRule="atLeast" w:line="100"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МЕРОПРИЯ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ами мероприятия являются бойцы и бригадиры ТОС, а также гости приглашенные организаторами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100"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ПРОВЕДЕНИЯ МЕРОПРИЯ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ие Трудового лета является обязательным. Порядок проведения согласно приложения 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города Бородино </w:t>
      </w:r>
    </w:p>
    <w:p>
      <w:pPr>
        <w:pStyle w:val="Normal"/>
        <w:spacing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 23.05.2013 № 544</w:t>
      </w:r>
    </w:p>
    <w:p>
      <w:pPr>
        <w:pStyle w:val="Normal"/>
        <w:spacing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 зонального открытия трудового л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лодежного Движения «ТРУДОВЫЕ ОТРЯДЫ СТАРШЕКЛАССНИКОВ» в Восточной группе районов (2)</w:t>
      </w:r>
    </w:p>
    <w:p>
      <w:pPr>
        <w:pStyle w:val="Normal"/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0-00 – построение колонны молодежи, выдача формы (ТЦ «Планета» ул. Ленина</w:t>
      </w:r>
      <w:bookmarkStart w:id="0" w:name="_GoBack"/>
      <w:bookmarkEnd w:id="0"/>
      <w:r>
        <w:rPr>
          <w:rFonts w:cs="Calibri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0-45 – шествие по ул. Ленина (от ТЦ «Планета»), ул. Горького (городская стелла),  ул. Октябрьская (до площади ДК)</w:t>
      </w:r>
    </w:p>
    <w:p>
      <w:pPr>
        <w:pStyle w:val="Normal"/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1- 00 – торжественное открытие трудового сезона -2013 (гимн молодежи, сдача рапортов, «визитки», выступление коллективов ДК «Угольщик»)</w:t>
      </w:r>
    </w:p>
    <w:p>
      <w:pPr>
        <w:pStyle w:val="Normal"/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11-40  - 12-00 – проведение Флэш-моба (построение из бойцов надписи «ТОС-ВОСТОК 2»), фотосессия. </w:t>
      </w:r>
    </w:p>
    <w:p>
      <w:pPr>
        <w:pStyle w:val="Normal"/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2-00 – 13-00 - работа площадок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Calibri" w:ascii="Times New Roman" w:hAnsi="Times New Roman"/>
          <w:sz w:val="28"/>
          <w:szCs w:val="28"/>
        </w:rPr>
        <w:t>- робототехника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Calibri" w:ascii="Times New Roman" w:hAnsi="Times New Roman"/>
          <w:sz w:val="28"/>
          <w:szCs w:val="28"/>
        </w:rPr>
        <w:t>- квадроциклы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Calibri" w:ascii="Times New Roman" w:hAnsi="Times New Roman"/>
          <w:sz w:val="28"/>
          <w:szCs w:val="28"/>
        </w:rPr>
        <w:t xml:space="preserve">- бои подушками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Calibri" w:ascii="Times New Roman" w:hAnsi="Times New Roman"/>
          <w:sz w:val="28"/>
          <w:szCs w:val="28"/>
        </w:rPr>
        <w:t>- аттракцион «Попади в цель» (из ДВП с ячейками для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Calibri" w:ascii="Times New Roman" w:hAnsi="Times New Roman"/>
          <w:sz w:val="28"/>
          <w:szCs w:val="28"/>
        </w:rPr>
        <w:t xml:space="preserve">воздушных  шаров)               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Calibri" w:ascii="Times New Roman" w:hAnsi="Times New Roman"/>
          <w:sz w:val="28"/>
          <w:szCs w:val="28"/>
        </w:rPr>
        <w:t>- моделирование из воздушных шаров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Calibri" w:ascii="Times New Roman" w:hAnsi="Times New Roman"/>
          <w:sz w:val="28"/>
          <w:szCs w:val="28"/>
        </w:rPr>
        <w:t>- «арт-тотуаж»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Calibri" w:ascii="Times New Roman" w:hAnsi="Times New Roman"/>
          <w:sz w:val="28"/>
          <w:szCs w:val="28"/>
        </w:rPr>
        <w:t>- фотоплощадк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Calibri" w:ascii="Times New Roman" w:hAnsi="Times New Roman"/>
          <w:sz w:val="28"/>
          <w:szCs w:val="28"/>
        </w:rPr>
        <w:t>- армреслинг</w:t>
      </w:r>
    </w:p>
    <w:p>
      <w:pPr>
        <w:pStyle w:val="Normal"/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3-00 – 13-30 Обед участников (столовая АБК)</w:t>
      </w:r>
    </w:p>
    <w:p>
      <w:pPr>
        <w:pStyle w:val="Normal"/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3-30- 14-30 –экскурсия в городской музей, на смотровую площадку, пейнтбол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14-30 –  Отъезд участников (автовокзал) 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Times New Roman" w:hAnsi="Times New Roman"/>
          <w:sz w:val="28"/>
          <w:szCs w:val="28"/>
        </w:rPr>
        <w:tab/>
      </w:r>
      <w:r>
        <w:rPr>
          <w:rFonts w:cs="Calibri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города Бородино </w:t>
      </w:r>
    </w:p>
    <w:p>
      <w:pPr>
        <w:pStyle w:val="Normal"/>
        <w:spacing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4"/>
          <w:szCs w:val="24"/>
        </w:rPr>
        <w:t>от 23.05.2013 № 544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РГКОМИ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оведению зонального открытия трудового л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лодежного Движения «ТРУДОВЫЕ ОТРЯДЫ СТАРШЕКЛАССНИКОВ» в Восточной группе районов (2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ервухин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отникова Екатерина Валентинов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пчец Лилия Юрьев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анцеев Федор Фед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Заместитель главы города по социальным вопросам и связям с общественностью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КСМПиИ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зональный координатор ТОС, ведущий специалист по реализации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олодежных проектов ОКСМПиИ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пециалист по работе с молодежью МКУ «ММЦ»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утовина Ольг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етодист МКУ «ММЦ»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акшеева Ир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иректор МКУ «ММЦ»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лазырина Валентин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.о. директора МБУК ГДК «Угольщик»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уровцева Елена Николаев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тарший бригадир Молодежного отряда ОАО «СУЭК», шеф-редактор телекомпании «Бородино»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местников Олег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пециалист по работе с молодежью МКУ «ММЦ»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анина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тарший инспектор ОП МО МВД РФ «Бородинский»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Мешков Андрей Андреевич                     инструктор МКУ «ММЦ»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7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6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9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35:00Z</dcterms:created>
  <dc:creator>user</dc:creator>
  <dc:description/>
  <cp:keywords/>
  <dc:language>en-US</dc:language>
  <cp:lastModifiedBy>Алена</cp:lastModifiedBy>
  <cp:lastPrinted>2013-05-23T02:56:00Z</cp:lastPrinted>
  <dcterms:modified xsi:type="dcterms:W3CDTF">2013-05-24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