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6.2012                                      г. Бородино                               № 54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е платы за содержание и                                                                        текущий ремонт для аренда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многоквартирном    доме  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: ул. Ленина д.47  с  1июля                                                                                             2012 года  по31 августа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04 N 210-ФЗ "Об основах регулирования тарифов организаций коммунального комплекса", ст.ст.39, 67, 156, 158 Жилищ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приказом  Федеральной службы по тарифам Российской Федерации от 18.10.2011 № 248-э/1, в целях обеспечения надлежащего содержания и текущего ремонта общего имущества руководствуясь на основании устава города Бородино, ПОСТАНОВЛЯЮ:                                                                                                                                                              1. Сохранить размер платы  за содержание и текущий ремонт общего имущества в многоквартирном  доме по адресу: ул. Ленина д.47 для арендаторов, по 31 августа 2012 года,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на уровне платы с 1 января 2012 года по 30 июня 2012 года, согласно прилож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  подлежит      опубликованию  в  газете  «Бородинский   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   первого Заместителя   главы  города   по   обеспечению   жизнедеятельности   городского   округа   А.А. Чубаров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вступает в силу с 01.07.2012 г.</w:t>
      </w:r>
    </w:p>
    <w:p>
      <w:pPr>
        <w:pStyle w:val="Normal"/>
        <w:tabs>
          <w:tab w:val="clear" w:pos="708"/>
          <w:tab w:val="left" w:pos="72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 А.Н. 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160" w:leader="none"/>
          <w:tab w:val="left" w:pos="10490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администрации  города Бородино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right="4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 26.06.2012   № 541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666"/>
        <w:gridCol w:w="1594"/>
        <w:gridCol w:w="1715"/>
      </w:tblGrid>
      <w:tr>
        <w:trPr>
          <w:trHeight w:val="1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домов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и текущий ремонт многоквартирного дома, руб.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руб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правлению многоквартирным домом, руб.с НД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текущий ремонт общего имущества многоквартирного дом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квартирный дом ул. Ленина, д.47 для арендаторов, пользующихся центральным вхо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3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ул. Ленина, д.47 для арендаторов, пользующихся отдельным вхо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8:00Z</dcterms:created>
  <dc:creator>user</dc:creator>
  <dc:description/>
  <cp:keywords/>
  <dc:language>en-US</dc:language>
  <cp:lastModifiedBy>Екатерина Гуторина</cp:lastModifiedBy>
  <cp:lastPrinted>2012-06-25T15:07:00Z</cp:lastPrinted>
  <dcterms:modified xsi:type="dcterms:W3CDTF">2012-07-27T01:15:00Z</dcterms:modified>
  <cp:revision>4</cp:revision>
  <dc:subject/>
  <dc:title>АДМИНИСТРАЦИЯ ГОРОДА КРАСНОЯРСКА</dc:title>
</cp:coreProperties>
</file>