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6.2012                                             г. Бородино                                      № 540</w:t>
      </w:r>
    </w:p>
    <w:p>
      <w:pPr>
        <w:pStyle w:val="Normal"/>
        <w:ind w:right="5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5139" w:hanging="0"/>
        <w:rPr>
          <w:sz w:val="26"/>
          <w:szCs w:val="26"/>
        </w:rPr>
      </w:pPr>
      <w:r>
        <w:rPr>
          <w:sz w:val="26"/>
          <w:szCs w:val="26"/>
        </w:rPr>
        <w:t>О   размере    платы   за    пользование  жилым помещением  (платы  за  наем),  платы    за    содержание    и   текущий ремонт      общего     имущества     для    нанимателей           и     собственников  помещений  в  многоквартирном  доме с  1   июля    2012  года  по 31  августа 2012   года</w:t>
      </w:r>
    </w:p>
    <w:p>
      <w:pPr>
        <w:pStyle w:val="Normal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04. № 210-ФЗ «Об основах  регулирования  тарифов  организаций  коммунального  комплекса»,  ст. ст. 39, 67, 156, 158  ЖК  РФ,  ст.  16  Федерального  закона  от  06.10.2003 г.  № 131-ФЗ  «Об  общих   принципах организации местного самоуправления в Российской Федерации», приказом  Федеральной  службы  по  тарифам  Российской  Федерации  от  18.10.2011 г.  № 248-э/1,  на основании  Устава города Бородин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хранить размер  платы за пользование жилым помещением (платы за наем), размер  платы за содержание и текущий ремонт жилых помещений для нанимателей жилых помещений  по договорам социального найма и договорам найма жилых  помещений муниципального жилищного фонда города Бородино,  а также для  собственников  жилых и нежилых помещений в многоквартирных домах, которые не приняли решение  на  общем  собрании  об  установлении  размера  платы  за жилое  помещение по 31 августа 2012 года,  на уровне размера платы принятого с 1 января 2012года  по 30 июня 2012года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Сохранить     размер   платы   для  населения  за   вывоз  твердых   бытовых отходов  по 31 августа 2012 года, на уровне размера платы, принятого с 1 января 2012 года  по 30 июня 2012 года, сумме 217,00руб.  за 1 куб. метр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 размер платы для собственников жилых помещений в многоквартирных домах за сбор, вывоз и хранение твердых бытовых отходов в сумме 1,55 руб. с  1 кв. метра жилой площ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возложить на    первого заместителя   главы  города   по   обеспечению   жизнедеятельности   городского   округа   А.А. Чубаров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6. Постановление вступает в силу с 01.07.2012 г.</w:t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А.Н. Борчуко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барова Л.А., 3- 47- 68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города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26.06. 2012    № 540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245</wp:posOffset>
                </wp:positionV>
                <wp:extent cx="6174740" cy="378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993"/>
                              <w:gridCol w:w="1134"/>
                              <w:gridCol w:w="1351"/>
                              <w:gridCol w:w="1626"/>
                              <w:gridCol w:w="2026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1" w:firstLine="73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рактеристика до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р платы, за наем жилого помещения, руб.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р платы за содержание и текущий ремонт многоквартирного до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, руб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ы по управлению многокварт-ирным домом, руб.с НДС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, текущий ремонт общего имущества многоквартирного дом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квартирные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квартирные дома:ул.Советская,д.58,                    ул.Ленина,д.23,ул.Бородинская,д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квартирный дом ул.Ленина, д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7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98.35pt;mso-wrap-distance-left:0pt;mso-wrap-distance-right:9.05pt;mso-wrap-distance-top:0pt;mso-wrap-distance-bottom:0pt;margin-top: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993"/>
                        <w:gridCol w:w="1134"/>
                        <w:gridCol w:w="1351"/>
                        <w:gridCol w:w="1626"/>
                        <w:gridCol w:w="2026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31" w:firstLine="73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рактеристика дом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р платы, за наем жилого помещения, руб.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р платы за содержание и текущий ремонт многоквартирного дома, руб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, руб.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ы по управлению многокварт-ирным домом, руб.с НДС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держание, текущий ремонт общего имущества многоквартирного дом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ногоквартирные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ногоквартирные дома:ул.Советская,д.58,                    ул.Ленина,д.23,ул.Бородинская,д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ногоквартирный дом ул.Ленина, д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,7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1:00Z</dcterms:created>
  <dc:creator>NATALI</dc:creator>
  <dc:description/>
  <cp:keywords/>
  <dc:language>en-US</dc:language>
  <cp:lastModifiedBy>Алена</cp:lastModifiedBy>
  <cp:lastPrinted>2012-06-25T15:03:00Z</cp:lastPrinted>
  <dcterms:modified xsi:type="dcterms:W3CDTF">2012-07-19T02:40:00Z</dcterms:modified>
  <cp:revision>3</cp:revision>
  <dc:subject/>
  <dc:title>АДМИНИСТРАЦИЯ ГОРОДА БОРОДИНО</dc:title>
</cp:coreProperties>
</file>