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tabs>
          <w:tab w:val="clear" w:pos="3969"/>
          <w:tab w:val="lef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3969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3.02.2020</w:t>
        <w:tab/>
        <w:t>г. Бородино</w:t>
        <w:tab/>
        <w:t>№ 53</w:t>
      </w:r>
    </w:p>
    <w:p>
      <w:pPr>
        <w:pStyle w:val="Normal"/>
        <w:tabs>
          <w:tab w:val="left" w:pos="3969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9360" w:leader="none"/>
        </w:tabs>
        <w:ind w:right="-1" w:hanging="0"/>
        <w:jc w:val="both"/>
        <w:rPr/>
      </w:pPr>
      <w:r>
        <w:rPr>
          <w:rFonts w:cs="Arial" w:ascii="Arial" w:hAnsi="Arial"/>
        </w:rPr>
        <w:t xml:space="preserve">О внесении изменений в приложение к постановлению администрации города Бородино от 01.11.2013 № 1202 «Об утверждении Муниципальной программы «Развитие образования города Бородино»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на основании ст.53 Устава города Бородино, ПОСТАНОВЛЯЮ: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ar-SA"/>
        </w:rPr>
      </w:pPr>
      <w:r>
        <w:rPr>
          <w:rFonts w:cs="Arial" w:ascii="Arial" w:hAnsi="Arial"/>
          <w:color w:val="000000"/>
        </w:rPr>
        <w:t>1. Внести в приложение к постановлению администрации города Бородино от 01.11.2013 № 1202 «Об утверждении Муниципальной программы «Развитие образования города Бородино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. В приложении «Муниципальная программа «Развитие образования города Бородино»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1. В разделе 1 «Паспорт Муниципальной программы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столбец 2 строки 10 изложить в следующей редакции: «Объем финансирования программы составит 2 345 554 290,74 </w:t>
      </w:r>
      <w:r>
        <w:rPr>
          <w:rFonts w:cs="Arial" w:ascii="Arial" w:hAnsi="Arial"/>
        </w:rPr>
        <w:t>рублей, в том числ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годам реализации: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- 286 523 368,1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- 269 508 092,98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- 274 331 671,21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281 425 150,2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- 311 424 540,0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- 330 690 289,49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- 295 832 400,30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- 295 818 778,34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з средств федерального бюджета –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 417 700,00 рубле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2 417 7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з средств краевого бюджета – 1 537 126 214,50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187 099 155,1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56 547 259,2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187 049 369,3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193 139 404,5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8 году – 208 720 534,6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9 году – 219 282 491,52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0 году – 192 644 0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1 году – 192 644 0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з средств местного бюджета – 726 594 917,86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4 году – 92 546 834,1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03 015 875,3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6 году – 78 627 396,0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7 году – 78 533 043,3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8 году – 92 230 069,6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9 году – 100 707 360,9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0 году – 90 717 169,1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1 году – 90 217 169,1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 счет доходов от оказания платных услуг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– 79 415 458,38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4 году - 6 877 378,8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5 году - 7 527 258,3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6 году - 8 654 905,8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7 году - 9 752 702,3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8 году - 10 473 935,7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9 году - 10 700 436,98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0 году - 12 471 231,11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1 году - 12 957 609,15 рублей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2. </w:t>
      </w:r>
      <w:r>
        <w:rPr>
          <w:rFonts w:cs="Arial" w:ascii="Arial" w:hAnsi="Arial"/>
        </w:rPr>
        <w:t>Приложение 1 «Распределение планируемых расходов за счет средств муниципального бюджета по мероприятиям и подпрограммам Муниципальной программы» к Муниципальной программе «Развитие образования города Бородино» изложить в новой редакции (Приложение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3. </w:t>
      </w:r>
      <w:r>
        <w:rPr>
          <w:rFonts w:cs="Arial" w:ascii="Arial" w:hAnsi="Arial"/>
        </w:rPr>
        <w:t>Приложение 2 «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» к Муниципальной программе «Развитие образования города Бородино» изложить в новой редакции (Приложение 2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4. </w:t>
      </w:r>
      <w:r>
        <w:rPr>
          <w:rFonts w:cs="Arial" w:ascii="Arial" w:hAnsi="Arial"/>
          <w:color w:val="000000"/>
        </w:rPr>
        <w:t>В приложении 4 к «Муниципальной программе «Развитие образования города Бородино» в разделе 1 Паспорт подпрограммы 1 «Развитие дошкольного, общего и дополнительного образования детей»:</w:t>
      </w: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столбец 2 строки 8 изложить в следующей редакции: «Подпрограмма финансируется за счет средств федерального, краевого и местного бюджетов, а также за счет доходов от оказания плат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ъем финансирования подпрограммы составит 2 264 607 570,18 рублей, в том числ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014 год – 278 194 835,16 рублей, в том числе за счет средств федерального бюджета – 0,00 рублей, за счет средств краевого бюджета – 185 </w:t>
      </w:r>
      <w:r>
        <w:rPr>
          <w:rFonts w:cs="Arial" w:ascii="Arial" w:hAnsi="Arial"/>
        </w:rPr>
        <w:t>823 156,53 рублей, за счет средств местного бюджета –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85 494 299,79 рублей, за счет доходов от оказания платных услуг – 6 877 378,84 рубле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255 421 739,01 рублей, в том числе за счет средств федерального бюджета – 694 000,00 рублей, за счет средств краевого бюджета – 151 012 258,58 рублей, за счет средств местного бюджета – 96 188 222,06 рублей, за счет доходов от оказания платных услуг – 7 527 258,3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6 год – 263 998 754,32 рублей, в том числе за счет средств федерального бюджета – 0,00 рублей, за счет средств краевого бюджета – 183 504 687,82 рублей, за счет средств местного бюджета – 71 839 160,64 рублей, за счет доходов от оказания платных услуг – 8 654 905,86 рубле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17 год – 272 470 742,96 рублей, в том числе за счет средств федерального бюджета – 0,00 рублей, за счет средств краевого бюджета – 191 170 153,43 рублей, за счет средств </w:t>
      </w:r>
      <w:r>
        <w:rPr>
          <w:rFonts w:cs="Arial" w:ascii="Arial" w:hAnsi="Arial"/>
          <w:color w:val="000000"/>
        </w:rPr>
        <w:t>местного бюджета – 71 547 887,19 рублей, за счет доходов от оказания платных услуг – 9 752 702,3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18 год – 301 878 767,19 рублей, в том числе за счет средств федерального бюджета – 0,00 рублей, за счет средств краевого бюджета – 206 431 883,76 рублей, за счет средств </w:t>
      </w:r>
      <w:r>
        <w:rPr>
          <w:rFonts w:cs="Arial" w:ascii="Arial" w:hAnsi="Arial"/>
          <w:color w:val="000000"/>
        </w:rPr>
        <w:t>местного бюджета – 84 972 947,70 рублей, за счет доходов от оказания платных услуг – 10 473 935,7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19 год – 320 293 221,80 рублей, в том числе за счет средств федерального бюджета – 0,00 рублей, за счет средств краевого бюджета – 217 175 547,70 рублей, за счет средств </w:t>
      </w:r>
      <w:r>
        <w:rPr>
          <w:rFonts w:cs="Arial" w:ascii="Arial" w:hAnsi="Arial"/>
          <w:color w:val="000000"/>
        </w:rPr>
        <w:t>местного бюджета – 92 417 237,12 рублей, за счет доходов от оказания платных услуг – 10 700 436,98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20 год – 286 181 565,85 рублей, в том числе за счет средств федерального бюджета – 0,00 рублей, за счет средств краевого бюджета – 190 546 300,00 рублей, за счет средств </w:t>
      </w:r>
      <w:r>
        <w:rPr>
          <w:rFonts w:cs="Arial" w:ascii="Arial" w:hAnsi="Arial"/>
          <w:color w:val="000000"/>
        </w:rPr>
        <w:t>местного бюджета – 83 164 034,74 рублей, за счет доходов от оказания платных услуг – 12 471 231,1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21 год – 286 167 943,89 рублей, в том числе за счет средств федерального бюджета – 0,00 рублей, за счет средств краевого бюджета – 190 546 300,00 рублей, за счет средств </w:t>
      </w:r>
      <w:r>
        <w:rPr>
          <w:rFonts w:cs="Arial" w:ascii="Arial" w:hAnsi="Arial"/>
          <w:color w:val="000000"/>
        </w:rPr>
        <w:t xml:space="preserve">местного бюджета – 82 664 034,74 рублей, за счет доходов от оказания платных услуг – 12 957 609,15 рублей.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ункт 2.7 изложить в новой редакции: «2.7. Финансовое обеспечение реализации подпрограммы осуществляется за счет средств федерального, краевого и местного бюджетов, а также за счет доходов от оказания плат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бъем финансирования подпрограммы составит 2 264 607 570,18 рублей, в том числе по годам реализации: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4 год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78 194 835,1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- 255 421 739,01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- 263 998 754,3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272 470 742,9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- 301 878 767,1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- 320 293 221,8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- 286 181 565,8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- 286 167 943,89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федерального бюджета, запланированные на реализацию подпрограммы, составляют 694 000,00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694 0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– 0,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едства краевого бюджета, запланированные на реализацию подпрограммы, составляют 1 516 210 287,82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- 185 823 156,5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- 151 012 258,58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- 183 504 687,8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191 170 153,4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- 206 431 883,7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- 217 175 547,7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- 190 546 3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- 190 546 300,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едства местного бюджета, запланированные на реализацию подпрограммы, составляю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668 287 823,98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- 85 494 299,7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5 год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96 188 222,0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- 71 839 160,6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71 547 887,1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- 84 972 947,7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- 92 417 237,12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- 83 164 034,7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- 82 664 034,74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едства за счет доходов от оказания платных услуг, запланированные на реализацию подпрограммы, составляют 79 415 458,38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4 год - 6 877 378,8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5 год - 7 527 258,3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6 год - 8 654 905,8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7 год - 9 752 702,3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- 10 473 935,7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19 год - 10 700 436,98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- 12 471 231,11 рубле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- 12 957 609,15 рублей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5. Приложение 2 «Перечень мероприятий подпрограммы с указанием объема средств на их реализацию и ожидаемых результатов» к подпрограмме 1 «Развитие дошкольного, общего и дополнительного образования детей» изложить в новой редакции (Приложение 3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6. </w:t>
      </w:r>
      <w:r>
        <w:rPr>
          <w:rFonts w:cs="Arial" w:ascii="Arial" w:hAnsi="Arial"/>
          <w:color w:val="000000"/>
        </w:rPr>
        <w:t>В приложении 5 к «Муниципальной программе «Развитие образования города Бородино» в разделе 1 Паспорт подпрограммы 2 «Обеспечение реализации Муниципальной программы и прочие мероприятия в области образования» Муниципальной программы «Развитие образования города Бородино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лбец 2 строки 7 изложить в следующей редакции: «Подпрограмма финансируется за счет средств местного и краевого бюдж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ъем финансирования подпрограммы состави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70 138 677,99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4 год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8 328 532,96 рублей, в том числе за счет средств краевого бюджета - 1 275 998,63 рублей, за счет средств местного бюджета – 7 052 534,33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5 год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8 286 253,97 рублей, в том числе за счет средств краевого бюджета - 1 458 600,69 рублей, за счет средств местного бюджета – 6 827 653,28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8 106 098,84 рублей, в том числе за счет средств краевого бюджета 1 317 863,47 рублей, за счет средств местного бюджета – 6 788 235,37 рубле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8 419 782,77 рублей, в том числе за счет средств краевого бюджета - 1 434 626,59 рублей, за счет средств местного бюджета – 6 985 156,18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– 9 030 472,86 рублей, в том числе за счет средств краевого бюджета - 1 773 350,91 рублей, за счет средств местного бюджета – 7 257 121,9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– 9 816 267,69 рублей, в том числе за счет средств краевого бюджета - 1 526 143,82 рублей, за счет средств местного бюджета – 8 290 123,8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20 год – 9 075 634,45 рублей, в том числе за счет средств краевого бюджета - 1 522 500,00 рублей, за счет средств местного бюджета – 7 553 134,45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– 9 075 634,45 рублей, в том числе за счет средств краевого бюджета - 1 522 500,00 рублей, за счет средств местного бюджета – 7 553 134,45 рублей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.7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2.7. Финансовое обеспечение реализации подпрограммы осуществляется за счет средств краевого и местного бюдж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ъем финансирования подпрограммы состави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70 138 677,99 рублей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в том числе по годам реализации: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- 8 328 532,9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- 8 286 253,9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- 8 106 098,8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8 419 782,7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- 9 030 472,8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- 9 816 267,69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- 9 075 634,4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- 9 075 634,45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едства краевого бюджета, запланированные на реализацию подпрограммы, составляю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11 831 584,11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1 275 998,6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1 458 600,69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1 317 863,4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1 434 626,5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– 1 773 350,9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– 1 526 143,82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– 1 522 5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– 1 522 500,00 рубл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Средства местного бюджета, запланированные на реализацию подпрограммы, составляют 58 307 093,88 </w:t>
      </w:r>
      <w:r>
        <w:rPr>
          <w:rFonts w:cs="Arial" w:ascii="Arial" w:hAnsi="Arial"/>
        </w:rPr>
        <w:t>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7 052 534,3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6 827 653,28 рублей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2016 год – 6 788 235,37 рублей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2017 год – 6 985 156,18 рублей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2018 год – 7 257 121,95 рублей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2019 год – 8 290 123,87 рублей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2020 год – 7 553 134,45 рублей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2021 год – 7 553 134,45 рублей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7. Приложение 2 «</w:t>
      </w:r>
      <w:r>
        <w:rPr>
          <w:rFonts w:cs="Arial" w:ascii="Arial" w:hAnsi="Arial"/>
          <w:color w:val="000000"/>
        </w:rPr>
        <w:t>Перечень мероприятий подпрограммы с указанием объема средств на их реализацию и ожидаемых результатов» к подпрограмме 2 «Обеспечение реализации Муниципальной программы и прочие мероприятия в области образования» изложить в новой редакции (приложение 4).</w:t>
      </w:r>
    </w:p>
    <w:p>
      <w:pPr>
        <w:pStyle w:val="Normal"/>
        <w:tabs>
          <w:tab w:val="clear" w:pos="3969"/>
          <w:tab w:val="left" w:pos="993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Контроль за выполнением настоящего постановления возложить на заместителя Главы города </w:t>
      </w:r>
      <w:r>
        <w:rPr>
          <w:rFonts w:cs="Arial" w:ascii="Arial" w:hAnsi="Arial"/>
        </w:rPr>
        <w:t>А.А. Морозова.</w:t>
      </w:r>
    </w:p>
    <w:p>
      <w:pPr>
        <w:pStyle w:val="Normal"/>
        <w:tabs>
          <w:tab w:val="clear" w:pos="3969"/>
          <w:tab w:val="left" w:pos="993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фициально опубликовать постановление в газете «Бородинский вестник» и на официальном интернет-сайте муниципального образования город Бородино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4. Постановление вступает в силу в день, следующий за днем его официального опубликования </w:t>
      </w:r>
      <w:r>
        <w:rPr>
          <w:rFonts w:cs="Arial" w:ascii="Arial" w:hAnsi="Arial"/>
          <w:color w:val="000000"/>
        </w:rPr>
        <w:t>в газете «Бородинский вестник».</w:t>
      </w:r>
    </w:p>
    <w:p>
      <w:pPr>
        <w:pStyle w:val="Normal"/>
        <w:tabs>
          <w:tab w:val="clear" w:pos="3969"/>
          <w:tab w:val="left" w:pos="6684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3969"/>
          <w:tab w:val="left" w:pos="66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66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Бородино </w:t>
        <w:tab/>
        <w:t xml:space="preserve"> А.Ф. Веретен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равнико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-41-85</w:t>
      </w:r>
    </w:p>
    <w:tbl>
      <w:tblPr>
        <w:tblW w:w="229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03"/>
        <w:gridCol w:w="473"/>
        <w:gridCol w:w="1683"/>
        <w:gridCol w:w="160"/>
        <w:gridCol w:w="850"/>
        <w:gridCol w:w="851"/>
        <w:gridCol w:w="1559"/>
        <w:gridCol w:w="850"/>
        <w:gridCol w:w="110"/>
        <w:gridCol w:w="837"/>
        <w:gridCol w:w="750"/>
        <w:gridCol w:w="146"/>
        <w:gridCol w:w="314"/>
        <w:gridCol w:w="340"/>
        <w:gridCol w:w="1040"/>
        <w:gridCol w:w="291"/>
        <w:gridCol w:w="326"/>
        <w:gridCol w:w="1516"/>
        <w:gridCol w:w="1843"/>
        <w:gridCol w:w="1860"/>
        <w:gridCol w:w="2120"/>
        <w:gridCol w:w="1480"/>
        <w:gridCol w:w="1500"/>
      </w:tblGrid>
      <w:tr>
        <w:trPr>
          <w:trHeight w:val="450" w:hRule="atLeast"/>
        </w:trPr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а Бородин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3.02.2020 № 5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Муниципальной программе «Развитие образования города Бородино»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" w:hRule="atLeast"/>
        </w:trPr>
        <w:tc>
          <w:tcPr>
            <w:tcW w:w="20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6033" w:type="dxa"/>
            <w:gridSpan w:val="2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аспределение планируемых расходов за счет средств муниципального бюджета по мероприятиям и подпрограмма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 «Развитие образования города Бородино»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ая п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, подп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)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, подп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ы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(рублей),годы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ая п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е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  <w:br/>
              <w:t>города Бо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о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всего расход ное обязатель ство по про 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 690 289,49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 832 400,3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 818 778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2 341 468,13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х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х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х 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328 775 799,49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 734 700,3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 721 078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6 231 578,13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УМ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ди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ия города Бороди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4 49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7 7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09 890,00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 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дошко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о, общего и дополн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ого обра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всего расходное обязательство по Подпро грамм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 293 221,8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 181 565,8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 167 943,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2 642 731,54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х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х 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 293 221,8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 181 565,8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 167 943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2 642 731,54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75 186,55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75 186,55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5 106,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5 106,40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307,71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307,71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862,9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862,94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423,18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423,18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5 200,9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1 888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1 8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38 976,93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949,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 009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 0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7 967,50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39 606,58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18 816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18 8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977 238,58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11 888,17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92 082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92 0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96 052,17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60,00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65 155,0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80 209,7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80 209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125 574,56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364,77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364,77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66 135,7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5 596,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5 596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17 328,14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00 436,98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71 231,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57 609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29 277,24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3 268,9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3 268,92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 307,2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 307,20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126,69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126,69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293,68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293,68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7 952,16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7 952,16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5 481,2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5 481,22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37,49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37,49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 1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 100,00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60 225,85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769 735,3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769 735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099 696,63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 364,0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 364,02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5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500,00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3 835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3 835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3 8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81 505,00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75 706,87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75 706,87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8 538,9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8 538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57 077,94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6 774,3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6 774,38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6 140,8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6 140,8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6 140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68 422,52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1 545,6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1 545,60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4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4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 200,00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813,56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3 359,1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3 359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7 531,88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6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 533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 5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9 066,00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6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 020,88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589,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589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5 199,16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6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 241,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 241,40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978,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978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956,28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741,56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741,56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644,38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644,3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644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933,14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3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65,96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1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 365,96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3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574,0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574,04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3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8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80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 300,05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 300,05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1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1,00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66,9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66,93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879 506,96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409 354,9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409 354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 698 216,76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37 6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7 7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553 000,00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8 81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36 4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3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281 610,00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5 000,00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5 693,0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8 845,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8 845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73 383,24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640 275,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80 122,8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80 122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600 520,74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43 363,07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8 997,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8 997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21 357,33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34,67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8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94,67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96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96,00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 921,26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2 921,26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544 047,75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24 163,4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24 163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792 374,63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48 302,4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66 497,3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66 497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781 297,16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53,3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5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23,30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7 493,78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2 454,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2 454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2 402,18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02,7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02,73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3 849,78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3 849,7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3 849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31 549,34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650,2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650,2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650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 950,66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6 8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4 8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26 400,00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25,85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09,7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09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645,35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8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9 000,00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 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«Обеспечение реал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ции Муниц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ой программы и прочие мероприятия в области образ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ое обязательство по Подпро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г рамме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816 267,69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075 634,4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075 634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 967 536,59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82 577,69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3 134,4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3 134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588 846,59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ия города Бороди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3 69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2 5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78 690,00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я города Бороди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 688,5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 340,2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 34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7 369,02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427,07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400,7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400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228,57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574,41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 759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 7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5 092,41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539,7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539,74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551,0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551,02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4,8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4,82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50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635,9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635,92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56,05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56,05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78,01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78,01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4,56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4,56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38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5,49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5,49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38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71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71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58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58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74,00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56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56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568,00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8 705,2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1 526,3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1 526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61 757,95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 090,05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 281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 2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3 652,05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 370,48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 370,4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 370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 111,44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275,88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275,8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275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827,64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,00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9 623,28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6 560,9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6 560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2 745,22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5 498,89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4 640,6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4 640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04 780,13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0,00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 414,5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 521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 5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1 456,53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 164,1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564,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564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292,42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87,39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87,39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 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ф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ктика безна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ности и право нару шений несовершенно но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всего расходное обязательство по Подпро грамме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0 800,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 2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731 200,00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х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х 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ия города Бороди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 8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2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1 200,00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 970,8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 669,7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 669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3 310,30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4007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999,18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700,2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700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 399,70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30,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83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8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690,00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709" w:gutter="0" w:header="709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2"/>
        <w:gridCol w:w="1843"/>
        <w:gridCol w:w="3685"/>
        <w:gridCol w:w="2268"/>
        <w:gridCol w:w="1560"/>
        <w:gridCol w:w="708"/>
        <w:gridCol w:w="2127"/>
        <w:gridCol w:w="2409"/>
      </w:tblGrid>
      <w:tr>
        <w:trPr>
          <w:trHeight w:val="585" w:hRule="atLeast"/>
        </w:trPr>
        <w:tc>
          <w:tcPr>
            <w:tcW w:w="12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RANGE!A1%3AL40"/>
            <w:r>
              <w:rPr>
                <w:rFonts w:cs="Arial" w:ascii="Arial" w:hAnsi="Arial"/>
              </w:rPr>
              <w:t> </w:t>
            </w:r>
            <w:bookmarkEnd w:id="0"/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а Бородино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3.02. 2020 № 53</w:t>
            </w:r>
          </w:p>
        </w:tc>
      </w:tr>
      <w:tr>
        <w:trPr>
          <w:trHeight w:val="960" w:hRule="atLeast"/>
        </w:trPr>
        <w:tc>
          <w:tcPr>
            <w:tcW w:w="12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4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иложение 2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Муниципальной программе </w:t>
              <w:br/>
              <w:t>«Развитие образования города Бородино»</w:t>
            </w:r>
          </w:p>
        </w:tc>
      </w:tr>
      <w:tr>
        <w:trPr>
          <w:trHeight w:val="1110" w:hRule="atLeast"/>
        </w:trPr>
        <w:tc>
          <w:tcPr>
            <w:tcW w:w="1588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сурсное обеспечение и прогнозная оценка расходов на реализацию целей Муниципальной программы </w:t>
              <w:br/>
            </w:r>
            <w:r>
              <w:rPr>
                <w:rFonts w:cs="Arial" w:ascii="Arial" w:hAnsi="Arial"/>
                <w:color w:val="000000"/>
              </w:rPr>
              <w:t xml:space="preserve">«Развитие образования города Бородино» </w:t>
            </w:r>
            <w:r>
              <w:rPr>
                <w:rFonts w:cs="Arial" w:ascii="Arial" w:hAnsi="Arial"/>
                <w:bCs/>
              </w:rPr>
              <w:t>с учетом источников финансирования, в том числе по уровням бюджетной системы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75" w:hRule="atLeast"/>
        </w:trPr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90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рублей), годы</w:t>
            </w:r>
          </w:p>
        </w:tc>
      </w:tr>
      <w:tr>
        <w:trPr>
          <w:trHeight w:val="690" w:hRule="atLeast"/>
        </w:trPr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образования города Бородино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 690 289,4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 832 400,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 818 778,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2 341 468,13</w:t>
            </w:r>
          </w:p>
        </w:tc>
      </w:tr>
      <w:tr>
        <w:trPr>
          <w:trHeight w:val="315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х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х </w:t>
            </w:r>
          </w:p>
        </w:tc>
      </w:tr>
      <w:tr>
        <w:trPr>
          <w:trHeight w:val="315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282 491,5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644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644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 570 491,52</w:t>
            </w:r>
          </w:p>
        </w:tc>
      </w:tr>
      <w:tr>
        <w:trPr>
          <w:trHeight w:val="345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707 360,9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717 169,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17 169,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41 699,37</w:t>
            </w:r>
          </w:p>
        </w:tc>
      </w:tr>
      <w:tr>
        <w:trPr>
          <w:trHeight w:val="300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00 436,9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71 231,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57 609,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29 277,24</w:t>
            </w:r>
          </w:p>
        </w:tc>
      </w:tr>
      <w:tr>
        <w:trPr>
          <w:trHeight w:val="315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293 221,80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 181 565,85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 167 943,89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 642 731,54</w:t>
            </w:r>
          </w:p>
        </w:tc>
      </w:tr>
      <w:tr>
        <w:trPr>
          <w:trHeight w:val="300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175 547,7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546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546 3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 268 147,70</w:t>
            </w:r>
          </w:p>
        </w:tc>
      </w:tr>
      <w:tr>
        <w:trPr>
          <w:trHeight w:val="405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2 417 237,1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164 034,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664 034,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245 306,60</w:t>
            </w:r>
          </w:p>
        </w:tc>
      </w:tr>
      <w:tr>
        <w:trPr>
          <w:trHeight w:val="300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00 436,9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71 231,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57 609,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29 277,24</w:t>
            </w:r>
          </w:p>
        </w:tc>
      </w:tr>
      <w:tr>
        <w:trPr>
          <w:trHeight w:val="375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беспечение реализации Муниципальной программ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прочие мероприят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ласти образова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16 267,6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75 634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75 634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967 536,59</w:t>
            </w:r>
          </w:p>
        </w:tc>
      </w:tr>
      <w:tr>
        <w:trPr>
          <w:trHeight w:val="36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х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х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6 143,8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2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2 5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71 143,82</w:t>
            </w:r>
          </w:p>
        </w:tc>
      </w:tr>
      <w:tr>
        <w:trPr>
          <w:trHeight w:val="39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 290 123,8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3 134,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3 134,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96 392,77</w:t>
            </w:r>
          </w:p>
        </w:tc>
      </w:tr>
      <w:tr>
        <w:trPr>
          <w:trHeight w:val="39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филактика безнадзорности и право нарушений несовершенно летних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 8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200,00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731 200,00</w:t>
            </w:r>
          </w:p>
        </w:tc>
      </w:tr>
      <w:tr>
        <w:trPr>
          <w:trHeight w:val="360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х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 8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2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1 200,00</w:t>
            </w:r>
          </w:p>
        </w:tc>
      </w:tr>
      <w:tr>
        <w:trPr>
          <w:trHeight w:val="40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709" w:gutter="0" w:header="709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257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19"/>
        <w:gridCol w:w="2"/>
        <w:gridCol w:w="704"/>
        <w:gridCol w:w="419"/>
        <w:gridCol w:w="4"/>
        <w:gridCol w:w="404"/>
        <w:gridCol w:w="161"/>
        <w:gridCol w:w="4"/>
        <w:gridCol w:w="707"/>
        <w:gridCol w:w="4"/>
        <w:gridCol w:w="135"/>
        <w:gridCol w:w="944"/>
        <w:gridCol w:w="478"/>
        <w:gridCol w:w="4"/>
        <w:gridCol w:w="707"/>
        <w:gridCol w:w="4"/>
        <w:gridCol w:w="71"/>
        <w:gridCol w:w="60"/>
        <w:gridCol w:w="709"/>
        <w:gridCol w:w="491"/>
        <w:gridCol w:w="368"/>
        <w:gridCol w:w="4"/>
        <w:gridCol w:w="555"/>
        <w:gridCol w:w="333"/>
        <w:gridCol w:w="951"/>
        <w:gridCol w:w="4"/>
        <w:gridCol w:w="271"/>
        <w:gridCol w:w="34"/>
        <w:gridCol w:w="816"/>
        <w:gridCol w:w="444"/>
        <w:gridCol w:w="134"/>
        <w:gridCol w:w="4"/>
        <w:gridCol w:w="101"/>
        <w:gridCol w:w="29"/>
        <w:gridCol w:w="210"/>
        <w:gridCol w:w="756"/>
        <w:gridCol w:w="286"/>
        <w:gridCol w:w="165"/>
        <w:gridCol w:w="74"/>
        <w:gridCol w:w="218"/>
        <w:gridCol w:w="4"/>
        <w:gridCol w:w="201"/>
        <w:gridCol w:w="239"/>
        <w:gridCol w:w="239"/>
        <w:gridCol w:w="277"/>
        <w:gridCol w:w="583"/>
        <w:gridCol w:w="147"/>
        <w:gridCol w:w="302"/>
        <w:gridCol w:w="75"/>
        <w:gridCol w:w="62"/>
        <w:gridCol w:w="90"/>
        <w:gridCol w:w="15"/>
        <w:gridCol w:w="44"/>
        <w:gridCol w:w="28"/>
        <w:gridCol w:w="62"/>
        <w:gridCol w:w="49"/>
        <w:gridCol w:w="284"/>
        <w:gridCol w:w="53"/>
        <w:gridCol w:w="230"/>
        <w:gridCol w:w="81"/>
        <w:gridCol w:w="62"/>
        <w:gridCol w:w="104"/>
        <w:gridCol w:w="39"/>
        <w:gridCol w:w="200"/>
        <w:gridCol w:w="9"/>
        <w:gridCol w:w="534"/>
        <w:gridCol w:w="1"/>
        <w:gridCol w:w="61"/>
        <w:gridCol w:w="175"/>
        <w:gridCol w:w="489"/>
        <w:gridCol w:w="535"/>
        <w:gridCol w:w="236"/>
        <w:gridCol w:w="24"/>
        <w:gridCol w:w="425"/>
        <w:gridCol w:w="853"/>
        <w:gridCol w:w="759"/>
        <w:gridCol w:w="960"/>
      </w:tblGrid>
      <w:tr>
        <w:trPr>
          <w:trHeight w:val="195" w:hRule="atLeast"/>
        </w:trPr>
        <w:tc>
          <w:tcPr>
            <w:tcW w:w="380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" w:name="RANGE!A1%3AM94"/>
            <w:r>
              <w:rPr>
                <w:rFonts w:cs="Arial" w:ascii="Arial" w:hAnsi="Arial"/>
              </w:rPr>
              <w:t> </w:t>
            </w:r>
            <w:bookmarkEnd w:id="1"/>
          </w:p>
        </w:tc>
        <w:tc>
          <w:tcPr>
            <w:tcW w:w="195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0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18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а Бородин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03.02. 2020 № 53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0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0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1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0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0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дпрограмме 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дошкольного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 и дополнительного образования детей» </w:t>
            </w:r>
          </w:p>
        </w:tc>
        <w:tc>
          <w:tcPr>
            <w:tcW w:w="37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0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88" w:type="dxa"/>
            <w:gridSpan w:val="4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Перечень мероприятий подпрограммы с указанием объема средств на их реализацию и ожидаемых результатов </w:t>
            </w:r>
          </w:p>
        </w:tc>
        <w:tc>
          <w:tcPr>
            <w:tcW w:w="586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046" w:type="dxa"/>
            <w:gridSpan w:val="1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8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12" w:hanging="0"/>
              <w:jc w:val="center"/>
              <w:rPr/>
            </w:pPr>
            <w:r>
              <w:rPr>
                <w:rFonts w:cs="Arial" w:ascii="Arial" w:hAnsi="Arial"/>
              </w:rPr>
              <w:t>Наименование цели, задач и мероприятий программы, подпрогаммы</w:t>
            </w:r>
          </w:p>
        </w:tc>
        <w:tc>
          <w:tcPr>
            <w:tcW w:w="11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48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9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рублей), годы</w:t>
            </w:r>
          </w:p>
        </w:tc>
        <w:tc>
          <w:tcPr>
            <w:tcW w:w="22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5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ериод</w:t>
            </w:r>
          </w:p>
        </w:tc>
        <w:tc>
          <w:tcPr>
            <w:tcW w:w="22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2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03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одпрограммы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и оздоровления дете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летний пери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539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03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дача № 1: Обеспечить доступность дошкольного образования, соответствующего единому стандарту качества дошкольного образования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9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4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обеспечение выделения денежных средств на осуществление присмотра и ухода за детьми-инвалидами, детьми-сиротами </w:t>
            </w:r>
          </w:p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детьми, оставшимися </w:t>
            </w:r>
          </w:p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 попечения родителей, а также детьми с туберку лезной интоксикацией, обучающимися </w:t>
            </w:r>
          </w:p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униципальных образовательных организациях, реализующих образовательную программу дошкольного образования, </w:t>
            </w:r>
          </w:p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взимания родительской платы в рамках подпрограммы «Развитие дошкольного, общего и дополнительного образования детей» Муниципальной программы «Развитие образования города Бородино»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4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 00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 000,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9 000,00</w:t>
            </w:r>
          </w:p>
        </w:tc>
        <w:tc>
          <w:tcPr>
            <w:tcW w:w="19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-2021 годах более 30 воспитанников ДОУ, являющихся детьми-инвалидами, опекаемыми детьми, будут посещать дошкольные образовательные учреждения города без взимания родительской платы</w:t>
            </w:r>
          </w:p>
        </w:tc>
        <w:tc>
          <w:tcPr>
            <w:tcW w:w="42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39 606,5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18 816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18 816,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977 238,58</w:t>
            </w:r>
          </w:p>
        </w:tc>
        <w:tc>
          <w:tcPr>
            <w:tcW w:w="199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жегодно более 1000 детей получат услуги дошкольного образования</w:t>
            </w:r>
          </w:p>
        </w:tc>
        <w:tc>
          <w:tcPr>
            <w:tcW w:w="42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11 888,1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92 082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Arial" w:ascii="Arial" w:hAnsi="Arial"/>
              </w:rPr>
              <w:t>3 992 082,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96 052,17</w:t>
            </w:r>
          </w:p>
        </w:tc>
        <w:tc>
          <w:tcPr>
            <w:tcW w:w="19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0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0,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60,00</w:t>
            </w:r>
          </w:p>
        </w:tc>
        <w:tc>
          <w:tcPr>
            <w:tcW w:w="19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65 155,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80 209,77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80 209,77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125 574,56</w:t>
            </w:r>
          </w:p>
        </w:tc>
        <w:tc>
          <w:tcPr>
            <w:tcW w:w="19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364,7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364,77</w:t>
            </w:r>
          </w:p>
        </w:tc>
        <w:tc>
          <w:tcPr>
            <w:tcW w:w="19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итание в ДОУ</w:t>
            </w:r>
          </w:p>
          <w:p>
            <w:pPr>
              <w:pStyle w:val="Normal"/>
              <w:ind w:left="-89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учреждениях образования</w:t>
            </w:r>
          </w:p>
          <w:p>
            <w:pPr>
              <w:pStyle w:val="Normal"/>
              <w:ind w:left="-89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</w:tc>
        <w:tc>
          <w:tcPr>
            <w:tcW w:w="11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2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66 135,7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5 596,2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5 596,2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17 328,14</w:t>
            </w:r>
          </w:p>
        </w:tc>
        <w:tc>
          <w:tcPr>
            <w:tcW w:w="19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  <w:p>
            <w:pPr>
              <w:pStyle w:val="Normal"/>
              <w:ind w:left="-89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итание </w:t>
            </w:r>
          </w:p>
          <w:p>
            <w:pPr>
              <w:pStyle w:val="Normal"/>
              <w:ind w:left="-89" w:right="-111" w:hanging="0"/>
              <w:jc w:val="center"/>
              <w:rPr/>
            </w:pPr>
            <w:r>
              <w:rPr>
                <w:rFonts w:cs="Arial" w:ascii="Arial" w:hAnsi="Arial"/>
              </w:rPr>
              <w:t>в ДОУ за счет родительской платы</w:t>
            </w:r>
          </w:p>
        </w:tc>
        <w:tc>
          <w:tcPr>
            <w:tcW w:w="11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3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Arial" w:ascii="Arial" w:hAnsi="Arial"/>
              </w:rPr>
              <w:t>10 700 436,9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71 231,11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57 609,15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29 277,24</w:t>
            </w:r>
          </w:p>
        </w:tc>
        <w:tc>
          <w:tcPr>
            <w:tcW w:w="19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, связанны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бесспорным списанием средств по инкассовым поручениям судебных приставов-исполнител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11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293,6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293,68</w:t>
            </w:r>
          </w:p>
        </w:tc>
        <w:tc>
          <w:tcPr>
            <w:tcW w:w="1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будут частично исполнены предписания надзорных органов в ДОУ</w:t>
            </w:r>
          </w:p>
        </w:tc>
        <w:tc>
          <w:tcPr>
            <w:tcW w:w="42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  <w:tc>
          <w:tcPr>
            <w:tcW w:w="1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126,6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126,69</w:t>
            </w:r>
          </w:p>
        </w:tc>
        <w:tc>
          <w:tcPr>
            <w:tcW w:w="1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3 268,9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3 268,92</w:t>
            </w:r>
          </w:p>
        </w:tc>
        <w:tc>
          <w:tcPr>
            <w:tcW w:w="1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 307,2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 307,20</w:t>
            </w:r>
          </w:p>
        </w:tc>
        <w:tc>
          <w:tcPr>
            <w:tcW w:w="1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обеспечение государственных гарантий реализации прав на получение общедоступ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бесплатного дошкольного образования в муниципальных дошкольных образовательных организациях, общедоступ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бесплатного дошко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униципальных общеобра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ьных организациях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исключением обеспечения деятельности администрати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го и учебно-вспомогательного персонала муниципальных дошкольных образовательных и общеобразо вательных организаций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амках подпрограммы «Развитие дошкольного, общего и дополнительного образования детей» Муниципальной программы «Развитие образования город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дино»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544 047,7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24 163,44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24 163,44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792 374,63</w:t>
            </w:r>
          </w:p>
        </w:tc>
        <w:tc>
          <w:tcPr>
            <w:tcW w:w="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Ежегодно, 100% дет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ворасте от 1,5 до 7 лет получат услуги дошко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униципа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ых образова тельных организациях </w:t>
            </w:r>
          </w:p>
        </w:tc>
        <w:tc>
          <w:tcPr>
            <w:tcW w:w="42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обеспечение государственных гарантий реализации прав </w:t>
            </w:r>
          </w:p>
          <w:p>
            <w:pPr>
              <w:pStyle w:val="Normal"/>
              <w:ind w:left="-89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олучение общедоступного </w:t>
            </w:r>
          </w:p>
          <w:p>
            <w:pPr>
              <w:pStyle w:val="Normal"/>
              <w:ind w:left="-89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бесплатного дошкольного образования </w:t>
            </w:r>
          </w:p>
          <w:p>
            <w:pPr>
              <w:pStyle w:val="Normal"/>
              <w:ind w:left="-89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униципальных дошкольных образовательных организациях, общедоступного </w:t>
            </w:r>
          </w:p>
          <w:p>
            <w:pPr>
              <w:pStyle w:val="Normal"/>
              <w:ind w:left="-89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бесплатного дошкольного образования </w:t>
            </w:r>
          </w:p>
          <w:p>
            <w:pPr>
              <w:pStyle w:val="Normal"/>
              <w:ind w:left="-89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униципальных общеобра</w:t>
            </w:r>
          </w:p>
          <w:p>
            <w:pPr>
              <w:pStyle w:val="Normal"/>
              <w:ind w:left="-89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овательных организациях, </w:t>
            </w:r>
          </w:p>
          <w:p>
            <w:pPr>
              <w:pStyle w:val="Normal"/>
              <w:ind w:left="-89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исключением обеспечения деятельности администра</w:t>
            </w:r>
          </w:p>
          <w:p>
            <w:pPr>
              <w:pStyle w:val="Normal"/>
              <w:ind w:left="-89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вного </w:t>
            </w:r>
          </w:p>
          <w:p>
            <w:pPr>
              <w:pStyle w:val="Normal"/>
              <w:ind w:left="-89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учебно-вспомогательного персонала муниципальных дошкольных образовательных </w:t>
            </w:r>
          </w:p>
          <w:p>
            <w:pPr>
              <w:pStyle w:val="Normal"/>
              <w:ind w:left="-89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общеобразо вательных организаций, </w:t>
            </w:r>
          </w:p>
          <w:p>
            <w:pPr>
              <w:pStyle w:val="Normal"/>
              <w:ind w:left="-89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амках подпрограммы «Развитие дошкольного, общего и дополнительного образования детей» Муниципальной программы «Развитие образования </w:t>
            </w:r>
          </w:p>
          <w:p>
            <w:pPr>
              <w:pStyle w:val="Normal"/>
              <w:ind w:left="-89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а </w:t>
            </w:r>
          </w:p>
          <w:p>
            <w:pPr>
              <w:pStyle w:val="Normal"/>
              <w:ind w:left="-89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дино»</w:t>
            </w:r>
          </w:p>
          <w:p>
            <w:pPr>
              <w:pStyle w:val="Normal"/>
              <w:ind w:left="-89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9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48 302,4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966 497,36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66 497,36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781 297,16</w:t>
            </w:r>
          </w:p>
        </w:tc>
        <w:tc>
          <w:tcPr>
            <w:tcW w:w="1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Ежегодно, 100% дет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ворасте от 1,5 до 7 лет получат услуги дошко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муниципаль ных образова тельных организациях </w:t>
            </w:r>
          </w:p>
        </w:tc>
        <w:tc>
          <w:tcPr>
            <w:tcW w:w="425" w:type="dxa"/>
            <w:gridSpan w:val="8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02,7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02,73</w:t>
            </w:r>
          </w:p>
        </w:tc>
        <w:tc>
          <w:tcPr>
            <w:tcW w:w="1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8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53,3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5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5,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23,30</w:t>
            </w:r>
          </w:p>
        </w:tc>
        <w:tc>
          <w:tcPr>
            <w:tcW w:w="1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8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7 493,7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2 454,2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2 454,2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2 402,18</w:t>
            </w:r>
          </w:p>
        </w:tc>
        <w:tc>
          <w:tcPr>
            <w:tcW w:w="1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8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обеспечение государственных гарантий реализации прав </w:t>
            </w:r>
          </w:p>
          <w:p>
            <w:pPr>
              <w:pStyle w:val="Normal"/>
              <w:ind w:left="-89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олучение общедоступного </w:t>
            </w:r>
          </w:p>
          <w:p>
            <w:pPr>
              <w:pStyle w:val="Normal"/>
              <w:ind w:left="-89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бесплатного дошкольного образования </w:t>
            </w:r>
          </w:p>
          <w:p>
            <w:pPr>
              <w:pStyle w:val="Normal"/>
              <w:ind w:left="-89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униципальных дошкольных образовательных организациях, общедоступного </w:t>
            </w:r>
          </w:p>
          <w:p>
            <w:pPr>
              <w:pStyle w:val="Normal"/>
              <w:ind w:left="-89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бесплатного дошкольного образования </w:t>
            </w:r>
          </w:p>
          <w:p>
            <w:pPr>
              <w:pStyle w:val="Normal"/>
              <w:ind w:left="-89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униципальных общеобразовательных организациях </w:t>
            </w:r>
          </w:p>
          <w:p>
            <w:pPr>
              <w:pStyle w:val="Normal"/>
              <w:ind w:left="-89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части обеспечения деятельности административного и учебно-вспомогательного персонала муниципальных дошкольных образовательных </w:t>
            </w:r>
          </w:p>
          <w:p>
            <w:pPr>
              <w:pStyle w:val="Normal"/>
              <w:ind w:left="-89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общеобразо вательных организаций </w:t>
            </w:r>
          </w:p>
          <w:p>
            <w:pPr>
              <w:pStyle w:val="Normal"/>
              <w:ind w:left="-89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амках подпрограммы «Развитие дошкольного, общего и дополнительного образования детей» Муниципальной программы «Развитие образования </w:t>
            </w:r>
          </w:p>
          <w:p>
            <w:pPr>
              <w:pStyle w:val="Normal"/>
              <w:ind w:left="-89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а </w:t>
            </w:r>
          </w:p>
          <w:p>
            <w:pPr>
              <w:pStyle w:val="Normal"/>
              <w:ind w:left="-89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дино»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640 275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80 122,87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80 122,87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600 520,74</w:t>
            </w:r>
          </w:p>
        </w:tc>
        <w:tc>
          <w:tcPr>
            <w:tcW w:w="1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Ежегодно, 100% дет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ворасте от 1,5 до 7 лет получат услуги дошко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уници пальных обра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ьных организациях </w:t>
            </w:r>
          </w:p>
        </w:tc>
        <w:tc>
          <w:tcPr>
            <w:tcW w:w="42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43 363,0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8 997,13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8 997,13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21 357,33</w:t>
            </w:r>
          </w:p>
        </w:tc>
        <w:tc>
          <w:tcPr>
            <w:tcW w:w="1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34,6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80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80,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94,67</w:t>
            </w:r>
          </w:p>
        </w:tc>
        <w:tc>
          <w:tcPr>
            <w:tcW w:w="1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 921,2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000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000,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2 921,26</w:t>
            </w:r>
          </w:p>
        </w:tc>
        <w:tc>
          <w:tcPr>
            <w:tcW w:w="1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  <w:tc>
          <w:tcPr>
            <w:tcW w:w="1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96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96,00</w:t>
            </w:r>
          </w:p>
        </w:tc>
        <w:tc>
          <w:tcPr>
            <w:tcW w:w="1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выплату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амках подпрограммы «Развитие дошкольного, общего и дополнительного образования детей» Муниципальной программы «Развитие образования город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дино»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9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6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6 8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4 800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4 800,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26 400,00</w:t>
            </w:r>
          </w:p>
        </w:tc>
        <w:tc>
          <w:tcPr>
            <w:tcW w:w="199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енсацию части родительской платы получат 600 челове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19 - 2021 года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425" w:type="dxa"/>
            <w:gridSpan w:val="8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9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6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9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8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75 186,5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75 186,55</w:t>
            </w:r>
          </w:p>
        </w:tc>
        <w:tc>
          <w:tcPr>
            <w:tcW w:w="199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еспечение уровня заработной платы работников бюджетной сферы не ниже размера минимальной заработной платы (минимального размера оплаты труда), софинансирование за счет средств краевого бюджета</w:t>
            </w:r>
          </w:p>
        </w:tc>
        <w:tc>
          <w:tcPr>
            <w:tcW w:w="42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5 106,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5 106,40</w:t>
            </w:r>
          </w:p>
        </w:tc>
        <w:tc>
          <w:tcPr>
            <w:tcW w:w="19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2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повышение минимальных размеров окладов, ставок заработной платы работников бюджетной сферы края, которым предоставляется региональная выплат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выплату заработной платы отдельным категориям работников бюджетной сферы кра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части, соответствующейразмерам заработной платы, установ ленным для целей расчета региональной выплаты, в связи с размером заработной платы, установ ленным для целей расчета региональной выплаты, в связи с повышением размеров их оплаты труда.</w:t>
            </w:r>
          </w:p>
        </w:tc>
        <w:tc>
          <w:tcPr>
            <w:tcW w:w="11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3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307,7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307,71</w:t>
            </w:r>
          </w:p>
        </w:tc>
        <w:tc>
          <w:tcPr>
            <w:tcW w:w="199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минимальных размеров окладов, ставок заработной платы работников бюджетной сферы края, которым предоста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яется региональная выплат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 краевого бюджета.</w:t>
            </w:r>
          </w:p>
        </w:tc>
        <w:tc>
          <w:tcPr>
            <w:tcW w:w="42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2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3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862,9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862,94</w:t>
            </w:r>
          </w:p>
        </w:tc>
        <w:tc>
          <w:tcPr>
            <w:tcW w:w="19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ональные выплат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9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5 200,9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1 888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1 888,00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38 976,93</w:t>
            </w:r>
          </w:p>
        </w:tc>
        <w:tc>
          <w:tcPr>
            <w:tcW w:w="1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еспечение уровня зара ботной платы работников бюджетной сферы не ниже размера минимальной заработной платы (минимального размера оплаты труда), софинансирование за счет средств местного бюджета</w:t>
            </w:r>
          </w:p>
        </w:tc>
        <w:tc>
          <w:tcPr>
            <w:tcW w:w="42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9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949,5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 009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 009,00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7 967,50</w:t>
            </w:r>
          </w:p>
        </w:tc>
        <w:tc>
          <w:tcPr>
            <w:tcW w:w="1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11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Итого по задаче 1: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х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х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х 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х 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х 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 127 157,7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 905 452,08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 891 830,12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8 924 439,98</w:t>
            </w:r>
          </w:p>
        </w:tc>
        <w:tc>
          <w:tcPr>
            <w:tcW w:w="1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2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03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Задача № 2: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3" w:hRule="atLeast"/>
        </w:trPr>
        <w:tc>
          <w:tcPr>
            <w:tcW w:w="2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ниципальных образований </w:t>
            </w:r>
          </w:p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развитие инфраструктуры общеобразовательных учреждений </w:t>
            </w:r>
          </w:p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подпрограммы «Развитие дошкольного,</w:t>
            </w:r>
          </w:p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3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 1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 100,00</w:t>
            </w:r>
          </w:p>
        </w:tc>
        <w:tc>
          <w:tcPr>
            <w:tcW w:w="198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средств субсидии будут проведены следующие ремонтные работы: текущий ремонт асфальтового покрытия стадиона МБОУ «СОШ № 1»; текущий ремонт полового покрыт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коридоре 1 этажа в здании МБОУ СОШ № 2; текущий ремонт спортивного зала МБОУ СОШ № 3.</w:t>
            </w:r>
          </w:p>
        </w:tc>
        <w:tc>
          <w:tcPr>
            <w:tcW w:w="76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89" w:hRule="atLeast"/>
        </w:trPr>
        <w:tc>
          <w:tcPr>
            <w:tcW w:w="2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ниципальных образован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азвитие инфраструктуры общеобра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ьных организаций, проведение работ в общеобразо вательных организация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целью устранения предписаний надзорных орган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зданиям общеобра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ьных организаций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63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1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1,00</w:t>
            </w:r>
          </w:p>
        </w:tc>
        <w:tc>
          <w:tcPr>
            <w:tcW w:w="198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итание в ДОУ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учреждениях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0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5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50,00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500,00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чащиеся 10-х классов школ примут участие в учебных сборах, проводящихся на базе обще образователь ных учреж дений города</w:t>
            </w:r>
          </w:p>
        </w:tc>
        <w:tc>
          <w:tcPr>
            <w:tcW w:w="762" w:type="dxa"/>
            <w:gridSpan w:val="10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беспечение государственных гарантий реализации прав на получение общедоступ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бесплатного начального общего, основного общего, среднего общего образования в муниципальных общеобра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ых организациях, обеспечение дополнительного образования детей в муниципальных общеобра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ьных организациях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исключением обеспечения деятельности администрати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о и учебно-вспомогательного персонала муниципальных общеобра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ьных организаций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подпрограммы «Развитие дошкольного, общего и дополнительного образования детей» Муниципальной программы «Развитие образования города Бородино»</w:t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37 60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7 7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7 700,00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553 000,00</w:t>
            </w:r>
          </w:p>
        </w:tc>
        <w:tc>
          <w:tcPr>
            <w:tcW w:w="1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и обще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униципа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ых общеобра зовательных организациях города ежегодно получат более 2 тысяч человек</w:t>
            </w:r>
          </w:p>
        </w:tc>
        <w:tc>
          <w:tcPr>
            <w:tcW w:w="76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29" w:hRule="atLeast"/>
        </w:trPr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879 506,9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409 354,9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409 354,9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 698 216,76</w:t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gridSpan w:val="10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5 693,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8 845,1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8 845,1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73 383,24</w:t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gridSpan w:val="10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72" w:hRule="atLeast"/>
        </w:trPr>
        <w:tc>
          <w:tcPr>
            <w:tcW w:w="2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обеспечение государственных гарантий реализации прав </w:t>
            </w:r>
          </w:p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олучение общедоступного </w:t>
            </w:r>
          </w:p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части обеспече ния деятельности административного и учебно-вспомогательного персонала муниципальных общеобразовательных организаций в рамках подпрограм мы «Развитие дошкольного, общего и дополнительного образования детей» Муниципальной программы «Развитие образования</w:t>
            </w:r>
          </w:p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рода Бородино»</w:t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90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8 81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36 400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36 400,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281 610,00</w:t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gridSpan w:val="10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90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000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000,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5 000,00</w:t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2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х учреждений</w:t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60 225,8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769 735,39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769 735,39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099 696,63</w:t>
            </w:r>
          </w:p>
        </w:tc>
        <w:tc>
          <w:tcPr>
            <w:tcW w:w="1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За счет средств местного бюджета в 2019-2021 гг. будет обеспечена деятельность 3-х школ </w:t>
            </w:r>
          </w:p>
        </w:tc>
        <w:tc>
          <w:tcPr>
            <w:tcW w:w="76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 364,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 364,02</w:t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обеспечение питанием детей, обучающихс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«Развитие дошкольного, общего и дополнительного образования детей» Муниципальной программы «Развитие образования города Бородино»</w:t>
            </w:r>
          </w:p>
        </w:tc>
        <w:tc>
          <w:tcPr>
            <w:tcW w:w="1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6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3 849,7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3 849,78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3 849,78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31 549,34</w:t>
            </w:r>
          </w:p>
        </w:tc>
        <w:tc>
          <w:tcPr>
            <w:tcW w:w="198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Ежегодно 740 человек из числа детей с ограниченными возможностями или из мало обеспеченных семей получат бесплатное школьное питание. </w:t>
            </w:r>
          </w:p>
        </w:tc>
        <w:tc>
          <w:tcPr>
            <w:tcW w:w="76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22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6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650,2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650,22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650,22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 950,66</w:t>
            </w:r>
          </w:p>
        </w:tc>
        <w:tc>
          <w:tcPr>
            <w:tcW w:w="198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7 952,1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7 952,1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уровня заработной платы работников бюджетной сферы не ниже МРОТ, софинанси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е за счет средств краевого бюджета</w:t>
            </w:r>
          </w:p>
        </w:tc>
        <w:tc>
          <w:tcPr>
            <w:tcW w:w="76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43" w:hRule="atLeast"/>
        </w:trPr>
        <w:tc>
          <w:tcPr>
            <w:tcW w:w="2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на повышение минимальных размеров окладов, 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части, соответствующей размерам заработной платы, установленным для целей расчета региональной выплаты, в связи с размером заработной платы, установленным для целей расчета региональной выплаты, в связи с повышением размеров их оплаты труда.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3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423,1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423,18</w:t>
            </w:r>
          </w:p>
        </w:tc>
        <w:tc>
          <w:tcPr>
            <w:tcW w:w="19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вышение минимальных размеров окладов, ставок заработной платы работников бюджетной сферы края, которым пре доставляется региональная выплата, за счет средств краевого бюджета.</w:t>
            </w:r>
          </w:p>
        </w:tc>
        <w:tc>
          <w:tcPr>
            <w:tcW w:w="76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52" w:hRule="atLeast"/>
        </w:trPr>
        <w:tc>
          <w:tcPr>
            <w:tcW w:w="2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ональные вы платы и выплаты, обеспечивающие уровень заработной платы работников бюджетной сферы не ниже размера минимальной заработной платы (миниального оплаты труда), со финансирование </w:t>
            </w:r>
          </w:p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3 835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3 835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3 835,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81 505,00</w:t>
            </w:r>
          </w:p>
        </w:tc>
        <w:tc>
          <w:tcPr>
            <w:tcW w:w="19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уровеня заработной платы работников бюджетной сферы не ниже МРОТ, софинанс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ование за счет средств местного бюджета</w:t>
            </w:r>
          </w:p>
        </w:tc>
        <w:tc>
          <w:tcPr>
            <w:tcW w:w="76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, связанны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бесспорным списанием средств по инкассовым поручениям судебных приставов-исполнител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75 706,8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75 706,87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будут частично исполнены предписания надзорных органов в школах</w:t>
            </w:r>
          </w:p>
        </w:tc>
        <w:tc>
          <w:tcPr>
            <w:tcW w:w="76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й выпускникам общеобра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ьных школ города, окончившим школу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медалями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83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25,8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09,75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09,75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645,35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выпускники, окончившие общеобра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ьную школу с отличием и получившие медал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«За особые успехи» получат денежное поощрение</w:t>
            </w:r>
          </w:p>
        </w:tc>
        <w:tc>
          <w:tcPr>
            <w:tcW w:w="76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Итого по задаче 2: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 557 393,9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 689 830,14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 689 830,14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7 937 054,21</w:t>
            </w:r>
          </w:p>
        </w:tc>
        <w:tc>
          <w:tcPr>
            <w:tcW w:w="19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6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03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Задача № 3: Обеспечить развитие системы дополнительного образования.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9" w:hRule="atLeast"/>
        </w:trPr>
        <w:tc>
          <w:tcPr>
            <w:tcW w:w="2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  <w:br/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8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5 481,2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5 481,22</w:t>
            </w:r>
          </w:p>
        </w:tc>
        <w:tc>
          <w:tcPr>
            <w:tcW w:w="19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увеличение заработной платы педагогических работник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УДО «ЦТТ»</w:t>
            </w:r>
          </w:p>
        </w:tc>
        <w:tc>
          <w:tcPr>
            <w:tcW w:w="76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6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повышение с 1 октября 2019 года на 4,3 процента заработной платы работников бюд жетной сферы Красноярского края за исключением заработной платы отдельных катего рий работников, увеличение оплаты труда которых осу ществляется в со ответствии с ука зами Президента Российской Феде рации, предус матривающими мероприятия по повышению заработной платы, а также в связи с увеличением регги ональных</w:t>
            </w:r>
          </w:p>
          <w:p>
            <w:pPr>
              <w:pStyle w:val="Normal"/>
              <w:ind w:left="-89" w:right="-11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ыплат </w:t>
            </w:r>
          </w:p>
          <w:p>
            <w:pPr>
              <w:pStyle w:val="Normal"/>
              <w:ind w:left="-89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(или) выплат, обеспечивающих уровень заработной </w:t>
            </w:r>
          </w:p>
          <w:p>
            <w:pPr>
              <w:pStyle w:val="Normal"/>
              <w:ind w:left="-89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ы </w:t>
            </w:r>
          </w:p>
          <w:p>
            <w:pPr>
              <w:pStyle w:val="Normal"/>
              <w:ind w:left="-89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ов бюджетной </w:t>
            </w:r>
          </w:p>
          <w:p>
            <w:pPr>
              <w:pStyle w:val="Normal"/>
              <w:ind w:left="-89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феры не ниже размера минимальной заработной </w:t>
            </w:r>
          </w:p>
          <w:p>
            <w:pPr>
              <w:pStyle w:val="Normal"/>
              <w:ind w:left="-89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ы (минимального размера </w:t>
            </w:r>
          </w:p>
          <w:p>
            <w:pPr>
              <w:pStyle w:val="Normal"/>
              <w:ind w:left="-89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латы труда) </w:t>
            </w:r>
          </w:p>
          <w:p>
            <w:pPr>
              <w:pStyle w:val="Normal"/>
              <w:ind w:left="-89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амках Муниципальной программы </w:t>
            </w:r>
          </w:p>
          <w:p>
            <w:pPr>
              <w:pStyle w:val="Normal"/>
              <w:ind w:left="-89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образования города </w:t>
            </w:r>
          </w:p>
          <w:p>
            <w:pPr>
              <w:pStyle w:val="Normal"/>
              <w:ind w:left="-89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родино» Подпрограммы </w:t>
            </w:r>
          </w:p>
          <w:p>
            <w:pPr>
              <w:pStyle w:val="Normal"/>
              <w:ind w:left="-89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</w:t>
            </w:r>
          </w:p>
          <w:p>
            <w:pPr>
              <w:pStyle w:val="Normal"/>
              <w:ind w:left="-89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го, общего и дополнительного образования детей»</w:t>
            </w:r>
          </w:p>
          <w:p>
            <w:pPr>
              <w:pStyle w:val="Normal"/>
              <w:ind w:left="-89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38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37,4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37,49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повыш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октября 2019 года на 4,3 процента заработной платы работников бюджетной сферы.</w:t>
            </w:r>
          </w:p>
        </w:tc>
        <w:tc>
          <w:tcPr>
            <w:tcW w:w="76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1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того по задаче 3: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  <w:r>
              <w:rPr>
                <w:rFonts w:cs="Arial" w:ascii="Arial" w:hAnsi="Arial"/>
                <w:iCs/>
              </w:rPr>
              <w:t>х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  <w:r>
              <w:rPr>
                <w:rFonts w:cs="Arial" w:ascii="Arial" w:hAnsi="Arial"/>
                <w:iCs/>
              </w:rPr>
              <w:t>х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  <w:r>
              <w:rPr>
                <w:rFonts w:cs="Arial" w:ascii="Arial" w:hAnsi="Arial"/>
                <w:iCs/>
              </w:rPr>
              <w:t>х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х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  <w:r>
              <w:rPr>
                <w:rFonts w:cs="Arial" w:ascii="Arial" w:hAnsi="Arial"/>
                <w:iCs/>
              </w:rPr>
              <w:t>х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2 718,7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2 718,71</w:t>
            </w:r>
          </w:p>
        </w:tc>
        <w:tc>
          <w:tcPr>
            <w:tcW w:w="19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х </w:t>
            </w:r>
          </w:p>
        </w:tc>
        <w:tc>
          <w:tcPr>
            <w:tcW w:w="76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603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Задача № 4: Содействовать выявлению и поддержке одаренных дет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, направленные на создание условий для выявления, сопровожд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поддержки интеллектуально, художественн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спортивно одарённых детей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тдел образо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ания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8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величение числа обучающихся, охваченных различными формами работы с одаренными детьми </w:t>
            </w:r>
          </w:p>
        </w:tc>
        <w:tc>
          <w:tcPr>
            <w:tcW w:w="76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задаче 4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х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х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х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6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03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Задача № 5: Организовать отдых и оздоровление детей в лагерях с дневным пребыванием в летний период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осуществление государственных полномочий по обеспечению тды ха и оздоровления детей в рамках подпрограммы «Развитие дошколь ного, общего и дополнительного образования детей» Муници пальной программы «Развитие образования </w:t>
            </w:r>
          </w:p>
          <w:p>
            <w:pPr>
              <w:pStyle w:val="Normal"/>
              <w:ind w:left="-89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Бородино»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6 140,8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6 140,84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6 140,84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68 422,52</w:t>
            </w:r>
          </w:p>
        </w:tc>
        <w:tc>
          <w:tcPr>
            <w:tcW w:w="1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лее 600 учашщихся школ города отдохну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лагеря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дневным пребыванием, организов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ых на баз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ых учреждений</w:t>
            </w:r>
          </w:p>
        </w:tc>
        <w:tc>
          <w:tcPr>
            <w:tcW w:w="76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43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(предоставление) путевок </w:t>
            </w:r>
          </w:p>
          <w:p>
            <w:pPr>
              <w:pStyle w:val="Normal"/>
              <w:ind w:left="-89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организации отдыха детей </w:t>
            </w:r>
          </w:p>
          <w:p>
            <w:pPr>
              <w:pStyle w:val="Normal"/>
              <w:ind w:left="-89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их оздоровления, муниципальные загородные </w:t>
            </w:r>
          </w:p>
          <w:p>
            <w:pPr>
              <w:pStyle w:val="Normal"/>
              <w:ind w:left="-89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доровительные лагеря, расположенные </w:t>
            </w:r>
          </w:p>
          <w:p>
            <w:pPr>
              <w:pStyle w:val="Normal"/>
              <w:ind w:left="-89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территории </w:t>
            </w:r>
          </w:p>
          <w:p>
            <w:pPr>
              <w:pStyle w:val="Normal"/>
              <w:ind w:left="-89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я, детям, </w:t>
            </w:r>
          </w:p>
          <w:p>
            <w:pPr>
              <w:pStyle w:val="Normal"/>
              <w:ind w:left="-89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получившим бесплатные путевки </w:t>
            </w:r>
          </w:p>
          <w:p>
            <w:pPr>
              <w:pStyle w:val="Normal"/>
              <w:ind w:left="-89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организации отдыха </w:t>
            </w:r>
          </w:p>
          <w:p>
            <w:pPr>
              <w:pStyle w:val="Normal"/>
              <w:ind w:left="-89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оздоровления детей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649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 020,8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589,14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589,14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5 199,16</w:t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99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лагер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дневным прибыванием детей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83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644,3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644,38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644,38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933,14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безопасных условий для ежегодного ор ганизованного оздоровления детей в лаге рях с дневным пребывание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1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89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задаче 5:</w:t>
            </w:r>
          </w:p>
          <w:p>
            <w:pPr>
              <w:pStyle w:val="Normal"/>
              <w:ind w:left="-89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х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х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х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х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х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0 806,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7 374,36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7 374,36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5 554,82</w:t>
            </w:r>
          </w:p>
        </w:tc>
        <w:tc>
          <w:tcPr>
            <w:tcW w:w="19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6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03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Задача № 6: Организовать отдых и оздоровление детей в летний период в Детском загородном стационарном оздоровительном лагере «Шахтер» в возрасте 7-18 лет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2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осуществление государственных полномочий по обеспечению отдыха и оздоровления детей в рамках подпрограммы «Развитие дошкольного, общего и дополнительного образования детей» Муниципальной программы «Развитие образования города Бородино»</w:t>
            </w:r>
          </w:p>
        </w:tc>
        <w:tc>
          <w:tcPr>
            <w:tcW w:w="1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1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1 545,6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1 545,60</w:t>
            </w:r>
          </w:p>
        </w:tc>
        <w:tc>
          <w:tcPr>
            <w:tcW w:w="1988" w:type="dxa"/>
            <w:gridSpan w:val="7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ле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0 дет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возраст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-18 лет отдохну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АУ ДЗСОЛ «Шахтер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летний период</w:t>
            </w:r>
          </w:p>
        </w:tc>
        <w:tc>
          <w:tcPr>
            <w:tcW w:w="76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2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1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4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400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400,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 200,00</w:t>
            </w:r>
          </w:p>
        </w:tc>
        <w:tc>
          <w:tcPr>
            <w:tcW w:w="1988" w:type="dxa"/>
            <w:gridSpan w:val="7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2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1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813,5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3 359,16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3 359,16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7 531,88</w:t>
            </w:r>
          </w:p>
        </w:tc>
        <w:tc>
          <w:tcPr>
            <w:tcW w:w="1988" w:type="dxa"/>
            <w:gridSpan w:val="7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22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предоставление) путевок в организации отдыха детей 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х оздоровления, муниципальные загородные оздоровительные лагеря, расположенные на территории края, детям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получившим бесплатные путевк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организации отдых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оздоровления детей</w:t>
            </w:r>
          </w:p>
        </w:tc>
        <w:tc>
          <w:tcPr>
            <w:tcW w:w="1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1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649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 241,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 241,40</w:t>
            </w:r>
          </w:p>
        </w:tc>
        <w:tc>
          <w:tcPr>
            <w:tcW w:w="1988" w:type="dxa"/>
            <w:gridSpan w:val="7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22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1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649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 533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 533,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9 066,00</w:t>
            </w:r>
          </w:p>
        </w:tc>
        <w:tc>
          <w:tcPr>
            <w:tcW w:w="1988" w:type="dxa"/>
            <w:gridSpan w:val="7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х учреждений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1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8 538,97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8 538,97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57 077,94</w:t>
            </w:r>
          </w:p>
        </w:tc>
        <w:tc>
          <w:tcPr>
            <w:tcW w:w="198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знедея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сти стационарного загородного лагеря ежегодн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сенябрь-май (выплата заработной платы штатным работникам, оплата расходов за использование электроэнергии, содержание имущества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22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1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6 774,3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6 774,38</w:t>
            </w:r>
          </w:p>
        </w:tc>
        <w:tc>
          <w:tcPr>
            <w:tcW w:w="198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83" w:hRule="atLeast"/>
        </w:trPr>
        <w:tc>
          <w:tcPr>
            <w:tcW w:w="22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, связанны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бесспорным списанием средств по инкассовым поручениям судебных приставов-исполнител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сновании исполнительных лист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ровы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дей, суд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й юрисдикции, устранением предписаний надзорных органов</w:t>
            </w:r>
          </w:p>
        </w:tc>
        <w:tc>
          <w:tcPr>
            <w:tcW w:w="112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1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66,9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66,93</w:t>
            </w:r>
          </w:p>
        </w:tc>
        <w:tc>
          <w:tcPr>
            <w:tcW w:w="1988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спорное списание средств по инкассовым поручениям судебных приставов-исполнителей на основании исполни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76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2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стичное финансирование (возмещение) расходов муниципальных образований </w:t>
            </w:r>
          </w:p>
          <w:p>
            <w:pPr>
              <w:pStyle w:val="Normal"/>
              <w:ind w:left="-89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выплаты </w:t>
            </w:r>
          </w:p>
          <w:p>
            <w:pPr>
              <w:pStyle w:val="Normal"/>
              <w:ind w:left="-89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рачам </w:t>
            </w:r>
          </w:p>
          <w:p>
            <w:pPr>
              <w:pStyle w:val="Normal"/>
              <w:ind w:left="-89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включая санитарных врачей), медицинским сестрам диетическим, </w:t>
            </w:r>
          </w:p>
          <w:p>
            <w:pPr>
              <w:pStyle w:val="Normal"/>
              <w:ind w:left="-89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еф-поварам, старшим воспитателям муниципальных загородных оздоровительных лагерей, </w:t>
            </w:r>
          </w:p>
          <w:p>
            <w:pPr>
              <w:pStyle w:val="Normal"/>
              <w:ind w:left="-89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</w:t>
            </w:r>
          </w:p>
          <w:p>
            <w:pPr>
              <w:pStyle w:val="Normal"/>
              <w:ind w:left="-89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 по </w:t>
            </w:r>
          </w:p>
          <w:p>
            <w:pPr>
              <w:pStyle w:val="Normal"/>
              <w:ind w:left="-89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-эпидемиоло</w:t>
            </w:r>
          </w:p>
          <w:p>
            <w:pPr>
              <w:pStyle w:val="Normal"/>
              <w:ind w:left="-89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ической </w:t>
            </w:r>
          </w:p>
          <w:p>
            <w:pPr>
              <w:pStyle w:val="Normal"/>
              <w:ind w:left="-89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и </w:t>
            </w:r>
          </w:p>
          <w:p>
            <w:pPr>
              <w:pStyle w:val="Normal"/>
              <w:ind w:left="-89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тановки муниципальных загородных оздоровительных лагерей, </w:t>
            </w:r>
          </w:p>
          <w:p>
            <w:pPr>
              <w:pStyle w:val="Normal"/>
              <w:ind w:left="-89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анных </w:t>
            </w:r>
          </w:p>
          <w:p>
            <w:pPr>
              <w:pStyle w:val="Normal"/>
              <w:ind w:left="-89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договорной основе, </w:t>
            </w:r>
          </w:p>
          <w:p>
            <w:pPr>
              <w:pStyle w:val="Normal"/>
              <w:ind w:left="-89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лучае </w:t>
            </w:r>
          </w:p>
          <w:p>
            <w:pPr>
              <w:pStyle w:val="Normal"/>
              <w:ind w:left="-89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ия </w:t>
            </w:r>
          </w:p>
          <w:p>
            <w:pPr>
              <w:pStyle w:val="Normal"/>
              <w:ind w:left="-89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униципальных загородных оздоровительных лагерях </w:t>
            </w:r>
          </w:p>
          <w:p>
            <w:pPr>
              <w:pStyle w:val="Normal"/>
              <w:ind w:left="-89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нитарных </w:t>
            </w:r>
          </w:p>
          <w:p>
            <w:pPr>
              <w:pStyle w:val="Normal"/>
              <w:ind w:left="-89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ей</w:t>
            </w:r>
          </w:p>
          <w:p>
            <w:pPr>
              <w:pStyle w:val="Normal"/>
              <w:ind w:left="-89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амках подпрограммы «Развитие дошкольного, общего и дополнительного образования детей» Муниципальной программы «Развитие образования </w:t>
            </w:r>
          </w:p>
          <w:p>
            <w:pPr>
              <w:pStyle w:val="Normal"/>
              <w:ind w:left="-89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а </w:t>
            </w:r>
          </w:p>
          <w:p>
            <w:pPr>
              <w:pStyle w:val="Normal"/>
              <w:ind w:left="-89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дино»</w:t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1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397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53 165,9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100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100,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 365,96</w:t>
            </w:r>
          </w:p>
        </w:tc>
        <w:tc>
          <w:tcPr>
            <w:tcW w:w="1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ятся выплаты работникам определенных категорий, обеспеч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ющие уровень заработной плат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ятся выплаты работникам определенных категорий, обеспеч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ющие уровень заработной платы в МАУ ДЗСОЛ «Шахтер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1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397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221 574,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574,04</w:t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38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офинансиро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е к субсиди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«Развитие дошкольного, общего и дополнительного образования детей» Муниципальной программы «Развитие образования города Бородино»</w:t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1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397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8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80</w:t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гиональные выплаты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 выплаты, обеспечивающие уровень заработной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латы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ботников бюджетной сферы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ниже размера минимальной заработной платы (минимального размера оплаты труда)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Отдел образо вани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1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 300,0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 300,05</w:t>
            </w:r>
          </w:p>
        </w:tc>
        <w:tc>
          <w:tcPr>
            <w:tcW w:w="198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ятся выплаты работникам бюджетной сферы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 чивающие уровен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работной плат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ниж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РОТ</w:t>
            </w:r>
          </w:p>
        </w:tc>
        <w:tc>
          <w:tcPr>
            <w:tcW w:w="76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43" w:hRule="atLeast"/>
        </w:trPr>
        <w:tc>
          <w:tcPr>
            <w:tcW w:w="22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ональные выплат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выплаты, обеспечивающие уровень зара ботной плат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ов бюджетной сферы не ниже размера минимальной заработной платы (миниального оплаты труда), софинанси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е за счет средств местного бюджета</w:t>
            </w:r>
          </w:p>
        </w:tc>
        <w:tc>
          <w:tcPr>
            <w:tcW w:w="1127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1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978,14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978,14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956,28</w:t>
            </w:r>
          </w:p>
        </w:tc>
        <w:tc>
          <w:tcPr>
            <w:tcW w:w="198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43" w:hRule="atLeast"/>
        </w:trPr>
        <w:tc>
          <w:tcPr>
            <w:tcW w:w="22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1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741,5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741,56</w:t>
            </w:r>
          </w:p>
        </w:tc>
        <w:tc>
          <w:tcPr>
            <w:tcW w:w="198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задаче 6: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х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х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х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95 145,2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28 909,27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28 909,27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52 963,82</w:t>
            </w:r>
          </w:p>
        </w:tc>
        <w:tc>
          <w:tcPr>
            <w:tcW w:w="19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6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по подпрограмме: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1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 293 221,8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 181 565,85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 167 943,89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2 642 731,54</w:t>
            </w:r>
          </w:p>
        </w:tc>
        <w:tc>
          <w:tcPr>
            <w:tcW w:w="19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6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9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6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тдел образования 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12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1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 293 221,8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 181 565,85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 167 943,89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2 642 731,54</w:t>
            </w:r>
          </w:p>
        </w:tc>
        <w:tc>
          <w:tcPr>
            <w:tcW w:w="19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х </w:t>
            </w:r>
          </w:p>
        </w:tc>
        <w:tc>
          <w:tcPr>
            <w:tcW w:w="76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709" w:gutter="0" w:header="709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92"/>
        <w:gridCol w:w="602"/>
        <w:gridCol w:w="249"/>
        <w:gridCol w:w="850"/>
        <w:gridCol w:w="882"/>
        <w:gridCol w:w="819"/>
        <w:gridCol w:w="18"/>
        <w:gridCol w:w="691"/>
        <w:gridCol w:w="59"/>
        <w:gridCol w:w="438"/>
        <w:gridCol w:w="283"/>
        <w:gridCol w:w="921"/>
        <w:gridCol w:w="304"/>
        <w:gridCol w:w="617"/>
        <w:gridCol w:w="780"/>
        <w:gridCol w:w="1701"/>
        <w:gridCol w:w="1701"/>
        <w:gridCol w:w="2126"/>
      </w:tblGrid>
      <w:tr>
        <w:trPr>
          <w:trHeight w:val="1020" w:hRule="atLeast"/>
        </w:trPr>
        <w:tc>
          <w:tcPr>
            <w:tcW w:w="35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" w:name="RANGE!A1%3AQ37"/>
            <w:bookmarkStart w:id="3" w:name="RANGE!A1%3AQ35"/>
            <w:bookmarkEnd w:id="3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19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города Бородин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03.02. 2020 № 53 </w:t>
            </w:r>
          </w:p>
        </w:tc>
      </w:tr>
      <w:tr>
        <w:trPr>
          <w:trHeight w:val="1125" w:hRule="atLeast"/>
        </w:trPr>
        <w:tc>
          <w:tcPr>
            <w:tcW w:w="35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иложение № 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дпрограмме 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825" w:hRule="atLeast"/>
        </w:trPr>
        <w:tc>
          <w:tcPr>
            <w:tcW w:w="16033" w:type="dxa"/>
            <w:gridSpan w:val="1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402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и, задач и мероприятий программы, подпрограммы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рублей), годы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й результа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реализации подпрограммного мероприят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натуральном выражении)</w:t>
            </w:r>
          </w:p>
        </w:tc>
      </w:tr>
      <w:tr>
        <w:trPr>
          <w:trHeight w:val="162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ериод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160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: создание условий для эффективного управления отрасль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160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дача: Организация деятельности Отдела образования и учреждения, обеспечивающего деятельность образовательных учреждений, направленной на эффективное управление отраслью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управление 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фере установленных функций органов местного самоуправ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8 705,2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1 526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1 526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61 757,95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эффективности управления муниципальными финансам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использования муниципального имуществ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части вопросов реализации муниципальной программы, совершенствование системы оплаты труда работник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мер их социальной защит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оддержки, повышение качества межведомс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ного и межуровневого взаимодействия на устан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нно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не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 090,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 2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 2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3 652,05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 370,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 370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 370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 111,44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275,8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275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275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827,64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9 623,2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6 560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6 560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2 745,2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осуществление государственных полномочий 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организации 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осуществлению деятельности 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опеке и попечительству 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тношении несовершенно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тних в рамках подпрограммы «Обеспечение реализации муниципальной программы 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прочие мероприятия 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ласти образования» Муниципальной программы «Развитие образования города Бородино»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страция города Бо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 688,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 340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 340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7 369,0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427,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40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40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228,57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574,4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 7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 7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5 092,4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указами Президента Российской Федерации, предусматри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ющими мероприятия 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повышению заработной платы, а также 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вязи с увеличением региональных выплат 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(или) 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, обеспечивающих уровень заработной платы работников бюджетной сферы 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ниже 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а минимальной заработной платы (минимального размера 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латы труда) 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Муниципальной программы «Развитие образования города Бородино» подпрограммы «Развитие дошкольного, общего и дополнительного образования детей»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635,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635,9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овыш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1 октябр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год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4,3 процента заработной платы работников бюджетной сферы.</w:t>
            </w:r>
          </w:p>
        </w:tc>
      </w:tr>
      <w:tr>
        <w:trPr>
          <w:trHeight w:val="112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56,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56,0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78,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78,0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4,5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4,5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38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5,4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5,4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38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7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7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</w:t>
              <w:br/>
              <w:t xml:space="preserve"> деятельности (оказание услуг) подведомс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нных </w:t>
              <w:br/>
              <w:t>учрежд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5 498,8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4 64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4 64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04 780,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редней заработной платы работникам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 «Центр образования»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уровне среднемесячного дохода от трудовой деятельности, установленном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Красноярском крае </w:t>
            </w:r>
          </w:p>
        </w:tc>
      </w:tr>
      <w:tr>
        <w:trPr>
          <w:trHeight w:val="4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 414,5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 5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 5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1 456,5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 164,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564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564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 292,4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87,3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87,3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гиональные выплаты и вы платы, обеспе чивающие уровень заработной платы работников бюджетной сферы не ниже размера минимальной заработной платы (миниального оплаты труда), софинансирование за счет средств мест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5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74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ятся работникам доплат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МРОТ</w:t>
            </w:r>
          </w:p>
        </w:tc>
      </w:tr>
      <w:tr>
        <w:trPr>
          <w:trHeight w:val="13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5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568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ональные выплат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ыплаты, обеспечи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щие уровень заработной платы работников бюджетной сфер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й в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539,7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539,7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редней заработ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ам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 «Центр образования»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уровне среднемесячного дох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трудовой деятельност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азмер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РОТ, установленном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Красноярском крае </w:t>
            </w:r>
          </w:p>
        </w:tc>
      </w:tr>
      <w:tr>
        <w:trPr>
          <w:trHeight w:val="17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551,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551,0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овышение минимальных размеров окладов, 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части, соот ветствующей размерам заработной платы, установленным для целей расчета региональной выплаты, 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вязи 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размером заработной платы, установленным для целей расчета региональной выплаты, 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вязи с повышением размеров их оплаты труд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4,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4,8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минимальных размеров окладов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ок заработной платы работников бюджетной сферы края, которым предоста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яется региональная выплат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 краевого бюджета.</w:t>
            </w:r>
          </w:p>
        </w:tc>
      </w:tr>
      <w:tr>
        <w:trPr>
          <w:trHeight w:val="286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по задаче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816 267,6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075 634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075 634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 967 536,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</w:tr>
      <w:tr>
        <w:trPr>
          <w:trHeight w:val="674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тдел образова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292 760,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553 134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553 134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399 029,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</w:tr>
      <w:tr>
        <w:trPr>
          <w:trHeight w:val="979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дминистрация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орода Бородино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33 69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2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2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378 69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4" w:name="RANGE!A1%3AQ33"/>
      <w:bookmarkStart w:id="5" w:name="RANGE!A1%3AQ33"/>
      <w:bookmarkEnd w:id="5"/>
    </w:p>
    <w:sectPr>
      <w:headerReference w:type="default" r:id="rId10"/>
      <w:headerReference w:type="first" r:id="rId11"/>
      <w:type w:val="nextPage"/>
      <w:pgSz w:orient="landscape" w:w="16838" w:h="11906"/>
      <w:pgMar w:left="567" w:right="709" w:gutter="0" w:header="709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9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6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96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15:00Z</dcterms:created>
  <dc:creator>User</dc:creator>
  <dc:description/>
  <cp:keywords/>
  <dc:language>en-US</dc:language>
  <cp:lastModifiedBy>Савицкая Ольга Евгеньевна</cp:lastModifiedBy>
  <cp:lastPrinted>2020-01-10T13:54:00Z</cp:lastPrinted>
  <dcterms:modified xsi:type="dcterms:W3CDTF">2020-02-03T04:12:00Z</dcterms:modified>
  <cp:revision>443</cp:revision>
  <dc:subject/>
  <dc:title>АДМИНИСТРАЦИЯ  ГОРОДА  БОРОДИНО</dc:title>
</cp:coreProperties>
</file>