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Бород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6.2012                                                                                                              № 53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  изменений  в  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      города         Бородино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2.03.2012    № 170   «Об  утверждении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  адресной      программы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      капитального      ремо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  домов   на 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         Бородино»    на      2012  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2007 № 185-ФЗ «О Фонде содействия реформированию жилищно-коммунального хозяйств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протоколов оценки и сопоставления заявок на участие в открытом конкурсе на выполнение работ по капитальному ремонту многоквартирных домов, расположенных по адресу: мкр.Победы, д.3, мкр.Стахановский, д.12, мкр.Стахановский, д.5, ул.9 Мая, д.51, ул.9 Мая, д.53, ул. Комсомольская, д.15, ул. Комсомольская, д.17, ул.Ленина, д.47, на основании Устава города Бород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12.03.2012 № 170 «Об утверждении муниципальной  адресной программы «Проведение капитального   ремонта  многоквартирных домов  на территории   города   Бородино» на 2012 год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1 в муниципальной адресной программе «Проведение капитального ремонта  многоквартирных домов  на территории   города   Бородино» на 2012 год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азделе 1 Паспорт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троке 10 «Количество многоквартирных домов, подлежащих капитальному ремонту включенных в программу», столбце втором  цифру «8 ед.» заменить цифрой «9 ед.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троке 11 «Общая площадь многоквартирных домов, подлежащая капитальному ремонту», столбце втором цифру «27 701,90 кв.м.» заменить цифр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28 590,00 пог.м.»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троке 12 «</w:t>
      </w:r>
      <w:r>
        <w:rPr>
          <w:rFonts w:cs="Times New Roman" w:ascii="Times New Roman" w:hAnsi="Times New Roman"/>
          <w:sz w:val="26"/>
          <w:szCs w:val="26"/>
        </w:rPr>
        <w:t>Ремонт внутридомовых инженерных систем, всего», столбце втором цифру «2 152 пог.м.» заменить цифрой «2 211,80 пог.м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троку 12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емонт внутридомовых инженерных систем, всего» дополнит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0 пог.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троке 16 «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, в  том числе:», столбце втором цифру «2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д.» заменить цифрой «31ед.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троке 18 «горячей воды», столбце втором цифру «9 ед.» заменить цифрой          «10 ед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роке 19 «холодной воды», столбце втором цифру «8 д.» заменить цифрой             «9 ед.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троке 22 «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муниципальной адресной программы капитального ремонта» столбце втором абзац 6 исключить, абзац 5 изложить в новой редакции: «собственники помещений в многоквартирных домах – 800 000 рублей, в том числе Отдел по управлению муниципальным имуществом – 256 510,52 руб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Внести изменения  в приложения 2, 2.1., 3, 4 к муниципальной адресной программе «Проведение капитального ремонта многоквартирных домов на территории города Бородино» изложив их в новой редакции, согласно приложений 1, 2, 3,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А.Чубар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Постановление подлежит опубликованию в газете «Бородинский вестни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. Настоящее постановление вступает в силу с момента его официального опубликования и распространяет свои действия  на правоотношения возникшие с 22.05.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              А.Н.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65"/>
        <w:gridCol w:w="553"/>
        <w:gridCol w:w="280"/>
        <w:gridCol w:w="1034"/>
        <w:gridCol w:w="282"/>
        <w:gridCol w:w="281"/>
        <w:gridCol w:w="965"/>
        <w:gridCol w:w="965"/>
        <w:gridCol w:w="966"/>
        <w:gridCol w:w="692"/>
        <w:gridCol w:w="692"/>
        <w:gridCol w:w="965"/>
        <w:gridCol w:w="965"/>
        <w:gridCol w:w="966"/>
        <w:gridCol w:w="965"/>
        <w:gridCol w:w="829"/>
        <w:gridCol w:w="828"/>
        <w:gridCol w:w="830"/>
        <w:gridCol w:w="828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 постановлению администрации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ородино от 21.06.2012№ 537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 муниципальной адресной программе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оведение капитального ремонта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огоквартирных домов на территории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ородино" на 2012 год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600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ногоквартирных домо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2 №170</w:t>
            </w:r>
          </w:p>
        </w:tc>
      </w:tr>
      <w:tr>
        <w:trPr>
          <w:trHeight w:val="7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  <w:br/>
              <w:t>помещений МКД: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монт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ая стоимость капитального ремонта 1 кв. м</w:t>
              <w:br/>
              <w:t>общей площади помещений МК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капитального ремонта</w:t>
              <w:br/>
              <w:t>1 кв. м общей площади помещений МК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а в эксплуатацию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бюджета субъекта</w:t>
              <w:br/>
              <w:t>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м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у Бородино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Бородино мкр Победы д.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2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43 54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71 6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62 3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34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17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9,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2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Бородино мкр Стахановский д.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1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1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 976 85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56 3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 05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59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8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,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2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Бородино мкр Стахановский д.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чны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43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2,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73 9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81 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 1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448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 6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2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Бородино ул 9 Мая д.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01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11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 040 13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 0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 30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 783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0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,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2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Бородино ул 9 Мая д.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24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040 13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 0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 30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 783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00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2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Бородино ул Комсомольская д.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105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7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784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0 13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 0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 30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 783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00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,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2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Бородино ул Комсомольская д.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03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0 13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 0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 30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 783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00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2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Бородино ул Ленина д.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60 55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71 2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 330 2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1 01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 0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,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2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ородино, пер.Строительный, 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1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3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4 5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 4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 86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 963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2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1,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2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О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9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3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37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68 5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80 9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49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,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56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tbl>
      <w:tblPr>
        <w:tblW w:w="15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1"/>
        <w:gridCol w:w="1133"/>
        <w:gridCol w:w="1388"/>
        <w:gridCol w:w="878"/>
        <w:gridCol w:w="1388"/>
        <w:gridCol w:w="736"/>
        <w:gridCol w:w="1388"/>
        <w:gridCol w:w="737"/>
        <w:gridCol w:w="1439"/>
        <w:gridCol w:w="1019"/>
        <w:gridCol w:w="1932"/>
      </w:tblGrid>
      <w:tr>
        <w:trPr>
          <w:trHeight w:val="183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ородино от 21.06.2012№ 537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.1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адресной программе</w:t>
            </w:r>
          </w:p>
        </w:tc>
      </w:tr>
      <w:tr>
        <w:trPr>
          <w:trHeight w:val="309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оведение капитального ремонта</w:t>
            </w:r>
          </w:p>
        </w:tc>
      </w:tr>
      <w:tr>
        <w:trPr>
          <w:trHeight w:val="142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х домов на территории</w:t>
            </w:r>
          </w:p>
        </w:tc>
      </w:tr>
      <w:tr>
        <w:trPr>
          <w:trHeight w:val="309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ородино»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2  №170</w:t>
            </w:r>
          </w:p>
        </w:tc>
      </w:tr>
      <w:tr>
        <w:trPr>
          <w:trHeight w:val="375" w:hRule="atLeast"/>
        </w:trPr>
        <w:tc>
          <w:tcPr>
            <w:tcW w:w="1558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иска из технического паспорта многоквартирного дома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МК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МК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В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В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ая тепловая энергия на</w:t>
              <w:br/>
              <w:t>отопление и вентиляцию за</w:t>
              <w:br/>
              <w:t>отопительный период</w:t>
              <w:br/>
              <w:t>фактический</w:t>
            </w:r>
          </w:p>
        </w:tc>
      </w:tr>
      <w:tr>
        <w:trPr>
          <w:trHeight w:val="14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 и УУ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 и УУ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 и УУ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*ч/м2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Город Бороди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 59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Бородино мкр Победы д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802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Бородино мкр Стахановский д.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824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Бородино мкр Стахановский д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 115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Бородино ул 9 Мая д.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161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 </w:t>
            </w:r>
            <w:r>
              <w:rPr>
                <w:sz w:val="12"/>
                <w:szCs w:val="12"/>
              </w:rPr>
              <w:t>не требует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Бородино ул 9 Мая д.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124,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 </w:t>
            </w:r>
            <w:r>
              <w:rPr>
                <w:sz w:val="12"/>
                <w:szCs w:val="12"/>
              </w:rPr>
              <w:t>не требует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Бородино ул Комсомольская д.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105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 </w:t>
            </w:r>
            <w:r>
              <w:rPr>
                <w:sz w:val="12"/>
                <w:szCs w:val="12"/>
              </w:rPr>
              <w:t>не требует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Бородино ул Комсомольская д.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13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 </w:t>
            </w:r>
            <w:r>
              <w:rPr>
                <w:sz w:val="12"/>
                <w:szCs w:val="12"/>
              </w:rPr>
              <w:t>не требует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Бородино ул Ленина д.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437,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, У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Бородино пер Строительный д. 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 не требует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, У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tbl>
      <w:tblPr>
        <w:tblW w:w="205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1380"/>
        <w:gridCol w:w="1313"/>
        <w:gridCol w:w="1276"/>
        <w:gridCol w:w="1134"/>
        <w:gridCol w:w="1417"/>
        <w:gridCol w:w="567"/>
        <w:gridCol w:w="709"/>
        <w:gridCol w:w="567"/>
        <w:gridCol w:w="709"/>
        <w:gridCol w:w="709"/>
        <w:gridCol w:w="660"/>
        <w:gridCol w:w="708"/>
        <w:gridCol w:w="568"/>
        <w:gridCol w:w="1040"/>
        <w:gridCol w:w="2316"/>
        <w:gridCol w:w="2316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 постановлению администрации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ородино от 21.06.2012№ 537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адресной программе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оведение капитального ремонта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х домов на территории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ородино" на 2012 год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2 № 17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многоквартирных домов по видам  ремонта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ПУ и УУ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ремонт фаса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е обследование дома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ородино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одино мкр Победы д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3 54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455 3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одино мкр Стахановский д.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6 85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88 6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одино мкр Стахановский д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3 97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8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51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5 1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одино ул 9 Мая д.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13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6 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6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одино ул 9 Мая д.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13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6 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6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одино ул Комсомольская д.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13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6 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4 6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одино ул Комсомольская д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13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6 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4 6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родино ул Ленина д.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0 556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0 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67 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22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022 1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Бородино пер Строительный д. 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4 51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 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 5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7 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7 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7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5 2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3"/>
        <w:gridCol w:w="1129"/>
        <w:gridCol w:w="1372"/>
        <w:gridCol w:w="881"/>
        <w:gridCol w:w="942"/>
        <w:gridCol w:w="807"/>
        <w:gridCol w:w="1003"/>
        <w:gridCol w:w="717"/>
        <w:gridCol w:w="881"/>
        <w:gridCol w:w="942"/>
        <w:gridCol w:w="1368"/>
        <w:gridCol w:w="1003"/>
        <w:gridCol w:w="1761"/>
        <w:gridCol w:w="514"/>
      </w:tblGrid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_A1_O23"/>
            <w:bookmarkStart w:id="1" w:name="RANGE_A1_O23"/>
            <w:bookmarkEnd w:id="1"/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 постановлению администраци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ородино от 21.06.2012№ 53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муниципальной адресной программе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оведение капитального ремонт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х домов на территори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ородино" на 2012 го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2 №1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оказатели выполнения адресной программы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ведению капитального ремонта многоквартирных домов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</w:t>
              <w:br/>
              <w:t>утверждения</w:t>
              <w:br/>
              <w:t>программы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КД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: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9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3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000 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000 000,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ородин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 59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3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000 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000 000,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 59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3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000 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000 000,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ородин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 59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3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000 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000 000,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42;fld=134" TargetMode="External"/><Relationship Id="rId3" Type="http://schemas.openxmlformats.org/officeDocument/2006/relationships/hyperlink" Target="consultantplus://offline/main?base=LAW;n=107420;fld=134;dst=101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8:00Z</dcterms:created>
  <dc:creator>ConsultantPlus</dc:creator>
  <dc:description/>
  <cp:keywords/>
  <dc:language>en-US</dc:language>
  <cp:lastModifiedBy>Екатерина Гуторина</cp:lastModifiedBy>
  <cp:lastPrinted>2012-06-28T08:01:00Z</cp:lastPrinted>
  <dcterms:modified xsi:type="dcterms:W3CDTF">2012-07-27T01:11:00Z</dcterms:modified>
  <cp:revision>95</cp:revision>
  <dc:subject/>
  <dc:title>АДМИНИСТРАЦИЯ __________________ _______</dc:title>
</cp:coreProperties>
</file>