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08.2024 </w:t>
        <w:tab/>
        <w:t>г. Бородино</w:t>
        <w:tab/>
        <w:tab/>
        <w:tab/>
        <w:tab/>
        <w:tab/>
        <w:t>№ 5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МЕСТО ДЛЯ ШТАМПА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06.09.2021 № 510 «Об утверждении Порядка разработки прогноза социально-экономического развития городского округа города Бородино на долгосрочный пери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ями 170.1 и 173 Бюджетного кодекса Российской Федерации, Законом Красноярского края от 24 декабря 2015 № 9-4112 «О стратегическом планировании в Красноярском крае», решением Бородинского городского Совета депутатов от 25.03.2020 № 32-354р «Об утверждении Положения о бюджетном процессе в городе Бородино», Уставом города Бородино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Внести в приложение к постановлению Администрации города Бородино от 06.09.2021 № 510 «Об утверждении Порядка разработки прогноза социально-экономического развития городского округа города Бородино на долгосрочный пери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разделе 1 «Общие полож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ункте 1.3 слова «планирования, экономического развития, кадрового обеспечения и охраны труда» заменить на слова «планирования и экономического развит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2. В разделе 2 «Порядок разработки долгосрочного прогноз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ункте 2.2 слова «планирования, экономического развития, кадрового обеспечения и охраны труда» заменить на слова «планирования и экономического развит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в пункте 2.3 слова «планирования, экономического развития, кадрового обеспечения и охраны труда» заменить на слова «планирования и экономического развит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- в пункте 2.4 слова «планирования, экономического развития, кадрового обеспечения и охраны труда» заменить на слова «планирования и экономического развит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ё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А.Ф. Веретенников</w:t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>[МЕСТО ДЛЯ ПОДПИСИ]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40-77</w:t>
      </w:r>
    </w:p>
    <w:p>
      <w:pPr>
        <w:pStyle w:val="Normal"/>
        <w:ind w:left="8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6:00Z</dcterms:created>
  <dc:creator>User</dc:creator>
  <dc:description/>
  <cp:keywords/>
  <dc:language>en-US</dc:language>
  <cp:lastModifiedBy>Веретенников Александр Федотович</cp:lastModifiedBy>
  <cp:lastPrinted>2021-05-14T14:29:00Z</cp:lastPrinted>
  <dcterms:modified xsi:type="dcterms:W3CDTF">2024-08-14T02:05:00Z</dcterms:modified>
  <cp:revision>48</cp:revision>
  <dc:subject/>
  <dc:title>АДМИНИСТРАЦИЯ КАЗАЧИНСКОГО РАЙОНА</dc:title>
</cp:coreProperties>
</file>