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76" w:leader="none"/>
          <w:tab w:val="left" w:pos="838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8.2017</w:t>
        <w:tab/>
        <w:t>ПОСТАНОВЛЕНИЕ</w:t>
        <w:tab/>
        <w:t>№ 05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Бороди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 В муниципальной программе «Система социальной защиты населения г. Бородино» в разделе 1 «Паспорт муниципальной программы» строку «Объемы и источники финансирования муниципальной программы по годам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19 гг. – 364529533,26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942871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43119775,22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43078989,3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49534470,58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42426713,4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42426713,40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бюджета за период с 2014 по 2019 гг. – 21930994,00 руб.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21371694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3727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866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19 гг. – 328267171,99 руб., в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119982837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40255962,2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40353472,5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468007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04371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0437100,0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19 гг. – 8537329,09 руб.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158834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1497074,84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338916,8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1733770,58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1189613,4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19 г.г. – 5794038,18 руб. в том числе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– 120000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– 10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8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8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разделе 8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364529533,26 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942871,29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5 году – 43119775,22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6 году – 43078989,37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7 году – 49534470,58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8 году – 42426713,4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9 году – 42426713,4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5 В подпрограмме 1 «Повышение качества и доступности социальных услуг населению» в разделе 1 «Паспорт подпрограммы» строк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4 по 2019 гг. – 216191277,18 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106414,3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121300,38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35506862,5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 – 41861300,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35297700,00 рублей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5297700,00 рубл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19 г. – 210397239,00 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106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127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306862,5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7 году – 40861300,00 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44977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44977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 внебюджетных средств с 2014-2019 гг – 5794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000000,00 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– 1200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000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– 800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– 800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</w:t>
      </w:r>
      <w:r>
        <w:rPr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216191277,18 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106414,3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121300,38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6 году – 35506862,5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7 году – 41861300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35297700,00 рублей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35297700,00 рублей.</w:t>
      </w:r>
      <w:r>
        <w:rPr>
          <w:sz w:val="24"/>
          <w:szCs w:val="24"/>
        </w:rPr>
        <w:t>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лава города Бородино А.Ф. 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16"/>
          <w:szCs w:val="16"/>
        </w:rPr>
      </w:pPr>
      <w:r>
        <w:rPr>
          <w:sz w:val="16"/>
          <w:szCs w:val="16"/>
        </w:rPr>
        <w:t>Барабаш Д.А. 4-41-2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_____ от _____________</w:t>
      </w:r>
    </w:p>
    <w:tbl>
      <w:tblPr>
        <w:tblW w:w="17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669"/>
        <w:gridCol w:w="1541"/>
        <w:gridCol w:w="1426"/>
        <w:gridCol w:w="567"/>
        <w:gridCol w:w="567"/>
        <w:gridCol w:w="567"/>
        <w:gridCol w:w="567"/>
        <w:gridCol w:w="1276"/>
        <w:gridCol w:w="1134"/>
        <w:gridCol w:w="1134"/>
        <w:gridCol w:w="844"/>
        <w:gridCol w:w="290"/>
        <w:gridCol w:w="1134"/>
        <w:gridCol w:w="1134"/>
        <w:gridCol w:w="1418"/>
        <w:gridCol w:w="492"/>
        <w:gridCol w:w="216"/>
        <w:gridCol w:w="1329"/>
      </w:tblGrid>
      <w:tr>
        <w:trPr>
          <w:trHeight w:val="566" w:hRule="atLeast"/>
        </w:trPr>
        <w:tc>
          <w:tcPr>
            <w:tcW w:w="1620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Систе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защиты населения г. Бородино»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6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я планируемых расходов за счёт средств по отдельным мероприятиям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"Система социальной защиты населения города Бородино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муниципальной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 бюджетной</w:t>
            </w:r>
          </w:p>
        </w:tc>
        <w:tc>
          <w:tcPr>
            <w:tcW w:w="4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(рублей), годы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граммы,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лассификации</w:t>
            </w:r>
          </w:p>
        </w:tc>
        <w:tc>
          <w:tcPr>
            <w:tcW w:w="4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ы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з 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4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7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того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 период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Система социальной защиты населения г.Бородин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942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1197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7898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5344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4267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4267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4529533,26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8188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587375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078989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53447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426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4267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873133,26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110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3771,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961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9613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87461,62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110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37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9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9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87461,6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5068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61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977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6191277,1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5068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6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6191277,1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51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12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0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88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08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000375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5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1287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089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88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0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08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00037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ступная среда для инвалидов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301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94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301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30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6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5"/>
        <w:gridCol w:w="542"/>
        <w:gridCol w:w="2320"/>
        <w:gridCol w:w="429"/>
        <w:gridCol w:w="1499"/>
        <w:gridCol w:w="1386"/>
        <w:gridCol w:w="894"/>
        <w:gridCol w:w="492"/>
        <w:gridCol w:w="1386"/>
        <w:gridCol w:w="1386"/>
        <w:gridCol w:w="1386"/>
        <w:gridCol w:w="1498"/>
        <w:gridCol w:w="1290"/>
      </w:tblGrid>
      <w:tr>
        <w:trPr>
          <w:trHeight w:val="315" w:hRule="atLeast"/>
        </w:trPr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right="11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right="11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right="11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_____ от _____________</w:t>
            </w:r>
          </w:p>
          <w:p>
            <w:pPr>
              <w:pStyle w:val="Normal"/>
              <w:spacing w:lineRule="auto" w:line="240" w:before="0" w:after="0"/>
              <w:ind w:right="119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 Бородино»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4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 Бородино " с учетом источников финансирования, в том числе средств краевого бюджета и бюджета г. Бородино</w:t>
            </w:r>
          </w:p>
        </w:tc>
      </w:tr>
      <w:tr>
        <w:trPr>
          <w:trHeight w:val="315" w:hRule="atLeast"/>
        </w:trPr>
        <w:tc>
          <w:tcPr>
            <w:tcW w:w="164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ценка расходов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4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5 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6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7 год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8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истема социальной защиты населения г.Бородин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94287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119775,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078989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53447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4267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4267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64529533,26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9982837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2559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35347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800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437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437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8267171,99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37169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30994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94038,18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8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97074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38916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3377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37329,09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69866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3377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387461,62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73713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737132,37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31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319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2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3377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17139,25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094696,62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094696,62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79630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796308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8978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897804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985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898504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3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121300,3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5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861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2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2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6191277,18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1272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3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861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4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4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0397239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94038,18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128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088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000375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94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688200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3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99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8375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ступная среда для инвалидо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24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30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59414,8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5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8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830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930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0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8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1814,8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Бородино №_____ от _____________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57"/>
        <w:gridCol w:w="580"/>
        <w:gridCol w:w="651"/>
        <w:gridCol w:w="1276"/>
        <w:gridCol w:w="24"/>
        <w:gridCol w:w="685"/>
        <w:gridCol w:w="1242"/>
        <w:gridCol w:w="34"/>
        <w:gridCol w:w="1417"/>
        <w:gridCol w:w="513"/>
        <w:gridCol w:w="763"/>
        <w:gridCol w:w="263"/>
        <w:gridCol w:w="1013"/>
        <w:gridCol w:w="1275"/>
        <w:gridCol w:w="1233"/>
        <w:gridCol w:w="43"/>
        <w:gridCol w:w="851"/>
        <w:gridCol w:w="708"/>
        <w:gridCol w:w="426"/>
        <w:gridCol w:w="136"/>
      </w:tblGrid>
      <w:tr>
        <w:trPr>
          <w:trHeight w:val="945" w:hRule="atLeast"/>
        </w:trPr>
        <w:tc>
          <w:tcPr>
            <w:tcW w:w="3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 подпрограмме 4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Повышение качества и доступности социальных услуг населению ", реализуемой в рамках муниципальной программы  г.Бородино "Система социальной защиты населения г.Бородино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5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9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, годы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1035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ь подпрограммы: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106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12130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506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86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29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191277,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Задач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9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00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9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45 чел</w:t>
            </w:r>
          </w:p>
        </w:tc>
      </w:tr>
      <w:tr>
        <w:trPr>
          <w:trHeight w:val="2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Задача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27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8622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76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9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32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32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9128139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00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273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8622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76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96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32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32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9128139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45 чел</w:t>
            </w:r>
          </w:p>
        </w:tc>
      </w:tr>
      <w:tr>
        <w:trPr>
          <w:trHeight w:val="17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азание платных услуг населению города Бороди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4038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94038,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55:00Z</dcterms:created>
  <dc:creator>1</dc:creator>
  <dc:description/>
  <dc:language>en-US</dc:language>
  <cp:lastModifiedBy>Савицкая Ольга Евгеньевна</cp:lastModifiedBy>
  <cp:lastPrinted>2017-08-02T10:35:00Z</cp:lastPrinted>
  <dcterms:modified xsi:type="dcterms:W3CDTF">2017-07-31T02:55:00Z</dcterms:modified>
  <cp:revision>2</cp:revision>
  <dc:subject/>
  <dc:title>АДМИНИСТРАЦИЯ ГОРОДА БОРОДИНО</dc:title>
</cp:coreProperties>
</file>