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>ГОРОДСКОЙ ОКРУГ ГОРОД БОРОДИНО КРАСНОЯРСКОГО КРАЯ</w:t>
      </w:r>
      <w:r>
        <w:rPr>
          <w:rFonts w:cs="Arial" w:ascii="Arial" w:hAnsi="Arial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</w:rPr>
        <w:t>ПОСТАНОВЛЕНИЕ</w:t>
      </w:r>
      <w:r>
        <w:rPr>
          <w:rFonts w:cs="Arial" w:ascii="Arial" w:hAnsi="Arial"/>
          <w:sz w:val="24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3.08.2024 </w:t>
        <w:tab/>
        <w:t>г. Бородино</w:t>
        <w:tab/>
        <w:tab/>
        <w:tab/>
        <w:tab/>
        <w:tab/>
        <w:t>№ 53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     </w:t>
      </w:r>
      <w:r>
        <w:rPr>
          <w:rFonts w:cs="Arial" w:ascii="Arial" w:hAnsi="Arial"/>
          <w:color w:val="FF0000"/>
          <w:sz w:val="24"/>
        </w:rPr>
        <w:t>[МЕСТО ДЛЯ ШТАМПА]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верждении Порядка проведения аттестации кандидатов на должность руководителя и руководителей муниципальных образовательных учреждений, подведомственных Отделу образования администрации города Бородин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п. 4 ст. 51 Федерального закона от 29.12.2012 № 273-ФЗ                    «Об образовании в Российской Федерации», приказом Министерства просвещения Российской Федерации от 14.12.2018 № 308 «Об утверждении порядка и сроков                      проведения аттестации кандидатов на должность руководителя и руководителя образовательной организации, подведомственной Министерства просвещения Российской Федерации», на основании ст. 53 Устава города Бородино 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 Утвердить Порядок проведения аттестации кандидатов на должность руководителя и руководителей муниципальных образовательных учреждений, подведомственных Отделу образования администрации города Бородино, согласно приложению.</w:t>
      </w:r>
    </w:p>
    <w:p>
      <w:pPr>
        <w:pStyle w:val="Normal"/>
        <w:tabs>
          <w:tab w:val="clear" w:pos="708"/>
          <w:tab w:val="left" w:pos="5670" w:leader="none"/>
        </w:tabs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изнать утратившими силу постановления Администрации города                   Бородино от 22.03.2017 № 156 «Об утверждении Положения о порядке                      аттестации руководителей муниципальных учреждений, подведомственных Отделу образования администрации города Бородино», от 17.11.2021 № 666 «О внесении изменений в постановление Администрации города Бородино от 22.03.2017 № 156                              «Об утверждении Положения о порядке аттестации руководителей муниципальных учреждений, подведомственных Отделу образования администрации города Бородино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Контроль   за    выполнением    настоящего    постановления    возложить                             на заместителя Главы города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4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5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города Бородино</w:t>
        <w:tab/>
        <w:tab/>
        <w:tab/>
        <w:tab/>
        <w:tab/>
        <w:t xml:space="preserve">              А.Ф. Веретенник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  <w:lang w:eastAsia="ru-RU"/>
        </w:rPr>
        <w:t>[МЕСТО ДЛЯ ПОДПИСИ]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в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56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1-85</w:t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3.08.2024 № 534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4"/>
        </w:rPr>
        <w:t xml:space="preserve">«Об утверждении Порядка 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я аттестации кандидатов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должность руководителя 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руководителей муниципальных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разовательных учреждений, 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ведомственных Отделу</w:t>
      </w:r>
    </w:p>
    <w:p>
      <w:pPr>
        <w:pStyle w:val="Normal"/>
        <w:ind w:firstLine="552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разования администрации 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 w:val="24"/>
        </w:rPr>
        <w:t>города Бородин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eastAsia="ru-RU"/>
        </w:rPr>
        <w:t>ПОРЯДОК</w:t>
        <w:br/>
        <w:t xml:space="preserve">проведения аттестации </w:t>
      </w:r>
      <w:r>
        <w:rPr>
          <w:rFonts w:cs="Arial" w:ascii="Arial" w:hAnsi="Arial"/>
          <w:sz w:val="24"/>
        </w:rPr>
        <w:t xml:space="preserve">кандидатов на должность руководителя </w:t>
      </w:r>
    </w:p>
    <w:p>
      <w:pPr>
        <w:pStyle w:val="Normal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sz w:val="24"/>
        </w:rPr>
        <w:t xml:space="preserve">и руководителей муниципальных образовательных учреждений, </w:t>
      </w:r>
      <w:r>
        <w:rPr>
          <w:rFonts w:cs="Arial" w:ascii="Arial" w:hAnsi="Arial"/>
          <w:bCs/>
          <w:sz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lang w:eastAsia="ru-RU"/>
        </w:rPr>
        <w:t>подведомственных Отделу образования администрации города Бородино</w:t>
      </w:r>
    </w:p>
    <w:p>
      <w:pPr>
        <w:pStyle w:val="Normal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 Настоящий Порядок проведения аттестации кандидатов на должность руководителя и руководителей муниципальных образовательных учреждений, подведомственных Отделу образования администрации города Бородино (далее – Отдел образования, Учредитель), определяет порядок проведения аттест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лиц, подавших заявление о принятии на должность руководителя муниципального образовательного учреждения, подведомственного Отделу образования (далее – Кандидат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руководителей муниципальных образовательных учреждений, подведомственных Отделу образования (далее – Руководители)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 Виды аттест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входящая аттестация Кандидата (проводится до назначения на должность руководителя муниципального образовательного учрежден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иодическая аттестация Руководителя (проводится не менее 1 раза                      в период срока действия трудового договора с Руководителем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>1.3. Целью аттестации Кандидата является определение соответствия уровня его квалификации требованиям, предъявляемым к должностным обязанностям руководителя образовательной организации в соответствии с квалификационными характеристиками (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                              и служащих, раздел «Квалификационные характеристики должностей работников образования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Целью аттестации Руководителя является подтверждение его соответствия установленным квалификационным требованиям, предъявляемым к должности руководителя образовательной организ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Основными принципами аттестаци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кон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ллегиаль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ъективность и беспристрастность в оценке профессиональных, деловых                        и личных качеств аттестуемы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единство требований, системность и целостность оценок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ласность и открытость при проведении аттест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5. Основными задачами аттестации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пределение уровня знаний законодательства, документов, регулирующих деятельность в сфере образ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стимулирование целенаправленного, непрерывного профессионального рос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вышение эффективности и качества управленческой деятель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выявление перспектив использования потенциальных возможностей Руководителей и Кандида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1.6.  Аттестации не подлежат Руководител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работавшие в занимаемой должности менее го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ременные женщин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енщины, находящиеся в отпуске по беременности и родам; работники, находящиеся в отпуске по уходу за ребенком до достижения им возраста трех лет. Аттестация указанных лиц возможна не ранее чем через год после их выхода                      из указанных отпуск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ттестация лица, назначенного временно исполняющим обязанности Руководителя, не проводи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7. Аттестация Руководителей проводится в 2 этапа: прохождение оценочных процедур (тестирование и защита управленческого проекта) и собеседование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8. Аттестация Кандидатов проходит в 2 этапа: прохождение оценочной процедуры (тестирование) и собеседова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9. Методическое, информационное сопровождение проведения аттестации, оценочных процедур осуществляет методист МКУ «Центр образования», уполномоченный Отделом образования (далее - Методист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0. Организационное сопровождение оценочных процедур (тестирование                           и (или) защита управленческого проекта) осуществляет Автономная некоммерческая организация «Центр оценки профессионального мастерства и  квалификации педагогов» (далее - АНО ЦОПМКП)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lang w:eastAsia="ru-RU"/>
        </w:rPr>
        <w:t xml:space="preserve">                               </w:t>
      </w:r>
      <w:r>
        <w:rPr>
          <w:rFonts w:cs="Arial" w:ascii="Arial" w:hAnsi="Arial"/>
          <w:bCs/>
          <w:sz w:val="24"/>
          <w:lang w:eastAsia="ru-RU"/>
        </w:rPr>
        <w:t>2. Порядок проведения аттестации Руководителей</w:t>
      </w:r>
    </w:p>
    <w:p>
      <w:pPr>
        <w:pStyle w:val="Normal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. Обязательная аттестация Руководителя проводится не ранее чем                           за 5 месяцев и не позднее, чем за 2 месяца до истечения срока ранее установленных результатов аттест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2. Внеплановая аттестация Руководителей проводитс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2.1. по решению Учредителя по итогам проверок уполномоченными надзорными или контролирующими органами либо проверок в порядке осуществления учредительского контроля или ведомственного финансового контроля, в результате которых были выявлены нарушения в деятельности образовательной организации, в том числе проверок финансово-хозяйственной деятельности и использования закрепленного за образовательными организациями муниципального имуществ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2.2. по личному заявлению Руководителя образовательной организ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неплановой аттестации устанавливается новый срок действия результатов аттестации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ие ранее установленных результатов аттестации прекращаетс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Заявление Руководителя направляется Методисту в соответствии                                с разделом 5 настоящего Порядк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на аттестацию прикладываются копии документов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образовании (основном и дополнительном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овышении квалификации (за последние 3 года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ттестационного листа или выписки из приказа о результатах предыдущей аттестации (при наличии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.4. Методист в срок не позднее 5 рабочих дней со дня получения заявления Руководителя проводит техническую экспертизу, прилагаемых к заявлению документов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.5. Продолжительность проведения процедуры аттестации составляет                       не менее двух и не более четырех месяцев со дня получения заявления Руководителя до принятия решения Аттестационной комиссией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По письменному заявлению аттестуемого Руководителя при наличии уважительных причин процедура проведения аттестации может быть продлена,                но не более чем на один месяц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.6. При положительном результате технической экспертизы документов Методист направляет в организацию, осуществляющую проведение оценочных процедур сведения о Руководителе, подлежащем аттестации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7. Руководитель проходит оценочные процедуры в АНО ЦОПМКП в очном формате и в сроки, установленные планом-графиком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 ходе проведения аттестации Руководитель имеет право проходить тестирование не более 1 раза. Повторное тестирование возможно через год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Тестирование проводится в соответствии с кодификатором по разделам: </w:t>
      </w:r>
    </w:p>
    <w:p>
      <w:pPr>
        <w:pStyle w:val="ConsPlusNormal"/>
        <w:suppressAutoHyphens w:val="false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раслевая специфика деятельности образовательной организации;</w:t>
      </w:r>
    </w:p>
    <w:p>
      <w:pPr>
        <w:pStyle w:val="ConsPlusNormal"/>
        <w:suppressAutoHyphens w:val="false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авила и нормы по охране труда и экологической безопасности;</w:t>
      </w:r>
    </w:p>
    <w:p>
      <w:pPr>
        <w:pStyle w:val="ConsPlusNormal"/>
        <w:suppressAutoHyphens w:val="false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новы действующего гражданского, трудового, налогового, банковского законодательства; правовые основы деятельности образовательной организации;</w:t>
      </w:r>
    </w:p>
    <w:p>
      <w:pPr>
        <w:pStyle w:val="ConsPlusNormal"/>
        <w:suppressAutoHyphens w:val="false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новы управления образовательной организацией;</w:t>
      </w:r>
    </w:p>
    <w:p>
      <w:pPr>
        <w:pStyle w:val="ConsPlusNormal"/>
        <w:suppressAutoHyphens w:val="false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новы управления персоналом;</w:t>
      </w:r>
    </w:p>
    <w:p>
      <w:pPr>
        <w:pStyle w:val="ConsPlusNormal"/>
        <w:suppressAutoHyphens w:val="false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новы экономики и финансово-хозяйственной деятельности;</w:t>
      </w:r>
    </w:p>
    <w:p>
      <w:pPr>
        <w:pStyle w:val="ConsPlusNormal"/>
        <w:suppressAutoHyphens w:val="false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нание правил русского языка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естирование признается успешно пройденным при условии общего качества выполнения теста не менее 40 %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9. В случае, если результат тестирования ниже указанного в п. 2.8                        Порядка, этап тестирования считается завершенным и Руководитель направляется                                на оценочную процедуру в форме защита управленческого проекта. Оценочные процедуры считаются успешно пройденными, если по итогам двух оценочных процедур Руководитель набрал не менее 50 % от максимально возможного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0. Особенности проведения тестирования: тестовые задания генерируются автоматизированной системой путем случайной выборки по всем разделам кодификатора для каждого Руководител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1. Руководитель, прошедший оценочные процедуры в АНО ЦОПМКП, направляется Методистом в муниципальную Аттестационную комисс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Руководитель лично присутствует на заседании Аттестационной комиссии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невозможности присутствия на заседании Аттестационной комиссии Руководитель должен уведомить об этом секретаря, в срок не позднее, чем за один рабочий день до назначенной даты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еред началом собеседования Руководитель информирует в устной форме членов Аттестационной комиссии о наличии, либо отсутствии дополнительной информации, касающейся процедуры проведения его аттест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3. Аттестационная комиссия рассматривает результаты оценочных процедур, проводит собеседование с Руководителем и принимает одно                                      из следующих решений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3.1. Руководитель соответствует занимаемой должност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3.2. Руководитель соответствует занимаемой должности с учетом рекомендаций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3.3. Руководитель не соответствует занимаемой должност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4. Руководитель аттестуется на срок до 5 лет. Если при аттестации Руководителя Аттестационной комиссией даны рекомендации, срок действия результатов аттестации составляет 1 год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5. В отношении Руководителей образовательных организаций, имеющих почетное звание «Народный учитель РФ», являющихся победителями и призерами региональных, федеральных профессиональных конкурсов Аттестационная комиссия принимает решение о соответствии занимаемой должности. Указанные Руководители освобождаются от прохождения оценочных процедур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6. Руководитель образовательной организации, в отношении которого Аттестационной комиссией принято решение о его несоответствии должности, может быть освобожден от занимаемой должности (уволен) в соответствии                               с трудовы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3. Порядок проведения аттестации кандидатов 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1. Аттестация Кандидатов проводится до назначения на должность                            на основании заявления о проведении аттестации, которое направляется                            Методисту в сроки, устанавливаемые Учредителе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на аттестацию прикладываются документы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анкета Кандидат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проверку и обработку представленных сведений о Кандидате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трудовой книжки и (или) иного документа, подтверждающего трудовую деятельность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об образовании (основном и дополнительном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о повышении квалификации за последние 3 год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справку о наличии (отсутствии) судимости и (или) факта уголовного преследования либо о прекращении уголовного преследования                                                  по реабилитирующим основаниям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согласие соответствующей комиссии по соблюдению требований                                        к служебному поведению государственных или муниципальных служащих                                  и урегулированию конфликта интересов (в установленных случаях)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аттестационного листа или выписки из приказа по итогам предыдущей аттестации (при наличии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заверяются работодателем Кандидата. В случае, если Кандидат временно не работает, то копии документов заверяются Отделом образова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2. Методист в срок не позднее 10 рабочих дней со дня получения заявления от Кандидата проводит техническую экспертизу документов, прилагаемых                            к заявлению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3. При выявлении оснований, препятствующих занятию педагогической деятельностью, и ограничений на занятие трудовой деятельностью в сфере образования Кандидату в руководители отказывается в проведении аттест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4. При положительном результате технической экспертизы документов Методист направляет в организацию, осуществляющую проведение оценочных процедур сведения о Кандидатах подлежащих аттест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5. Кандидаты проходят оценочные процедуры (тестирование) в АНО ЦОПМКП в очном формате и в сроки, установленные планом-графиком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 ходе проведения аттестации Кандидат имеет право проходить тестирование не более 1 раза. Повторное тестирование возможно через год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Тестирование проводится в соответствии с кодификатором по разделам: </w:t>
      </w:r>
    </w:p>
    <w:p>
      <w:pPr>
        <w:pStyle w:val="ConsPlusNormal"/>
        <w:suppressAutoHyphens w:val="false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раслевая специфика деятельности образовательной организации;</w:t>
      </w:r>
    </w:p>
    <w:p>
      <w:pPr>
        <w:pStyle w:val="ConsPlusNormal"/>
        <w:suppressAutoHyphens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авила и нормы по охране труда и экологической безопасности;</w:t>
      </w:r>
    </w:p>
    <w:p>
      <w:pPr>
        <w:pStyle w:val="ConsPlusNormal"/>
        <w:suppressAutoHyphens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false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новы действующего гражданского, трудового, налогового, банковского законодательства; правовые основы деятельности образовательной организации;</w:t>
      </w:r>
    </w:p>
    <w:p>
      <w:pPr>
        <w:pStyle w:val="ConsPlusNormal"/>
        <w:suppressAutoHyphens w:val="false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новы управления образовательной организацией;</w:t>
      </w:r>
    </w:p>
    <w:p>
      <w:pPr>
        <w:pStyle w:val="ConsPlusNormal"/>
        <w:suppressAutoHyphens w:val="false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новы управления персоналом;</w:t>
      </w:r>
    </w:p>
    <w:p>
      <w:pPr>
        <w:pStyle w:val="ConsPlusNormal"/>
        <w:suppressAutoHyphens w:val="false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сновы экономики и финансово-хозяйственной деятельности;</w:t>
      </w:r>
    </w:p>
    <w:p>
      <w:pPr>
        <w:pStyle w:val="ConsPlusNormal"/>
        <w:suppressAutoHyphens w:val="false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нание правил русского языка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естирование признается успешно пройденным при условии общего качества выполнения теста не менее 30 %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Особенности проведения тестирования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7.1. Тестовые задания генерируются автоматизированной системой путем случайной выборки по всем разделам кодификатора для каждого Кандидат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8. Кандидат, прошедший оценочные процедуры в АНО ЦОПМКП, направляется Методистом в муниципальную Аттестационную комисси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Срок действия результатов тестирования 1 год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Кандидаты, прошедшие тестирование, но признанные Аттестационной комиссией не прошедшими аттестацию, могут подать заявление на повторное собеседование с Аттестационной комиссии в течении учебного год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11. Кандидат лично присутствует на заседании Аттестационной комиссии.             При отсутствии Кандидата на заседании его кандидатура не рассматриваетс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12. По результатам аттестации Кандидатов на должность руководителя образовательной организации Аттестационная комиссия принимает одно                                из следующих решений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1. о признании Кандидата на должность руководителя прошедшим аттестацию и о рекомендации Учредителю назначить Кандидата на должность руководителя образовательной организаци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12.2. о признании Кандидата на должность руководителя прошедшим аттестацию и его включении в кадровый резерв для замещения должностей руководителей образовательных организаций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12.3. о признании Кандидата на должность руководителя образовательной организации не прошедшим аттестацию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13. Срок действия результатов аттестации Кандидата составляет 2 год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14. Аттестационная комиссия допускает к аттестации Кандидатов,                                    не имеющих специальной подготовки, предусмотренной требованиями ЕКС и (или) профессиональным стандартом, но обладающих достаточным практическим опытом в системе образования и профессиональной компетентностью. В данном случае Кандидату необходимо предоставить отзыв работодателя, содержащий оценку                       его профессиональной деятельности с учетом ее эффективности и значимости                          для развития образовательной организации либо предоставить рекомендацию                     от объединения руководителей образовательных организаций муниципалитета, региона, содержащую оценку его профессиональной деятельности с учетом                           ее эффективности и значимости для развития образовательной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4. Порядок работы Аттестационной комиссии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Аттестационная комиссия действует на общественных началах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ерсональный состав Аттестационной комиссии утверждается приказом Отдела образова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Аттестационной комиссии включаются специалисты Отдела образования, представитель общественной организации (при наличии), представитель городской профсоюзной организации работников образования                  (при наличии), представители иных органов и организаций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ленов Аттестационной комиссии должно быть не менее 5 человек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 состав комиссии входят: председатель, заместитель председателя, секретарь, члены Аттестационной комисс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редседатель осуществляет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ее руководство деятельностью Аттестационной комиссие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Аттестационной комисс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решения Аттестационной комиссии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общий контроль реализации решений, принятых Аттестационной комиссией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отсутствия председателя Аттестационной комиссии функции председателя Аттестационной комиссии в полном объеме исполняет заместитель председателя Аттестационной комисс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6. Секретарь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обеспечивает обработку документов, предоставляемых на аттестуемого                       и аттестуемым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одготовку заседаний Аттестационной комисси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сообщает членам Аттестационной комиссии, аттестуемым Руководителям, Кандидатам в руководители о месте, дате и времени проведения засед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овестку заседани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ы заседани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готовит выписки из протоколов по каждому аттестуемому для передачи                      их работодателю или аттестуемым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формляет аттестационный лист по форме согласно приложению к Порядку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7. Заседание Аттестационной комиссии проходит в очной форме                                     или путем использования информационно-телекоммуникационной сети «Интернет» в режиме видеоконференцсвязи. Заседание Аттестационной комиссии считается правомочным, если на нем присутствует не менее половины от общего числа                         ее членов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4.8. Решения Аттестационной комиссии принимаются открытым голосованием простым большинством голосов присутствующих на заседании. В случае                     равенства голосов принятым считается решение, за которое проголосовал председательствующий на заседании Аттестационной комиссии. По предложению членов Аттестационной комиссии решение может быть принято путем тайного голосования. 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ри прохождении аттестации аттестуемый Руководитель, являющийся членом Аттестационной комиссии, не участвует в голосовании по своей кандидатур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Решения Аттестационной комиссии оформляются протоколами, которые подписываются председателем Аттестационной комиссии или его заместителем, председательствовавшим на заседании Аттестационной комиссии, и секретарем Аттестационной комиссии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протокола в течение 7 рабочих дней со дня заседания Аттестационной комиссии направляются в Отдел образова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0. Решение Аттестационной комиссии о результатах аттестации утверждается приказом Отдела образова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Выписки из приказа по результатам аттестации выдаются аттестуемым под роспись.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Выписки из приказа по результатам аттестации Руководителя хранятся                                в его личном дел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ри оформлении трудового договора с аттестованным Кандидатом выписка                   из приказа хранится в его личном дел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12. Споры о нарушении процедур проведения аттестации Руководителей                  и Кандидатов в руководители образовательных организаций рассматриваются                      в соответствии с законодательством РФ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5. Сопровождение оценочных процедур</w:t>
      </w:r>
    </w:p>
    <w:p>
      <w:pPr>
        <w:pStyle w:val="ConsPlus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АНО ЦОПМКП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1.1. Обеспечивает выставление на официальном сайте АНО ЦОПМКП                 (</w:t>
      </w:r>
      <w:hyperlink r:id="rId4">
        <w:r>
          <w:rPr>
            <w:rStyle w:val="InternetLink1"/>
            <w:rFonts w:cs="Arial" w:ascii="Arial" w:hAnsi="Arial"/>
            <w:color w:val="000000"/>
            <w:sz w:val="24"/>
            <w:u w:val="none"/>
          </w:rPr>
          <w:t>ca-kk.ru</w:t>
        </w:r>
      </w:hyperlink>
      <w:r>
        <w:rPr>
          <w:rFonts w:cs="Arial" w:ascii="Arial" w:hAnsi="Arial"/>
          <w:sz w:val="24"/>
        </w:rPr>
        <w:t>) демоверсии оценочных средств, включая сведения о кодификаторе контрольно-измерительных материалов, требований к оформлению управленческих проектов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5.1.2. Проведение оценочных процедур в сроки, установленные графиком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5.1.3. Направление итогового результата (итоговой ведомости) Методисту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4"/>
          <w:szCs w:val="24"/>
        </w:rPr>
        <w:t>5.2. Методист осуществляет: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1. прием документов и материалов, необходимых для проведения аттестации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4"/>
          <w:szCs w:val="24"/>
        </w:rPr>
        <w:t>5.2.2. установление форм документов для проведения аттестации и их согласование с Аттестационной комиссией, а также обеспечение их размещения                 в открытом доступе;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3. доведение до аттестуемых сведений о порядке и сроках прохождении аттестации, информации о месте, времени прохождения оценочных процедур;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4. информационно-аналитическое и организационно-техническое сопровождение деятельности Аттестационной комиссии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4"/>
          <w:szCs w:val="24"/>
        </w:rPr>
        <w:t>5.2.5. ведение базы данных и архива по Руководителям и Кандидатам, прошедшим процедуру аттестации;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6. представление отчетной документации по итогам проведения аттест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ложению о порядке аттестации руководителей муниципальных учреждений, подведомственных Отделу образования администрации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56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Style22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ТТЕСТАЦИОННЫЙ ЛИСТ</w:t>
      </w:r>
    </w:p>
    <w:p>
      <w:pPr>
        <w:pStyle w:val="Style22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 _________________________________________________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</w:rPr>
        <w:t>2. Дата рождения ________________________________________________________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лное наименование муниципального образовательного учреждения__________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лжность руководителя ________________________________________________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ата назначения на должность ___________________________________________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ведения об образовании _______________________________________________</w:t>
      </w:r>
    </w:p>
    <w:p>
      <w:pPr>
        <w:pStyle w:val="Style22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какое учебное заведение окончил, специальность и квалификац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22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диплому, год окончания, наличие ученой степени, ученого звания)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Сведения о повышении квалификации и/или переподготовке за последние 3 года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</w:rPr>
        <w:t>8. Общий трудовой стаж __________________________________________________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Стаж работы по специальности __________________________________________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</w:rPr>
        <w:t>10. Стаж административной работы ________________________________________</w:t>
      </w:r>
    </w:p>
    <w:p>
      <w:pPr>
        <w:pStyle w:val="Style22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ешение аттестационной комиссии (нужное подчеркнуть):</w:t>
      </w:r>
    </w:p>
    <w:p>
      <w:pPr>
        <w:pStyle w:val="ConsPlusNonformat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Для Руководителя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Руководитель соответствует занимаемой должности;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Руководитель соответствует занимаемой должности с учетом рекомендаций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уководитель не соответствует занимаемой должности; </w:t>
      </w:r>
    </w:p>
    <w:p>
      <w:pPr>
        <w:pStyle w:val="ConsPlusNonformat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Для Кандидата: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Кандидат на должность руководителя прошел аттестацию, Учредителю рекомендуется назначить Кандидата на должность руководителя образовательной организации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Кандидат на должность руководителя прошел аттестацию, Учредителю рекомендуется включить его в кадровый резерв для замещения должностей руководителей образовательных организаци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Кандидат на должность руководителя образовательной организации                                не прошел аттестацию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личественный состав аттестационной комиссии __________________________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</w:rPr>
        <w:t>На заседании присутствовало_________________ членов аттестационной комиссии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</w:rPr>
        <w:t>Количество голосов «за» ______________, «против» ______________, «воздержались» ______________________.</w:t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</w:rPr>
        <w:t>13. Рекомендации аттестационной комиссии (с указанием мотивов, по которым они даются) _________________________________________________________________</w:t>
      </w:r>
    </w:p>
    <w:p>
      <w:pPr>
        <w:pStyle w:val="Style2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22"/>
        <w:tabs>
          <w:tab w:val="clear" w:pos="708"/>
          <w:tab w:val="left" w:pos="4536" w:leader="none"/>
          <w:tab w:val="left" w:pos="6237" w:leader="none"/>
          <w:tab w:val="left" w:pos="70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22"/>
        <w:tabs>
          <w:tab w:val="clear" w:pos="708"/>
          <w:tab w:val="left" w:pos="4536" w:leader="none"/>
          <w:tab w:val="left" w:pos="6237" w:leader="none"/>
          <w:tab w:val="left" w:pos="70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22"/>
        <w:tabs>
          <w:tab w:val="clear" w:pos="708"/>
          <w:tab w:val="left" w:pos="4536" w:leader="none"/>
          <w:tab w:val="left" w:pos="6237" w:leader="none"/>
          <w:tab w:val="left" w:pos="70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8"/>
          <w:tab w:val="left" w:pos="4536" w:leader="none"/>
          <w:tab w:val="left" w:pos="6237" w:leader="none"/>
          <w:tab w:val="left" w:pos="70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tabs>
          <w:tab w:val="clear" w:pos="708"/>
          <w:tab w:val="left" w:pos="4536" w:leader="none"/>
          <w:tab w:val="left" w:pos="6237" w:leader="none"/>
          <w:tab w:val="left" w:pos="70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аттестационной комиссии     ______________   ___________________</w:t>
      </w:r>
    </w:p>
    <w:p>
      <w:pPr>
        <w:pStyle w:val="Style22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        (расшифровка подписи)</w:t>
      </w:r>
    </w:p>
    <w:p>
      <w:pPr>
        <w:pStyle w:val="Style22"/>
        <w:tabs>
          <w:tab w:val="clear" w:pos="708"/>
          <w:tab w:val="left" w:pos="4536" w:leader="none"/>
          <w:tab w:val="left" w:pos="6237" w:leader="none"/>
          <w:tab w:val="left" w:pos="7088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tabs>
          <w:tab w:val="clear" w:pos="708"/>
          <w:tab w:val="left" w:pos="4536" w:leader="none"/>
          <w:tab w:val="left" w:pos="6237" w:leader="none"/>
          <w:tab w:val="left" w:pos="70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кретарь аттестационной комиссии              _________        _____________________</w:t>
      </w:r>
    </w:p>
    <w:p>
      <w:pPr>
        <w:pStyle w:val="Style22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       (расшифровка подписи)</w:t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Дата проведения аттестации и принятия решения аттестационной комиссией</w:t>
      </w:r>
    </w:p>
    <w:p>
      <w:pPr>
        <w:pStyle w:val="Normal"/>
        <w:jc w:val="righ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eastAsia="ru-RU"/>
        </w:rPr>
        <w:t>«____» _____________ 20___ г.</w:t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С аттестационным листом ознакомлен (а)</w:t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ru-RU"/>
        </w:rPr>
        <w:t>______________/__________________________/  «____» _____________ 20___ г.</w:t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</w:t>
      </w:r>
      <w:r>
        <w:rPr>
          <w:rFonts w:cs="Arial" w:ascii="Arial" w:hAnsi="Arial"/>
          <w:sz w:val="18"/>
          <w:szCs w:val="18"/>
          <w:lang w:eastAsia="ru-RU"/>
        </w:rPr>
        <w:t>(подпись)    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18"/>
          <w:lang w:eastAsia="ru-RU"/>
        </w:rPr>
      </w:pPr>
      <w:r>
        <w:rPr>
          <w:rFonts w:cs="Arial" w:ascii="Arial" w:hAnsi="Arial"/>
          <w:sz w:val="24"/>
          <w:szCs w:val="18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eastAsia="ru-RU"/>
        </w:rPr>
        <w:t>С решением аттестационной комиссии согласен(а) / не согласен(а)</w:t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______________/__________________________/</w:t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</w:t>
      </w:r>
      <w:r>
        <w:rPr>
          <w:rFonts w:cs="Arial" w:ascii="Arial" w:hAnsi="Arial"/>
          <w:sz w:val="18"/>
          <w:szCs w:val="18"/>
          <w:lang w:eastAsia="ru-RU"/>
        </w:rPr>
        <w:t>(подпись)                   (расшифровка подписи)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851" w:top="1135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19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ca-kk.ru/&#1086;-&#1094;&#1077;&#1085;&#1090;&#1088;&#1077;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42:00Z</dcterms:created>
  <dc:creator>home</dc:creator>
  <dc:description/>
  <cp:keywords/>
  <dc:language>en-US</dc:language>
  <cp:lastModifiedBy>Веретенников Александр Федотович</cp:lastModifiedBy>
  <cp:lastPrinted>2024-06-11T10:56:00Z</cp:lastPrinted>
  <dcterms:modified xsi:type="dcterms:W3CDTF">2024-08-14T02:04:00Z</dcterms:modified>
  <cp:revision>270</cp:revision>
  <dc:subject/>
  <dc:title/>
</cp:coreProperties>
</file>