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1.06.2012                                     г.Бородино                                              № 534</w:t>
      </w:r>
    </w:p>
    <w:p>
      <w:pPr>
        <w:pStyle w:val="Normal"/>
        <w:tabs>
          <w:tab w:val="clear" w:pos="708"/>
          <w:tab w:val="left" w:pos="7938" w:leader="none"/>
        </w:tabs>
        <w:ind w:right="48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3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12. 10. 2011 №  760 «Об утверждении Положения об оплате труда работников муниципальных бюджетных, казенных образовательных учреждений города Бородино»</w:t>
      </w:r>
    </w:p>
    <w:p>
      <w:pPr>
        <w:pStyle w:val="Normal"/>
        <w:ind w:right="4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Законом Красноярского края от 29.10.2009 № 9-3864 (ред. от 06.10.2011) «О новых системах оплаты труда работников краевых государственных бюджетных учреждений», приказом министерства образования и науки Красноярского края от 21.05.2012 № 19-04/1 «О внесении изменений в приказ министерства образования и науки Красноярского края от 15.12.2009 № 98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и науки Красноярского края»,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города Бородино от 12.10.2011 № 760 «Об утверждении положения об оплате труда работников муниципальных бюджетных, казенных образовательных учреждений города Бородино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нкт 4.8. раздела четвертого «Выплаты стимулирующего характера» 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4.8. Конкретный размер выплат стимулирующего характера за результативность и качество труда и выплат по итогам работы может устанавливаться в абсолютном размер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 2 столбец пятый слова «Предельный размер выплат к окладу (должностному окладу), ставке заработной платы» заменить словом «Балл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мвол «%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у дополнить снос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&lt;*&gt; исходя из 100-балльной систе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 3 столбец пятый слова «Предельный размер выплат к окладу (должностному окладу), ставке заработной платы» заменить словом «Балл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мвол «%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у дополнить сноско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&lt;*&gt; исходя из 100-балльной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Внести в постановление администрации города Бородино от 22.05.2012 № 383 «О внесении изменений в постановление администрации города Бородино от 12.10.2011 № 760 «Об утверждении Положения об оплате труда работников муниципальных бюджетных, казенных образовательных учреждений города Бородино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1 столбец  пятый слова «Предельный размер выплат к окладу (должностному окладу), ставке заработной платы» заменить словом «Балл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мвол «%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у дополнить снос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&lt;*&gt; исходя из 100-балльной систе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2 дополнить сноской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***&gt; Установление надбавки учитыва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абинета-лаборатории и техники безопасности в не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лабораторного, демонстрационного оборуд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нагрузку педагога, обусловленную неблагоприятными условиями для его здоровь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учащихся (начальная школ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фику образовательной программы учреждения, определяемую концепци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  Mi x (Ui - U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>) x N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i = SUM -------------------- x 100%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          Nn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число классов, в которых учитель, преподаватель имеет нагруз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i - повышающий коэффици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- нагрузка по каждому предм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n - норма часов на 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i - численность учащихся в классе, в которых учитель, преподаватель имеет нагруз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1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Ui / kl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1 - число классов в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в Приказе министерства образования и науки Красноярского края от 15.12.2009 N 987 "Об утверждении условий, при которых размеры окладов (должностных окладов), ставок заработной платы работникам краевых государственных бюджетных образовательных учреждений, подведомственных министерству образования и науки Красноярского края", без учета нагруз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&lt;******&gt; Краевые  выплаты воспитателям, младшим воспитателям и помощникам воспитателей учреждений, реализующих основную общеобразовательную программу дошкольного воспитания детей (далее – выплаты воспитателям), устанавливаются в размере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ыплаты производятся сверх месячной заработной платы (с учётом компенсационных выплат, в том числе доплаты до размера минимальной заработной платы (минимального размера оплаты труда) и выплат стимулирующего характер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выплаты начисляются районный коэффициент, процентная надбавка к заработной плате за стаж в районах Крайнего Севера и приравненных к ним местностях или надбавка за работу в местностях с особыми климатическими условия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Контроль за исполнением постановления возложить на   заместителя главы города по социальным вопросам и связям с общественностью А.В. Первух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Постановление подлежит опубликованию в газете «Бород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Бородино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7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6:00Z</dcterms:created>
  <dc:creator>Администратор</dc:creator>
  <dc:description/>
  <cp:keywords/>
  <dc:language>en-US</dc:language>
  <cp:lastModifiedBy>Екатерина Гуторина</cp:lastModifiedBy>
  <cp:lastPrinted>2012-06-20T16:20:00Z</cp:lastPrinted>
  <dcterms:modified xsi:type="dcterms:W3CDTF">2012-07-27T01:10:00Z</dcterms:modified>
  <cp:revision>4</cp:revision>
  <dc:subject/>
  <dc:title>АДМИНИСТРАЦИЯ ГОРОДА БОРОДИНО</dc:title>
</cp:coreProperties>
</file>