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7.2016 </w:t>
        <w:tab/>
        <w:tab/>
        <w:tab/>
        <w:tab/>
        <w:tab/>
        <w:tab/>
        <w:tab/>
        <w:tab/>
        <w:tab/>
        <w:tab/>
        <w:tab/>
        <w:t>№ 533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организации личного приема граждан в  администрации  города  Бород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на основании Устава города Бородино,  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рганизации личного приема граждан в администрации города Бородино согласно приложению 1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твердить график проведения личного приема  граждан Главой города Бородино, первым заместителем Главы города по обеспечению жизнедеятельности городского округа, согласно приложению 2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Бородинский вестник» и разместить на официальном интернет-сайте муниципального образования города Бородино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sibborodino</w:t>
        </w:r>
      </w:hyperlink>
      <w:r>
        <w:rPr>
          <w:sz w:val="26"/>
          <w:szCs w:val="26"/>
        </w:rPr>
        <w:t>.ru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в день, следующий за днем его официального опубликования.</w:t>
      </w:r>
      <w:bookmarkStart w:id="0" w:name="P14"/>
      <w:bookmarkEnd w:id="0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 Бородино                           </w:t>
        <w:tab/>
        <w:tab/>
        <w:t xml:space="preserve">                      А.Ф. Веретенник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0"/>
        </w:rPr>
      </w:pPr>
      <w:r>
        <w:rPr>
          <w:sz w:val="20"/>
        </w:rPr>
        <w:t>Зинкевич Т.В. 4-50-08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Par30"/>
            <w:bookmarkStart w:id="2" w:name="Par30"/>
            <w:bookmarkEnd w:id="2"/>
          </w:p>
        </w:tc>
        <w:tc>
          <w:tcPr>
            <w:tcW w:w="4927" w:type="dxa"/>
            <w:tcBorders/>
          </w:tcPr>
          <w:p>
            <w:pPr>
              <w:pStyle w:val="ConsPlusNormal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</w:t>
            </w:r>
          </w:p>
          <w:p>
            <w:pPr>
              <w:pStyle w:val="ConsPlusNormal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о от 19.07.2016 № 53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3" w:name="P31"/>
      <w:bookmarkEnd w:id="3"/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И  ЛИЧНОГО ПРИЕМА ГРАЖДАН  В  АДМИНИСТРАЦИИ ГОРОДА БОРОДИН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, устанавливает основные требования к организации личного приема граждан в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чный прием граждан в администрации города Бородино осуществляется Главой города Бородино и первым  заместителем Главы города по обеспечению жизнедеятельности городского округа (далее руководители, ведущие прием граждан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График личного приема граждан утверждается постановлением администрации города Бородино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водится до сведения граждан путем публикации в газете «Бородинский вестник», а также размещения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нтернет-сайте муниципального образования города Бородино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sibborodino.ru</w:t>
        </w:r>
      </w:hyperlink>
      <w:r>
        <w:rPr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варительная запись на личный прием к Главе города Бородино осуществляется секретарем Главы города по телефону 8(39168) 4-41-61. Во время беседы с гражданином, желающим записаться на личный прием, секретарем устанавливается вопрос, с которым обращается гражданин, кратность устного и (или) письменного обращ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осуществляется на ближайший по графику день проведения личного приема с учетом времени, необходимого для подготовки к проведению личного приема. За один день до дня проведения личного приема запись граждан к Главе города прекращ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 первому заместителю Главы города по обеспечению жизнедеятельности городского округа запись граждан не производится, прием осуществляется в соответствии с графи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 Руководители, ведущие прием граждан, для обеспечения квалифицированных решений по поставленным гражданами вопросам, могут привлекать к их рассмотрению руководителей и специалистов структурных подразделений администрации гор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При личном приеме гражданин предъявляет </w:t>
      </w:r>
      <w:hyperlink r:id="rId6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 xml:space="preserve">, удостоверяющий его лич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 каждого обратившегося гражданина заводится карточка личного приема, в которой указывается его фамилия, имя, отчество (при наличии), место жительства, кратко излагается суть обращения. Не допускается выяснение сведений о гражданине, не касающихся предмета обра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Руководители, ведущие прием граждан, руководствуясь законодательными и иными нормативными правовыми актами, в пределах своей компетенции, вправе принять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ь просьбу, сообщив гражданину порядок и срок исполнения принятого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ать в удовлетворении просьбы, разъяснив мотивы отказа и порядок обжалования принятого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опросы, с которыми обращаются граждане, по возможности, разрешаются в ходе прием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, в том числе на принятые в ходе личного приема письменные обращения, гражданину в течение 30 дней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Если решение вопросов, поставленных гражданином в ходе приема, не входит в компетенцию руководителя, ведущего прием, гражданину разъясняется, в какой орган (учреждение) ему следует обратиться, и, по возможности, ему оказывается необходимое содейств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 xml:space="preserve">11. </w:t>
      </w:r>
      <w:r>
        <w:rPr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При нарушении гражданином общественного порядка принимаются меры по пресечению противоправных действ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, находящиеся в состоянии алкогольного, наркотического или иного токсического опьянения, на прием не допускаются. В случае грубого, агрессивного поведения заявителя, использования им ненормативной лексики прием прекращ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320"/>
        <w:jc w:val="both"/>
        <w:rPr/>
      </w:pPr>
      <w:r>
        <w:rPr>
          <w:sz w:val="26"/>
          <w:szCs w:val="26"/>
        </w:rPr>
        <w:t xml:space="preserve">Приложение 2 </w:t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одино от 19.07.2016 № 533</w:t>
      </w:r>
    </w:p>
    <w:p>
      <w:pPr>
        <w:pStyle w:val="ConsPlus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ема граждан Главой города Бородино, первым заместителем Главы города по обеспечению жизнедеятельности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880"/>
        <w:gridCol w:w="246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аждый первый и третий </w:t>
            </w:r>
            <w:r>
              <w:rPr>
                <w:b/>
                <w:sz w:val="26"/>
                <w:szCs w:val="26"/>
              </w:rPr>
              <w:t>вторник</w:t>
            </w:r>
            <w:r>
              <w:rPr>
                <w:sz w:val="26"/>
                <w:szCs w:val="26"/>
              </w:rPr>
              <w:t xml:space="preserve">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-00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Бород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едот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-00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а по обеспечению жизнедеятельности городского округ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borodino/" TargetMode="External"/><Relationship Id="rId3" Type="http://schemas.openxmlformats.org/officeDocument/2006/relationships/hyperlink" Target="consultantplus://offline/ref=FC6488DEAA477027084645D0DDB6E8C947A3E5DADBDC97B7010BF9E8C5AAD3D7F97D5266Z5X5I" TargetMode="External"/><Relationship Id="rId4" Type="http://schemas.openxmlformats.org/officeDocument/2006/relationships/hyperlink" Target="consultantplus://offline/ref=FC6488DEAA477027084645D0DDB6E8C947A2E9D9DDDD97B7010BF9E8C5AAD3D7F97D526155F1F4E6Z8X0I" TargetMode="External"/><Relationship Id="rId5" Type="http://schemas.openxmlformats.org/officeDocument/2006/relationships/hyperlink" Target="http://sibborodino.ru/" TargetMode="External"/><Relationship Id="rId6" Type="http://schemas.openxmlformats.org/officeDocument/2006/relationships/hyperlink" Target="consultantplus://offline/ref=60C4F2F944BAA61A2B4B811C00C16778BCD868D1BFAEED853C22DE1086dFB4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1:00Z</dcterms:created>
  <dc:creator>Прокуратура Красноярского края</dc:creator>
  <dc:description/>
  <cp:keywords/>
  <dc:language>en-US</dc:language>
  <cp:lastModifiedBy>RabekinaNN</cp:lastModifiedBy>
  <cp:lastPrinted>2016-07-18T14:13:00Z</cp:lastPrinted>
  <dcterms:modified xsi:type="dcterms:W3CDTF">2016-07-19T07:18:00Z</dcterms:modified>
  <cp:revision>22</cp:revision>
  <dc:subject/>
  <dc:title>Администрация ______________________</dc:title>
</cp:coreProperties>
</file>