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3.08.2024 </w:t>
        <w:tab/>
        <w:t>г. Бородино</w:t>
        <w:tab/>
        <w:tab/>
        <w:tab/>
        <w:tab/>
        <w:tab/>
        <w:t>№ 5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МЕСТО ДЛЯ ШТАМПА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0.08.2021 № 502 «Об утверждении Порядка разработки прогноза социально-экономического развития городского округа города Бородино на среднесрочный пери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3</w:t>
        </w:r>
      </w:hyperlink>
      <w:r>
        <w:rPr>
          <w:rFonts w:cs="Arial" w:ascii="Arial" w:hAnsi="Arial"/>
        </w:rPr>
        <w:t xml:space="preserve"> Бюджетного кодекса Российской Федерации, Законом Красноярского края от 24 декабря 2015 № 9-4112 «О стратегическом планировании в Красноярском крае»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Совета администрации Красноярского края от 01.06.2007 № 211-п «Об утверждении системы показателей социально-экономического развития Красноярского края», решением Бородинского городского Совета депутатов от 25.03.2020 № 32-354р «Об утверждении Положения о бюджетном процессе в городе Бородино», Уставом города Бородино, ПОСТАНОВЛЯ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 Внести в приложение к постановлению Администрации города Бородино от 30.08.2021 № 502 «Об утверждении Порядка разработки прогноза социально-экономического развития городского округа города Бородино на среднесрочный пери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В разделе 1 «Общие положения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 пункте 1.2 слова «планирования, экономического развития, кадрового обеспечения и охраны труда» заменить на слова «планирования и экономического развит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2. В разделе 2 «Порядок разработки прогноза на среднесрочный период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 пункте 2.5 слова «планирования, экономического развития, кадрового обеспечения и охраны труда» заменить на слова «планирования и экономического развит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 пункте 2.13 слова «планирования, экономического развития, кадрового обеспечения и охраны труда» заменить на слова «планирования и экономического развит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3. Приложение 1 к Порядку разработки прогноза социально-экономического развития городского округа города Бородино на среднесрочный период от 30.08.2021 № 502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, следующего за днём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 xml:space="preserve">     А.Ф. Веретенников</w:t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lang w:eastAsia="ru-RU"/>
        </w:rPr>
        <w:t>[МЕСТО ДЛЯ ПОДПИСИ]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го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40-77</w:t>
      </w:r>
    </w:p>
    <w:p>
      <w:pPr>
        <w:pStyle w:val="Normal"/>
        <w:ind w:left="850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к постановлению Администрации города Бородино от 13.08.2024 № 532</w:t>
      </w:r>
    </w:p>
    <w:p>
      <w:pPr>
        <w:pStyle w:val="Normal"/>
        <w:ind w:left="850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1 к Порядку разработки прогноза социально-экономического развития городского округа города Бородино на среднесрочный период </w:t>
      </w:r>
    </w:p>
    <w:p>
      <w:pPr>
        <w:pStyle w:val="Normal"/>
        <w:ind w:left="850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30.08.2021№ 502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структурных подразделений Администрации города Бородино и муниципальных учреждений города, ответственных за разработку прогноза социально-экономического развития города Бородино на среднесроч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233"/>
        <w:gridCol w:w="4227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здела, показателя в «АИ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егион МО»</w:t>
            </w:r>
          </w:p>
        </w:tc>
        <w:tc>
          <w:tcPr>
            <w:tcW w:w="9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раздела, подраздела, приложения, показателя в «АИС Регион МО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уктурное подразделение, муниципальное учреждение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рритор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дел планирования и экономического развития Администрации города Бородин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ел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дел планирования и экономического развития Администрации города Бородин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ынок труд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дел планирования и экономического развития Администрации города Бородин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изводство товаров и услу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дел планирования и экономического развития Администрации города Бородин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льское, лесное хозяйство, охота, рыболовство и рыбоводств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дел планирования и экономического развития Администрации города Бородин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ятельность субъектов малого и среднего предпринимательств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дел планирования и экономического развития Администрации города Бородин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вести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дел планирования и экономического развития Администрации города Бородин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ный специалист по решению вопросов в области архитектуры и градостроительства Администрации города Бородин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ходы консолидированного бюджета (по поддержке предпринимательства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дел планирования и экономического развития Администрации города Бородин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ные фонды коммерческих и некоммерческих организаций (без субъектов малого предпринимательства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дел планирования и экономического развития Администрации города Бородин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КУ «Служба единого заказчика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илищный фонд, жилищные условия населения, реформа в жилищно-коммунальном хозяйств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КУ «Служба единого заказчика»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дел по управлению муниципальным имуществом города Бородино Красноярского кра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оки 19.53-19.65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дел по управлению муниципальным имуществом города Бородино Красноярского кра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КУ «Служба единого заказчика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формация и связь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дел планирования и экономического развития Администрации города Бородин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орговля, общественное питание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едоставление платных услуг населению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тдел образования Администрации города Бородино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раздел «Опека и попечительство» показатели 25.127-25.127.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едущий специалист по охране прав детей Администрации города Бородино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ный специалист по вопросам физической культуры и спорта отдела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льтура, отдых и досу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дел культуры, спорта, молодежной политик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ровень жизн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дел планирования и экономического развития Администрации города Бородин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идротехнические сооружения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КУ «Служба единого заказчика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храна окружающей среды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2FFF1BCE88DE08C85D74EDEAA6BEA37D60CE6B6B7EAA7AA3C62CF1780CF1BDEA8FDFDA3EB2C5B1yFtAD" TargetMode="External"/><Relationship Id="rId3" Type="http://schemas.openxmlformats.org/officeDocument/2006/relationships/hyperlink" Target="consultantplus://offline/ref=092FFF1BCE88DE08C85D6AE0FCCAE1AC7F6992626D7CA02FF79977AC2F05FBEAyAt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6:00Z</dcterms:created>
  <dc:creator>User</dc:creator>
  <dc:description/>
  <cp:keywords/>
  <dc:language>en-US</dc:language>
  <cp:lastModifiedBy>Веретенников Александр Федотович</cp:lastModifiedBy>
  <cp:lastPrinted>2021-05-14T14:29:00Z</cp:lastPrinted>
  <dcterms:modified xsi:type="dcterms:W3CDTF">2024-08-14T02:04:00Z</dcterms:modified>
  <cp:revision>47</cp:revision>
  <dc:subject/>
  <dc:title>АДМИНИСТРАЦИЯ КАЗАЧИНСКОГО РАЙОНА</dc:title>
</cp:coreProperties>
</file>