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А БОРОДИН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Бород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9.07.2016 </w:t>
        <w:tab/>
        <w:tab/>
        <w:tab/>
        <w:tab/>
        <w:tab/>
        <w:tab/>
        <w:tab/>
        <w:tab/>
        <w:tab/>
        <w:tab/>
        <w:tab/>
        <w:t>№ 5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3826" w:hanging="0"/>
        <w:jc w:val="both"/>
        <w:rPr/>
      </w:pPr>
      <w:r>
        <w:rPr>
          <w:b w:val="false"/>
          <w:bCs w:val="false"/>
          <w:szCs w:val="28"/>
        </w:rPr>
        <w:t>О внесении изменений в постановление администрации города Бородино от 05.12.2011 № 940 «Об утверждении порядка предоставления и расходования средств местного бюджета на мероприятия по приобретению автотранспорта и спецтехники»</w:t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86 Бюджетного кодекса Российской Федерации, Положением о бюджетном процессе в городе Бородино и в целях оптимизации расходов местного бюджете, руководствуясь Уставом города Бородино, 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Cs w:val="28"/>
        </w:rPr>
        <w:t>1. Внести в постановление</w:t>
      </w:r>
      <w:r>
        <w:rPr>
          <w:b w:val="false"/>
          <w:bCs w:val="false"/>
          <w:szCs w:val="28"/>
        </w:rPr>
        <w:t xml:space="preserve"> администрации города Бородино от 05.12.2011  № 940 «Об утверждении порядка предоставления и расходования средств местного бюджета на мероприятия по приобретению автотранспорта и спецтехники»  следующие изменения</w:t>
      </w:r>
      <w:r>
        <w:rPr>
          <w:b w:val="false"/>
          <w:szCs w:val="28"/>
        </w:rPr>
        <w:t>:</w:t>
      </w:r>
    </w:p>
    <w:p>
      <w:pPr>
        <w:pStyle w:val="TextBody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1. в пункте 5 приложения к постановлению администрации города Бородино от 05.12.2011 № 940 слова «21 июля 2005 года № 94-ФЗ «О размещении заказов на поставки товаров,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</w:rPr>
          <w:t>выполнение работ</w:t>
        </w:r>
      </w:hyperlink>
      <w:r>
        <w:rPr>
          <w:color w:val="000000"/>
          <w:szCs w:val="28"/>
          <w:shd w:fill="FFFFFF" w:val="clear"/>
        </w:rPr>
        <w:t>, оказание услуг для государственных и муниципальных нужд» заменить словами «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 за исполнением  настоящего постановления возложить  на первого заместителя главы города по обеспечению жизнедеятельности городского округа А.В. Первухи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остановление опубликовать в газете «Бородинский вестни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рмакова Т. В.   4 55 04</w:t>
      </w:r>
    </w:p>
    <w:sectPr>
      <w:type w:val="nextPage"/>
      <w:pgSz w:w="11906" w:h="16838"/>
      <w:pgMar w:left="1701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RabekinaNN</cp:lastModifiedBy>
  <cp:lastPrinted>2016-07-07T16:15:00Z</cp:lastPrinted>
  <dcterms:modified xsi:type="dcterms:W3CDTF">2016-07-19T07:14:00Z</dcterms:modified>
  <cp:revision>21</cp:revision>
  <dc:subject/>
  <dc:title>АДМИНИСТРАЦИЯ ГОРОДА БОРОДИНО</dc:title>
</cp:coreProperties>
</file>