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1"/>
      <w:bookmarkEnd w:id="0"/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8222" w:leader="none"/>
        </w:tabs>
        <w:autoSpaceDE w:val="false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12.10.2022 </w:t>
        <w:tab/>
        <w:t>г. Бородино</w:t>
        <w:tab/>
        <w:t xml:space="preserve">№ 529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 внесении изменений в постановление администрации города Бородино от 17.01.2020 № 26 «Об утверждении Положения о Советнике Главы города Бородин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эффективного решения текущих социально значимых вопросов, укрепления стабильности на территории города Бородино, на основании статей 90, 92 Устава города Бородино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17.01.2020 № 26 «Об утверждении Положения о Советнике Главы города Бородино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Пункт 6.3. раздела 6 приложения к постановлению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Советник главы назначается и освобождается от своего статуса Главой города Бородино путем издания распоряжения Главным специалистом по кадрам и охране труда Отдела планирования, экономического развития, кадрового обеспечения и охраны труда Администрации города Бороди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6.5. раздела 6 приложения к постановлению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5. Главный специалист по кадрам и охране труда Отдела планирования, экономического развития, кадрового обеспечения и охраны труда Администрации города Бородино выдает советнику главы удостоверение по прилагаемой форме (Приложение к настоящему Положению), которое подлежит возврату при освобождении его от выполнения обязанностей.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над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Настоящее Постановление подлежит опубликованию в газете «Бородинский вестник» и на официальном сайте городского округа города Бородино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 xml:space="preserve"> </w:t>
        <w:tab/>
        <w:t>А.Ф. Веретенник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даев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4-50-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31:00Z</dcterms:created>
  <dc:creator>Cимакина Елена Андреевна</dc:creator>
  <dc:description/>
  <cp:keywords/>
  <dc:language>en-US</dc:language>
  <cp:lastModifiedBy>Маркелис Надежда Викторовна</cp:lastModifiedBy>
  <cp:lastPrinted>2022-10-12T08:28:00Z</cp:lastPrinted>
  <dcterms:modified xsi:type="dcterms:W3CDTF">2022-10-12T01:29:00Z</dcterms:modified>
  <cp:revision>3</cp:revision>
  <dc:subject/>
  <dc:title>АДМИНИСТРАЦИЯ ГОРОДА БОРОДИНО</dc:title>
</cp:coreProperties>
</file>