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1.05.2013</w:t>
        <w:tab/>
        <w:tab/>
        <w:tab/>
        <w:tab/>
        <w:t xml:space="preserve">         г.Бородино</w:t>
        <w:tab/>
        <w:tab/>
        <w:tab/>
        <w:tab/>
        <w:tab/>
        <w:t>№ 524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4"/>
              <w:ind w:right="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Бородино от 17.05.2011 № 369  «Об утверждении административного регламента по предоставлению муниципальной услуги </w:t>
            </w: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о ст. 19 Федерального закона от 13.03.2006 № 38-ФЗ «О рекламе», Федеральным законом от 27.07.2010 № 210-ФЗ </w:t>
        <w:br/>
        <w:t>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</w:t>
      </w:r>
      <w:r>
        <w:rPr>
          <w:bCs/>
          <w:sz w:val="26"/>
          <w:szCs w:val="26"/>
        </w:rPr>
        <w:t xml:space="preserve"> постановлением администрации города Бородино от 24.12.2010 № 937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sz w:val="26"/>
          <w:szCs w:val="26"/>
        </w:rPr>
        <w:t>ПОСТАНОВЛЯЮ:</w:t>
      </w:r>
    </w:p>
    <w:p>
      <w:pPr>
        <w:pStyle w:val="Heading4"/>
        <w:ind w:right="30" w:hanging="0"/>
        <w:jc w:val="both"/>
        <w:rPr/>
      </w:pPr>
      <w:r>
        <w:rPr>
          <w:sz w:val="26"/>
          <w:szCs w:val="26"/>
        </w:rPr>
        <w:tab/>
        <w:t xml:space="preserve">1. Внести в постановление администрации города Бородино от 17.05.20011 № 369  «Об утверждении административного регламента по предоставлению муниципальной услуги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</w:r>
      <w:r>
        <w:rPr>
          <w:b/>
          <w:bCs/>
          <w:sz w:val="26"/>
          <w:szCs w:val="26"/>
        </w:rPr>
        <w:t xml:space="preserve">»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административном регламенте по предоставлению муниципальной услуги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ункт 2 пункта 2.3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2. Данные о заявителе - физическом лице.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ункт 4 пункта 2.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4.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 В случае, если соответствующее недвижимое имущество находится в государственной или муниципальной собственности,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, если заявитель не представил документ, подтверждающий получение такого согласия, по собственной инициативе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5 пункта 2.3.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8 пункта 2.3  слова «с полученными согласованиями в согласующих органах» исключи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8 пункта 2.3 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Администрация города Бородино самостоятельно осуществляет согласование с уполномоченными органами, необходимое для принятия решения о выдаче разрешения или об отказе в его выдаче. При этом заявитель вправе самостоятельно получить от уполномоченных органов такое согласование и представить его в администрацию города Бородино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ункты 11 и 12 пункта 2.3 исключить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пункт 2.3.1 пункта 2.4.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«Решение в письменной форме об отказе в выдаче разрешения </w:t>
      </w:r>
      <w:r>
        <w:rPr>
          <w:sz w:val="26"/>
          <w:szCs w:val="26"/>
        </w:rPr>
        <w:t xml:space="preserve"> подготавливает специалист по решению вопросов в области архитектуры и градостроительства администрации города Бородино </w:t>
      </w:r>
      <w:r>
        <w:rPr>
          <w:color w:val="000000"/>
          <w:spacing w:val="-3"/>
          <w:sz w:val="26"/>
          <w:szCs w:val="26"/>
        </w:rPr>
        <w:t> </w:t>
      </w:r>
      <w:r>
        <w:rPr>
          <w:sz w:val="26"/>
          <w:szCs w:val="26"/>
        </w:rPr>
        <w:t xml:space="preserve">и представляет его на утверждение Главе города Бородино. Решение </w:t>
      </w:r>
      <w:r>
        <w:rPr>
          <w:bCs/>
          <w:sz w:val="26"/>
          <w:szCs w:val="26"/>
        </w:rPr>
        <w:t xml:space="preserve">об отказе в  выдаче разрешения направляется заявителю в течение двух месяцев со дня приема от него необходимых документов.»;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бзац третий подпункта 3.3.1 пункта 3.3 после слова «отчество» дополнить словами « (при его наличии)», после слов «</w:t>
      </w:r>
      <w:r>
        <w:rPr>
          <w:sz w:val="26"/>
          <w:szCs w:val="26"/>
        </w:rPr>
        <w:t>печатью юридического лица» дополнить словами «, в случае, если заявителем является юридическое лицо.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зац пятый пункта 3.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 направляет заявителю в течение двух месяцев, со дня приема от него необходимых документов решение в письменной форме о выдаче разрешения или мотивированное решение об отказе в его выдаче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постановление в газете «Бородинский вестник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силу со дня, следующего за днем его официального опубликова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города Бородино                                                                                   А.Н. Борчуков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Васильева  4 50 08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20:00Z</dcterms:created>
  <dc:creator>Cимакина Елена Андреевна</dc:creator>
  <dc:description/>
  <cp:keywords/>
  <dc:language>en-US</dc:language>
  <cp:lastModifiedBy>Алена</cp:lastModifiedBy>
  <cp:lastPrinted>2013-05-22T17:30:00Z</cp:lastPrinted>
  <dcterms:modified xsi:type="dcterms:W3CDTF">2013-05-22T10:30:00Z</dcterms:modified>
  <cp:revision>48</cp:revision>
  <dc:subject/>
  <dc:title>АДМИНИСТРАЦИЯ ГОРОДА БОРОДИНО</dc:title>
</cp:coreProperties>
</file>