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2                                     г. Бородино                                     № 524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стах запрещ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п.2.1 – 2.14 Постановления Совета  администрации Красноярского края от 21.04.2008 г. № 189-п «Об утверждении правил охраны жизни людей на водных объектах в Красноярском крае», в целях охраны жизни и здоровья жителей города Бородино, на основании Устава гор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места, запрещенные для купания на территории города Бороди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водохранилище, расположенное по улице Нижне-Сибирская (старый пар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водохранилище в восточной части города (городской пляж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МО МВД России «Бородинский» (Н.В. Банин) установить контроль за состоянием общественного порядка и безопасности на водных объектах путем периодического патрулирования территор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cp:keywords/>
  <dc:language>en-US</dc:language>
  <cp:lastModifiedBy>Екатерина Гуторина</cp:lastModifiedBy>
  <cp:lastPrinted>2012-06-15T14:05:00Z</cp:lastPrinted>
  <dcterms:modified xsi:type="dcterms:W3CDTF">2012-07-27T01:06:00Z</dcterms:modified>
  <cp:revision>25</cp:revision>
  <dc:subject/>
  <dc:title/>
</cp:coreProperties>
</file>