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.05.2013</w:t>
        <w:tab/>
        <w:tab/>
        <w:tab/>
        <w:tab/>
        <w:t xml:space="preserve">      г.Бородино</w:t>
        <w:tab/>
        <w:tab/>
        <w:tab/>
        <w:tab/>
        <w:tab/>
        <w:t>№ 5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постановление администрации города Бородино от 26.12.2012 № 1122 «Об образовании избирательных участков для проведения голосования и подсчета голосов избирателей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 19 Федерального закона от 22.06.2002 № 67-ФЗ «Об основных гарантиях избирательных прав и права на участие в референдуме граждан Российской Федерации»,  на основании Устава города Бородино, ПОСТАНОВЛЯЮ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города Бородино от  26.12.2012 № 1122 «Об образовании избирательных участков для проведения голосования и подсчета голосов избирателей» следующие изменения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5 дополнить переулком Березовым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69 дополнить домами № 1 Б, № 9, № 40 по улице 9 Ма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Бородинский вестник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А.Н. Борчу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0:00Z</dcterms:created>
  <dc:creator>Cимакина Елена Андреевна</dc:creator>
  <dc:description/>
  <cp:keywords/>
  <dc:language>en-US</dc:language>
  <cp:lastModifiedBy>Алена</cp:lastModifiedBy>
  <cp:lastPrinted>2013-05-22T17:17:00Z</cp:lastPrinted>
  <dcterms:modified xsi:type="dcterms:W3CDTF">2013-05-22T10:38:00Z</dcterms:modified>
  <cp:revision>48</cp:revision>
  <dc:subject/>
  <dc:title>АДМИНИСТРАЦИЯ ГОРОДА БОРОДИНО</dc:title>
</cp:coreProperties>
</file>