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4.08.2019                                         г. Бородино                                               № 5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"Об организации предоставления государственных и муниципальных услуг"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30.03.2016 № 2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8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2 дополнить следующими пун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9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                                                          А.В. Первух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Шеховцова Юлия Александровна</cp:lastModifiedBy>
  <cp:lastPrinted>2019-07-30T11:22:00Z</cp:lastPrinted>
  <dcterms:modified xsi:type="dcterms:W3CDTF">2019-08-15T02:37:00Z</dcterms:modified>
  <cp:revision>23</cp:revision>
  <dc:subject/>
  <dc:title>АДМИНИСТРАЦИЯ ГОРОДА БОРОДИНО</dc:title>
</cp:coreProperties>
</file>