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02.2017</w:t>
        <w:tab/>
        <w:tab/>
        <w:tab/>
        <w:tab/>
        <w:t xml:space="preserve">       г. Бородино</w:t>
        <w:tab/>
        <w:tab/>
        <w:tab/>
        <w:tab/>
        <w:tab/>
        <w:t>№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Бородино от 31.05.2012 № 418 «Об утверждении Примерного положения об оплате труда работников муниципальных бюджетных и казенных учреждений культуры, участвующих в эксперименте по введению новых систем оплаты труд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со статьей 16 Федерального закона от 06.10.2003 № 131-ФЗ «Об общих принципах организации местного самоуправления в Российской Федерации», Постановлением Правительства Красноярского края от 01.12.2009 № 621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культуры Красноярского края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18.05.2012 № 376 "Об утверждении Положения о новых системах оплаты труда работников муниципальных бюджетных и казенных учреждений культуры города Бородино, участвующих в проведении эксперимента по введению новой системы оплаты труда, в соответствии с Постановлением Правительства  Красноярского края от 19.11.2009 № 586-п», на основании Устава города Бородино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 Внести в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а Бородино </w:t>
        <w:br/>
        <w:t xml:space="preserve">от 31.05.2012 № 418 «Об утверждении Примерного положения об оплате труда работников муниципальных бюджетных и казенных учреждений культуры, участвующих в эксперименте по введению новых систем оплаты труда»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мерном положении об оплате труда работников муниципальных бюджетных и казенных учреждений культуры, участвующих в эксперименте по введению новых систем оплаты труд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разделе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полнить пунктом 4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5. Предельный уровень соотношения среднемесячной заработной платы руководителей, их заместителей и главных бухгалтеров учреждений, формируемой за счёт всех источников финансового обеспечения</w:t>
        <w:br/>
        <w:t>и рассчитываемой за календарный год, и среднемесячной заработной платы работников учреждений (без учёта заработной платы руководителей, заместителей руководителей и главных бухгалтеров учреждений) определяется отделом культуры, спорта, молодежной политики и информационного обеспечения администрации города Бородино в размере, не превышающем размера, предусмотренного приложением № 3 к настоящему Примерному положению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дополнить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иложением № 3 согласно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 xml:space="preserve">приложению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полнить пунктом 46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6. Информация о рассчитываемой за календарный год среднемесячной заработной плате руководителей, их заместителей и главных бухгалтеров бюджетных и казенных учреждений культуры размещается в информационно-телекоммуникационной сети Интернет на официальных сайтах органов исполнительной власти муниципального образования, осуществляющих функции и полномочия учредителя соответствующи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бюджетных, казенных учреждений культуры и представления указанными лицами данной информации устанавливается отделом культуры, спорта, молодежной политики и информационного обеспечения администрации города Бородино, если иное не предусмотрено федеральным законодательств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возложить на первого заместителя главы города  А.В. Первухи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одлежит опубликованию в газете «Бородинский вестник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фициального опубликования и применяется к правоотношениям, возникшим с 1 января 2017 год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Бородино                                                               А.Ф. Веретенников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города Бородино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10.02.2017     № 51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имерному положению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ожения об оплате труда работников муниципальных бюджетных и казенных учреждени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  <w:t>Предельный уровень соотношения среднемесячной заработной платы руководителей, их заместителей и главных бухгалтеров учреждений, формируемой за счёт всех источников финансового обеспечения</w:t>
        <w:br/>
        <w:t xml:space="preserve">и рассчитываемой за календарный год, и среднемесячной заработной платы работников этих учреждений (без учёта заработной платы руководителей, заместителей руководителей и главных </w:t>
        <w:br/>
        <w:t>бухгалтеров учрежден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1700"/>
        <w:gridCol w:w="1701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именование учреждений культур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Предельный уровень соотношения среднемесячной заработной платы руководителей, их заместителей и главных бухгалтеров учреждений и среднемесячной заработной платы работников этих учреждений (без учёта заработной платы руководителей, заместителей руководителей и главных </w:t>
              <w:br/>
              <w:t>бухгалтеров учрежд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уководитель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местители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лавный бухгалтер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1700"/>
        <w:gridCol w:w="1701"/>
        <w:gridCol w:w="15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К ГДК «Угольщ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К «Городской Дом ремесе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К Музей истории города Бород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К Централизованная библиотечная сис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ДО «Бородинская ДШ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8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continuous"/>
      <w:pgSz w:w="11906" w:h="16838"/>
      <w:pgMar w:left="1418" w:right="851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2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0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;Arial" w:hAnsi="Baltica;Arial" w:cs="Baltica;Arial"/>
      <w:b/>
      <w:sz w:val="4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Baltica;Arial" w:hAnsi="Baltica;Arial" w:eastAsia="Times New Roman" w:cs="Baltica;Arial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Calibri" w:cs="Arial CYR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Calibri" w:cs="Arial CYR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E2BB368417FE1CEF4269F09F6C2C8E2A5C1908D5F78422621DD4253E394EBDq1M1M" TargetMode="External"/><Relationship Id="rId3" Type="http://schemas.openxmlformats.org/officeDocument/2006/relationships/hyperlink" Target="consultantplus://offline/ref=B5852EEB5CBF61B94F880FDBEA0B2D3A4DFD328D08CD5103A4E451BE726DBC5BF0mDRBH" TargetMode="External"/><Relationship Id="rId4" Type="http://schemas.openxmlformats.org/officeDocument/2006/relationships/hyperlink" Target="consultantplus://offline/ref=6D2C1B93D772596492C89545829E11B6D7D05F56432275CDC203F10C6838BA7130C0F2BB8F17136882B95CAEq2VAF" TargetMode="External"/><Relationship Id="rId5" Type="http://schemas.openxmlformats.org/officeDocument/2006/relationships/hyperlink" Target="consultantplus://offline/ref=6D2C1B93D772596492C89545829E11B6D7D05F56432C76CACF0AF10C6838BA7130C0F2BB8F17136882B95AA3q2VE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25:00Z</dcterms:created>
  <dc:creator>petrova</dc:creator>
  <dc:description/>
  <cp:keywords/>
  <dc:language>en-US</dc:language>
  <cp:lastModifiedBy>RabekinaNN</cp:lastModifiedBy>
  <cp:lastPrinted>2017-02-12T13:54:00Z</cp:lastPrinted>
  <dcterms:modified xsi:type="dcterms:W3CDTF">2017-02-12T06:57:00Z</dcterms:modified>
  <cp:revision>17</cp:revision>
  <dc:subject/>
  <dc:title>ПОСТАНОВЛЕНИЕ</dc:title>
</cp:coreProperties>
</file>