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8.06.2012                                 г. Бородино                                                           № 5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993" w:right="513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вида и </w:t>
      </w:r>
    </w:p>
    <w:p>
      <w:pPr>
        <w:pStyle w:val="Normal"/>
        <w:ind w:left="993" w:right="513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а процедур для определения норматива потребления коммунальных </w:t>
      </w:r>
    </w:p>
    <w:p>
      <w:pPr>
        <w:pStyle w:val="Normal"/>
        <w:ind w:left="993" w:right="5139" w:hanging="0"/>
        <w:rPr>
          <w:sz w:val="28"/>
          <w:szCs w:val="28"/>
        </w:rPr>
      </w:pPr>
      <w:r>
        <w:rPr>
          <w:sz w:val="28"/>
          <w:szCs w:val="28"/>
        </w:rPr>
        <w:t>услуг расчетным методом</w:t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 от 28 марта 2012года №258 «О внесении изменений в правила установления и определения нормативов потребления коммунальных услуг»  ПОСТАНОВЛЯ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Ресурсоснабжающим организациям для определения нормативов потребления коммунальных услуг применить расчетный метод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Утвердить вид и количество процедур для определения норматива потребления коммунальных услуг согласно приложению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5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  <w:t>3.     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ab/>
        <w:t xml:space="preserve">4.    Постановление вступает в силу с момента  его подписания  и подлежит         опубликованию в газете  «Бородинский вестник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155" w:firstLine="141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А.Н. Борчуков</w:t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160" w:leader="none"/>
          <w:tab w:val="left" w:pos="10490" w:leader="none"/>
        </w:tabs>
        <w:ind w:right="412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/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6.2012 № 518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851" w:right="4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иды и  количество процедур для определения норматива потребления коммунальных услуг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851" w:right="4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985"/>
        <w:gridCol w:w="1559"/>
        <w:gridCol w:w="1701"/>
      </w:tblGrid>
      <w:tr>
        <w:trPr>
          <w:trHeight w:val="10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78" w:right="412" w:firstLine="8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 или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 воды на 1процедуру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цедур                 на 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требляемой воды,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иной 1500-1550 мм с душ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кух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  <w:p>
            <w:pPr>
              <w:pStyle w:val="Normal"/>
              <w:ind w:right="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</w:t>
            </w:r>
          </w:p>
          <w:p>
            <w:pPr>
              <w:pStyle w:val="Normal"/>
              <w:ind w:right="412" w:hanging="0"/>
              <w:rPr/>
            </w:pPr>
            <w:r>
              <w:rPr>
                <w:sz w:val="28"/>
                <w:szCs w:val="28"/>
              </w:rPr>
              <w:t>холодной воды</w:t>
            </w:r>
          </w:p>
          <w:p>
            <w:pPr>
              <w:pStyle w:val="Normal"/>
              <w:ind w:righ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водопров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вартир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</wp:posOffset>
                </wp:positionV>
                <wp:extent cx="7560310" cy="506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8.6pt;mso-wrap-distance-left:0pt;mso-wrap-distance-right:9.05pt;mso-wrap-distance-top:0pt;mso-wrap-distance-bottom:0pt;margin-top: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60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1:00Z</dcterms:created>
  <dc:creator>NATALI</dc:creator>
  <dc:description/>
  <cp:keywords/>
  <dc:language>en-US</dc:language>
  <cp:lastModifiedBy>Екатерина Гуторина</cp:lastModifiedBy>
  <cp:lastPrinted>2012-06-15T15:18:00Z</cp:lastPrinted>
  <dcterms:modified xsi:type="dcterms:W3CDTF">2012-07-26T08:09:00Z</dcterms:modified>
  <cp:revision>15</cp:revision>
  <dc:subject/>
  <dc:title>АДМИНИСТРАЦИЯ ГОРОДА БОРОДИНО</dc:title>
</cp:coreProperties>
</file>