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08.07.2011                                       г. Бородино                                       № 5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родино от 01.03.2011 № 128 «Об утверждении Порядка расходования в 2011 году субсидий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соответствии с постановлением Правительства Красноярского края от 06.06.2011 № 321-п «О внесении изменений в постановление Правительства Красноярского края от 30.12.2010  № 686-п «</w:t>
      </w:r>
      <w:r>
        <w:rPr>
          <w:szCs w:val="28"/>
        </w:rPr>
        <w:t>Об утверждении Порядка и условия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,</w:t>
      </w:r>
      <w:r>
        <w:rPr/>
        <w:t xml:space="preserve"> на основании Устава город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Бородино  от 01.03.2011 № 128 «Об утверждении Порядка расходования в 2011 году выплат воспитателям в муниципальных образовательных учреждениях, реализующих основную общеобразовательную программу дошкольного образования детей» следующие изменения: «в заголовке, пункте 1 слова «выплаты воспитателям» заменить словами «краевые выплаты воспитателям, младшим воспитателям и помощникам воспитателе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орядке расходования субсидий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заголовке, пункте 1, пункте 5 Порядка слова «выплаты воспитателям» заменить словами «краевые выплаты воспитателям, младшим воспитателям и помощникам воспитателей»;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6 Порядка слова «выплаты» заменить словами «краевые выплаты»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 пункте 7 Порядка слова «выплаты персональных надбавок воспитателям» заменить словами «краевые выплаты персональных надбавок воспитателям, младшим воспитателям и помощника воспитателей»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ункте 8 слова «воспитателям» заменит словами «воспитателям, младшим воспитателям и помощникам воспитателей», слова «выплаты» заменить словами «краевые выплаты», дополнить вторым абзацем следующего содержания «краевые выплаты воспитателям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стимулирующих выплат)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ункте 10 слова «выплата воспитателям может» заменить словами «Краевые выплаты воспитателям могут»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опубликовать в газете «Бородинский вестник»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о социальным вопросам и связям с общественностью Е.И. Золотаре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становление вступает в силу с момента его опубликования и распространяет свои действия на правоотношения возникшие с 01.06.20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 А.Н. Борчуков</w:t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p>
      <w:pPr>
        <w:pStyle w:val="Normal"/>
        <w:ind w:firstLine="555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7:00Z</dcterms:created>
  <dc:creator>Юрист</dc:creator>
  <dc:description/>
  <cp:keywords/>
  <dc:language>en-US</dc:language>
  <cp:lastModifiedBy>Алена</cp:lastModifiedBy>
  <cp:lastPrinted>2011-07-13T09:31:00Z</cp:lastPrinted>
  <dcterms:modified xsi:type="dcterms:W3CDTF">2011-07-13T01:49:00Z</dcterms:modified>
  <cp:revision>12</cp:revision>
  <dc:subject/>
  <dc:title>АДМИНИСТРАЦИЯ ГОРОДА БОРОДИНО </dc:title>
</cp:coreProperties>
</file>