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3</w:t>
        <w:tab/>
        <w:tab/>
        <w:tab/>
        <w:tab/>
        <w:t xml:space="preserve">       г. Бородино</w:t>
        <w:tab/>
        <w:tab/>
        <w:tab/>
        <w:tab/>
        <w:tab/>
        <w:t>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Повышение безопасности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в городе Бородино» на 2013-2015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10.12.1995 № 196-ФЗ «О безопасности дорожного движения», от 06.10.2003 № 131- ФЗ «Об общих принципах организации местного самоуправления в Российской Федерации» Постановлением Правительства Красноярского края от 17.02.2009 № 77 – П «Об утверждении долгосрочной целевой программы «Безопасность дорожного движения в Красноярском крае» на 2009-2011 годы»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 целевых программ»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Долгосрочную целевую программу «Повышение безопасности дорожного движения в городе Бородино» на 2013-2015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за выполнением настоящего постановления возложить на заместителя главы города по социальным вопросам и связям с общественностью Первухина А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в газете «Бород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64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лина,4-52-7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78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7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7" w:leader="none"/>
              </w:tabs>
              <w:rPr>
                <w:sz w:val="28"/>
                <w:szCs w:val="20"/>
              </w:rPr>
            </w:pPr>
            <w:r>
              <w:rPr>
                <w:spacing w:val="-7"/>
                <w:sz w:val="28"/>
                <w:szCs w:val="28"/>
              </w:rPr>
              <w:t>города Бородино от  21.05.2013 № 51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лгосрочная целевая программа «Повышение безопасности дорожного движения в городе Бородино на 2013-2015 годы»</w:t>
      </w:r>
    </w:p>
    <w:p>
      <w:pPr>
        <w:pStyle w:val="Normal"/>
        <w:keepNext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ind w:right="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.Паспорт долгосрочной целевой программы </w:t>
      </w:r>
    </w:p>
    <w:p>
      <w:pPr>
        <w:pStyle w:val="Normal"/>
        <w:keepNext w:val="true"/>
        <w:ind w:right="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59"/>
      </w:tblGrid>
      <w:tr>
        <w:trPr>
          <w:trHeight w:val="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Повышение безопасности дорожного движения </w:t>
              <w:br/>
              <w:t xml:space="preserve">в городе Бородино» на 2013-2015 годы (далее – программа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ание для разработки программы</w:t>
            </w:r>
          </w:p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постановления Правительства Российской Федерации «О федеральной целевой программе «Повышение безопасности дорожного движения </w:t>
              <w:br/>
              <w:t>в 2013-2020 годах»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токол заседания Правительственной комиссии </w:t>
              <w:br/>
              <w:t>по безопасности дорожного движения от 13 февраля 2012 года № 1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споряжение Правительства Красноярского края </w:t>
              <w:br/>
              <w:t>от 01 августа 2012 года № 615-р «Примерный перечень долгосрочных целевых программ, предлагаемых к реализации с 2013 года»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токол заседания краевой комиссии </w:t>
              <w:br/>
              <w:t>по безопасности дорожного движения от 15 марта 2012 года № 129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 администрации г. Бородино №777 от 11.12.2009г. «Об утверждении Порядка принятия решений о разработке, формировании и реализации долгосрочных целевых программ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орядка проведения и критерии оценки эффективности реализации долгосрочных целевых программ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ый заказчик – координатор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города Бородино</w:t>
            </w:r>
          </w:p>
        </w:tc>
      </w:tr>
      <w:tr>
        <w:trPr>
          <w:trHeight w:val="12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города Бородино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КУ «Служба единого заказчика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аботчик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города Бородино.</w:t>
            </w:r>
          </w:p>
        </w:tc>
      </w:tr>
      <w:tr>
        <w:trPr>
          <w:trHeight w:val="10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е распорядители бюджетных средст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города Бородино</w:t>
            </w:r>
          </w:p>
        </w:tc>
      </w:tr>
      <w:tr>
        <w:trPr>
          <w:trHeight w:val="1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ль и задачи программы</w:t>
            </w:r>
          </w:p>
          <w:p>
            <w:pPr>
              <w:pStyle w:val="Normal"/>
              <w:keepNext w:val="tru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ью программы является сокращение смертности лиц, погибших в результате дорожно-транспортных происшествий; </w:t>
            </w:r>
          </w:p>
          <w:p>
            <w:pPr>
              <w:pStyle w:val="Normal"/>
              <w:overflowPunct w:val="false"/>
              <w:autoSpaceDE w:val="false"/>
              <w:ind w:firstLine="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ограммы: </w:t>
            </w:r>
          </w:p>
          <w:p>
            <w:pPr>
              <w:pStyle w:val="Normal"/>
              <w:overflowPunct w:val="false"/>
              <w:autoSpaceDE w:val="false"/>
              <w:ind w:firstLine="2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движении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левые индикаторы и показатели результативност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 лиц, погибших в дорожно-транспортных происшествиях;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 детей, погибших в дорожно-транспортных происшествиях;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2011г. -15ДТП  – 2015 – 9 ДТП;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ТП с пострадавшими 2011г.- 18 чел. – 2015г. – 14 чел. 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ТП с пострадавшими детьми 2011г.- 12д.- 2015- 7 дет.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 реализации</w:t>
            </w:r>
          </w:p>
          <w:p>
            <w:pPr>
              <w:pStyle w:val="Normal"/>
              <w:keepNext w:val="tru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2"/>
              <w:jc w:val="both"/>
              <w:rPr/>
            </w:pPr>
            <w:r>
              <w:rPr>
                <w:sz w:val="28"/>
                <w:szCs w:val="28"/>
              </w:rPr>
              <w:t xml:space="preserve">Период реализации Программы 2013–2015 </w:t>
            </w:r>
            <w:r>
              <w:rPr>
                <w:sz w:val="28"/>
                <w:szCs w:val="20"/>
              </w:rPr>
              <w:t>г.</w:t>
            </w:r>
          </w:p>
          <w:p>
            <w:pPr>
              <w:pStyle w:val="Normal"/>
              <w:keepNext w:val="true"/>
              <w:ind w:firstLine="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тапы осуществления Программы:</w:t>
            </w:r>
          </w:p>
          <w:p>
            <w:pPr>
              <w:pStyle w:val="Normal"/>
              <w:keepNext w:val="true"/>
              <w:ind w:firstLine="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этап  - 2013 год;</w:t>
            </w:r>
          </w:p>
          <w:p>
            <w:pPr>
              <w:pStyle w:val="Normal"/>
              <w:keepNext w:val="true"/>
              <w:ind w:firstLine="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этап  - 2014 год;</w:t>
            </w:r>
          </w:p>
          <w:p>
            <w:pPr>
              <w:pStyle w:val="Normal"/>
              <w:keepNext w:val="true"/>
              <w:ind w:firstLine="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этап -  2015 год.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ъем финансирования программы составляет 140,4 тыс. рублей за счет средств краевого бюджета, в том числе по годам: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3 год - 46,8 тыс. рублей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4 год -  46,8 тыс. рублей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 год - 46,8 тыс. рублей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финансирования программы за счет местного бюджета составляет 28,080 тыс. руб., в том числе по годам 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3 год - 9,36 тыс. руб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4 год  - 9,36 тыс. руб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15 год - 9,36 тыс. руб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0"/>
              </w:rPr>
              <w:t>Ожидаемые конечные</w:t>
              <w:br/>
              <w:t xml:space="preserve">результаты реал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ащение  12 участков дорожными знаками 1.23 «Дети» повышение яркости, в том числе: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13 году - 4 участка;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2014 году – 4 участка; 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15 году – 4 участка.</w:t>
            </w:r>
          </w:p>
          <w:p>
            <w:pPr>
              <w:pStyle w:val="Normal"/>
              <w:keepNext w:val="true"/>
              <w:ind w:firstLine="2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вышение уровня безопасности дорожных условий на территориях, непосредственно прилегающих к образовательным учреждениям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и контроль за реализацией программы осуществляет администрация г. Бородино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ю программы осуществляет МКУ «Служба единого заказчика»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роль за целевым использованием средств осуществляется главным распределителем средств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 xml:space="preserve">2. Обоснование программы </w:t>
      </w:r>
    </w:p>
    <w:p>
      <w:pPr>
        <w:pStyle w:val="Normal"/>
        <w:keepNext w:val="true"/>
        <w:ind w:left="720" w:hanging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ind w:left="720" w:hanging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1. Постановка общегородской проблемы и обоснование необходимости принятия программы</w:t>
      </w:r>
    </w:p>
    <w:p>
      <w:pPr>
        <w:pStyle w:val="Normal"/>
        <w:keepNext w:val="tru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keepNext w:val="true"/>
        <w:tabs>
          <w:tab w:val="clear" w:pos="708"/>
          <w:tab w:val="center" w:pos="0" w:leader="none"/>
          <w:tab w:val="left" w:pos="709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, направленных на совершенствование контрольно-надзорной деятельности в области обеспечения безопасности дорожного движения и предупреждение опасного поведения участников дорожного движения, оказала существенное влияние на снижение количества ДТП по причине превышения водителями установленной скорости движения </w:t>
        <w:br/>
        <w:t xml:space="preserve">(в 2011 году указанный показатель снизился по сравнению с 2010 годом </w:t>
        <w:br/>
        <w:t xml:space="preserve">на 33,3 процента), из-за нарушений правил маневрирования транспортными средствами – на 21,1 процент.  </w:t>
      </w:r>
      <w:r>
        <w:rPr>
          <w:spacing w:val="-5"/>
          <w:sz w:val="28"/>
          <w:szCs w:val="28"/>
        </w:rPr>
        <w:t xml:space="preserve">Количество ДТП с участием детей и подростков в возрасте до 16 лет, в том числе детей – пешеходов сократилось на 33,3 процента.  </w:t>
      </w:r>
    </w:p>
    <w:p>
      <w:pPr>
        <w:pStyle w:val="Normal"/>
        <w:keepNext w:val="true"/>
        <w:tabs>
          <w:tab w:val="clear" w:pos="708"/>
          <w:tab w:val="center" w:pos="3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 положительных тенденций отмечается и по другим показателям. Непременным условием закрепления достигнутых результатов является дальнейшая активизация работы в данн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1 году на улично-дорожной сети города Бородино зарегистрировано 15 ДТП, в которых 0 человек погибло и 18 травмировано. По сравнению с 2010 годом число погибших не изменилось. Кроме того, тяжесть последствий ДТП удалось удержать на нулевой отметке, что обусловлено отсутствием числа погибших в ДТП, совершенных в городе Бороди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протяжении последних пяти лет наезды на пешеходов являются одним из основных видов ДТП и составляют не менее 30 процентов </w:t>
        <w:br/>
        <w:t>от общего числа зарегистрированных.</w:t>
      </w:r>
    </w:p>
    <w:p>
      <w:pPr>
        <w:pStyle w:val="Normal"/>
        <w:keepNext w:val="true"/>
        <w:tabs>
          <w:tab w:val="clear" w:pos="708"/>
          <w:tab w:val="left" w:pos="709" w:leader="none"/>
          <w:tab w:val="center" w:pos="3363" w:leader="none"/>
        </w:tabs>
        <w:jc w:val="both"/>
        <w:rPr/>
      </w:pPr>
      <w:r>
        <w:rPr>
          <w:sz w:val="28"/>
          <w:szCs w:val="28"/>
        </w:rPr>
        <w:tab/>
        <w:t xml:space="preserve">Основными причинами таких происшествий служат нарушения Правил дорожного движения, как водителями транспортных средств, так </w:t>
        <w:br/>
        <w:t>и пешеходами. Вместе с тем,</w:t>
      </w:r>
      <w:r>
        <w:rPr>
          <w:rFonts w:eastAsia="MS Mincho;ＭＳ 明朝"/>
          <w:sz w:val="28"/>
          <w:szCs w:val="28"/>
        </w:rPr>
        <w:t xml:space="preserve"> на совершение таких нарушений как переход проезжей части в неустановленном месте, неожиданный выход пешеходов </w:t>
        <w:br/>
        <w:t xml:space="preserve">на проезжую часть во многих случаях провоцирует </w:t>
      </w:r>
      <w:r>
        <w:rPr>
          <w:sz w:val="28"/>
          <w:szCs w:val="28"/>
        </w:rPr>
        <w:t xml:space="preserve">отсутствие </w:t>
        <w:br/>
        <w:t>в необходимых местах тротуаров, пешеходных дорожек и переходов.</w:t>
      </w:r>
    </w:p>
    <w:p>
      <w:pPr>
        <w:pStyle w:val="Normal"/>
        <w:keepNext w:val="true"/>
        <w:tabs>
          <w:tab w:val="clear" w:pos="708"/>
          <w:tab w:val="left" w:pos="709" w:leader="none"/>
          <w:tab w:val="center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не менее важной проблемой остается неудовлетворительное состояние имеющихся пешеходных переходов. По результатам проверок, проведенных в 2011 году сотрудниками Госавтоинспекции города, установлено, что из 11 пешеходных переходов, обустроенных в настоящее время на улично-дорожной сети города, 2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 </w:t>
      </w:r>
    </w:p>
    <w:p>
      <w:pPr>
        <w:pStyle w:val="Normal"/>
        <w:keepNext w:val="true"/>
        <w:tabs>
          <w:tab w:val="clear" w:pos="708"/>
          <w:tab w:val="left" w:pos="709" w:leader="none"/>
          <w:tab w:val="center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количество ДТП с сопутствующим неудовлетворительным дорожным фактором, в первую очередь, обусловлено отсутствием проекта организации дорожного движения. Отсутствие указанных проектов, определяющих на основе анализа существующей дорожно-транспортной обстановки необходимую потребность в технических средствах организации дорожного движения, обосновывающих их применение с учетом действующих нормативных актов, делает невозможным дальнейшую оптимизацию методов организации дорожного движения в целях повышения пропускной способности улично-дорожной сети и обеспечения безопасности движения транспортных средств и пешеходов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оме того, среди факторов, влияющих на безопасность дорожного дви</w:t>
      </w:r>
      <w:r>
        <w:rPr>
          <w:spacing w:val="-1"/>
          <w:sz w:val="28"/>
          <w:szCs w:val="28"/>
        </w:rPr>
        <w:t>жения, особое значение имеет скорость движения транспортных средств. Согласно статисти</w:t>
      </w:r>
      <w:r>
        <w:rPr>
          <w:sz w:val="28"/>
          <w:szCs w:val="28"/>
        </w:rPr>
        <w:t xml:space="preserve">ческих данных самые тяжелые ДТП происходят, </w:t>
        <w:br/>
        <w:t xml:space="preserve">в основном, </w:t>
      </w:r>
      <w:r>
        <w:rPr>
          <w:spacing w:val="1"/>
          <w:sz w:val="28"/>
          <w:szCs w:val="28"/>
        </w:rPr>
        <w:t xml:space="preserve">из-за нарушения скоростного режима или в ситуациях, когда </w:t>
      </w:r>
      <w:r>
        <w:rPr>
          <w:spacing w:val="-5"/>
          <w:sz w:val="28"/>
          <w:szCs w:val="28"/>
        </w:rPr>
        <w:t xml:space="preserve">превышение скорости оказалось дополнительным отягчающим фактором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ие количества ДТП, в результате которых пострадавшие получают травмы, характеризующиеся особой степенью тяжести, требует дальнейшего развития направления по оказанию первой медицинской помощи лицам, пострадавшим в результате таких ДТП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дачи сохранения жизни и здоровья участников дорожного движения и, как следствие, сокращения демографического </w:t>
        <w:br/>
        <w:t>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влечения к решению проблемы органов государственной власти края, органов местного самоуправления </w:t>
        <w:br/>
        <w:t>и организаций и их заинтересованность в достижении конечного результата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краевого бюджета посредством участия города Бородино в реализации краевой целевой программе «Повышение безопасности дорожного движения в 2013-2020 годах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3 год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4 год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5 год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– 2015 г.г.</w:t>
      </w:r>
    </w:p>
    <w:p>
      <w:pPr>
        <w:pStyle w:val="Normal"/>
        <w:keepNext w:val="true"/>
        <w:ind w:firstLine="855"/>
        <w:jc w:val="both"/>
        <w:rPr/>
      </w:pPr>
      <w:r>
        <w:rPr/>
        <w:t xml:space="preserve">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Основные цели и задачи, этапы и сроки выполнения программы, целевые индикаторы и показатели результативности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keepNext w:val="true"/>
        <w:tabs>
          <w:tab w:val="clear" w:pos="708"/>
          <w:tab w:val="left" w:pos="378" w:leader="none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 лиц, погибших в результате ДТП.</w:t>
      </w:r>
    </w:p>
    <w:p>
      <w:pPr>
        <w:pStyle w:val="Normal"/>
        <w:keepNext w:val="true"/>
        <w:tabs>
          <w:tab w:val="clear" w:pos="708"/>
          <w:tab w:val="left" w:pos="37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ей программы необходимо решение следующей задачи: 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го участия детей в дорожном движении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анному направлению предусматривают создание условий безопасного участия детей в дорожном движени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и показателями и индикаторами программы являются: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1. Ожидаемая динамика результатов реализации программы</w:t>
      </w:r>
    </w:p>
    <w:p>
      <w:pPr>
        <w:pStyle w:val="Normal"/>
        <w:keepNext w:val="true"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7"/>
        <w:gridCol w:w="1883"/>
        <w:gridCol w:w="1125"/>
        <w:gridCol w:w="1995"/>
        <w:gridCol w:w="1487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азовый период 2011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ДТП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ДТП с участием пострадавши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ДТП с пострадавшими детьм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мпетенцию  муниципального заказчика программы -  администрации г. Бородино входит  дорожная деятельность в отношении автомобильных дорог местного значения  в границах населенных  пунктов поселения и обеспечение безопасности дорожного движения на них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рограммы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краевого и местного бюджетов. Всего на реализацию программных мероприятий предусмотрено 140,4 тыс. рублей за счет краевого бюджета, в том числе по годам: 2013 год –  46,8 тыс. рублей, 2014 год – 46,8 тыс. рублей, 2015 год – 46,8 тыс. рублей, за счет средств местного бюджета 28,080 тыс. руб. 2013год – 9,36 тыс. руб., 2014 год -9,36 тыс. руб., 2015 год -9,36 тыс.руб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заказчиком программы является администрация города Бородино Красноярского края. Администрация города Бородино осуществляет организационные, методические и контрольные функции в ходе реализации программы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на финансирование мероприятий программы выделяются в форме субсидий бюджету города Бородино Красноярского края на внедрение технических средств организации дорожного движения в городах и населенных пунктах края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выделяются при наличии утвержденной долгосрочной целевой программы по обеспечению безопасности дорожного движения на территории города Бородино, предусматривающей финансирование за счет средств местного бюджета мероприятий по организации движения транспортных средств и пешеходов и повышение безопасности дорожных условий на территории города Бородино в размере не менее 20 процентов от суммы субсидии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ероприятий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  Организация управления программой и контроль за ходом ее выполн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рограммы осуществляется администрацией г. Бородино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рограммных мероприятий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включает: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представляет отчет о ходе реализации программы в отдел планирования и экономического развития администрации города Бородино об ожидаемом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 от реализации программных мероприятий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и результативность реализации программы зависят от степени достижения целевых показ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стижения целевых показателей и индикаторов  уменьшится количество пострадавш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 2013г. -  12 – 2015г.-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 с участием пострадавших 2013г.-18 – 2015г.- 1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 с участием детей 2013г.-  9 – 2015г.-7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2:00Z</dcterms:created>
  <dc:creator>Computer</dc:creator>
  <dc:description/>
  <cp:keywords/>
  <dc:language>en-US</dc:language>
  <cp:lastModifiedBy>Алена</cp:lastModifiedBy>
  <cp:lastPrinted>2013-05-20T10:15:00Z</cp:lastPrinted>
  <dcterms:modified xsi:type="dcterms:W3CDTF">2013-05-22T10:59:00Z</dcterms:modified>
  <cp:revision>5</cp:revision>
  <dc:subject/>
  <dc:title>СОГЛАСОВАНО:</dc:title>
</cp:coreProperties>
</file>