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1.06.2014                                                                                                    № 511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программы  проведения  проверки  готовности к  отопительному  периоду   2014-2015  годов   на  территории  муниципального образования  город  Бородино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7.06.2010  № 190-ФЗ  «О теплоснабжении»,  Приказом  Минэнерго  России  от  12.03.2013  № 103  «Об  утверждении  Правил  оценки  готовности  к  отопительному  периоду»,   на  основании  Устава  города  Бородино, 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Утвердить программу  проведения  проверки  готовности к  отопительному  периоду  2014-2015  годов   на  территории  муниципального образования  город  Бородино,  согласно 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« 11 » __06____ 2014   № 5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верки  готовности  к  отопительному  периоду  2014-2015  годов   на  территории  муниципального образования  город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Общие положен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0" w:name="bssPhr15"/>
      <w:bookmarkStart w:id="1" w:name="ZAP283Q3G7"/>
      <w:bookmarkStart w:id="2" w:name="XA00LVA2M9"/>
      <w:bookmarkStart w:id="3" w:name="bssPhr14"/>
      <w:bookmarkStart w:id="4" w:name="ZAP24TG3FM"/>
      <w:bookmarkStart w:id="5" w:name="XA00LUO2M6"/>
      <w:bookmarkStart w:id="6" w:name="ZAP1VEU3E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Целью программы проведения проверки готовности к отопительному периоду 2014-2015 годов на территории муниципального образования город  Бородино  является оценка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рка проводится на предмет выполнения теплоснабжающими и теплосетевыми организациями, потребителями тепловой энергии, теплопотребляющие установки которых подключены к системе теплоснабжения, требований по готовности к отопительному периоду, установленных Правилами оценки готовности к отопительному периоду, утверждёнными приказом Министерства энергетики Российской Федерации от 12.03.2013  № 103 (далее – Правила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а осуществляется комиссией  по оценке  готовности объектов  энергетического,  жилищно-коммунального комплекса  и  социальной  сферы  города  Бородино  к работе  в  отопительный  период  2014-2015  годов  (далее – Комиссия), которая  утверждена  постановлением администрации  города  Бородино  от 10.04.2014  № 274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" w:name="bssPhr17"/>
      <w:bookmarkStart w:id="8" w:name="ZAP2GGE3KU"/>
      <w:bookmarkStart w:id="9" w:name="XA00M262MM"/>
      <w:bookmarkStart w:id="10" w:name="bssPhr16"/>
      <w:bookmarkStart w:id="11" w:name="ZAP2CU63HL"/>
      <w:bookmarkStart w:id="12" w:name="XA00LVS2MC"/>
      <w:bookmarkEnd w:id="7"/>
      <w:bookmarkEnd w:id="8"/>
      <w:bookmarkEnd w:id="9"/>
      <w:bookmarkEnd w:id="10"/>
      <w:bookmarkEnd w:id="11"/>
      <w:bookmarkEnd w:id="1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Cs/>
          <w:color w:val="000000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выполнением должностными лицами требований федерального и 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3"/>
        </w:numPr>
        <w:spacing w:before="0" w:after="0"/>
        <w:ind w:left="720" w:right="-86" w:hanging="36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остоянным контролем за техническим состоянием, </w:t>
      </w:r>
      <w:bookmarkStart w:id="13" w:name="YANDEX_0"/>
      <w:bookmarkEnd w:id="13"/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</w:rPr>
        <w:t> проведением </w:t>
      </w:r>
      <w:r>
        <w:rPr>
          <w:bCs/>
          <w:color w:val="000000"/>
          <w:sz w:val="26"/>
          <w:szCs w:val="26"/>
        </w:rPr>
        <w:t xml:space="preserve">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выполнением в полном объеме организационно-технических мероприятий перед началом отопительного периода, комплекса </w:t>
      </w:r>
      <w:bookmarkStart w:id="14" w:name="YANDEX_1"/>
      <w:bookmarkEnd w:id="14"/>
      <w:r>
        <w:rPr>
          <w:bCs/>
          <w:color w:val="000000"/>
          <w:sz w:val="26"/>
        </w:rPr>
        <w:t> проверок </w:t>
      </w:r>
      <w:r>
        <w:rPr>
          <w:bCs/>
          <w:color w:val="000000"/>
          <w:sz w:val="26"/>
          <w:szCs w:val="26"/>
        </w:rPr>
        <w:t xml:space="preserve"> и испытаний оборудования на функционирование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.  </w:t>
      </w:r>
      <w:r>
        <w:rPr>
          <w:b/>
          <w:bCs/>
          <w:color w:val="000000"/>
          <w:sz w:val="26"/>
          <w:szCs w:val="26"/>
        </w:rPr>
        <w:t xml:space="preserve">Работа комиссии по </w:t>
      </w:r>
      <w:bookmarkStart w:id="15" w:name="YANDEX_2"/>
      <w:bookmarkEnd w:id="15"/>
      <w:r>
        <w:rPr>
          <w:b/>
          <w:bCs/>
          <w:color w:val="000000"/>
          <w:sz w:val="26"/>
          <w:szCs w:val="26"/>
        </w:rPr>
        <w:t>оценке</w:t>
      </w: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6" w:name="YANDEX_3"/>
      <w:bookmarkEnd w:id="16"/>
      <w:r>
        <w:rPr>
          <w:b/>
          <w:bCs/>
          <w:color w:val="000000"/>
          <w:sz w:val="26"/>
        </w:rPr>
        <w:t> готовности </w:t>
      </w:r>
      <w:r>
        <w:rPr>
          <w:b/>
          <w:bCs/>
          <w:color w:val="000000"/>
          <w:sz w:val="26"/>
          <w:szCs w:val="26"/>
        </w:rPr>
        <w:t xml:space="preserve"> к отопительному периоду.</w:t>
      </w:r>
    </w:p>
    <w:p>
      <w:pPr>
        <w:pStyle w:val="Normal"/>
        <w:spacing w:before="280" w:after="280"/>
        <w:jc w:val="both"/>
        <w:rPr/>
      </w:pPr>
      <w:bookmarkStart w:id="17" w:name="bssPhr21"/>
      <w:bookmarkStart w:id="18" w:name="ZAP2BS23L7"/>
      <w:bookmarkStart w:id="19" w:name="XA00M3A2MS"/>
      <w:bookmarkStart w:id="20" w:name="ZAP26DG3JM"/>
      <w:bookmarkEnd w:id="17"/>
      <w:bookmarkEnd w:id="18"/>
      <w:bookmarkEnd w:id="19"/>
      <w:bookmarkEnd w:id="20"/>
      <w:r>
        <w:rPr>
          <w:sz w:val="26"/>
          <w:szCs w:val="26"/>
        </w:rPr>
        <w:t>5.  Работа комиссии осуществляется в соответствии с настоящей  программой проведения проверки готовности к отопительному периоду (далее - Программа)  теплоснабжающих,  теплосетевых  организаций  и  потребителей  тепловой  энергии    города  Бородино,  согласно  графика  проведения проверки готовности к отопительному периоду  (таблица  1), в котором указываются:</w:t>
      </w:r>
      <w:bookmarkStart w:id="21" w:name="bssPhr23"/>
      <w:bookmarkStart w:id="22" w:name="ZAP2LPU3M9"/>
      <w:bookmarkStart w:id="23" w:name="ZAP2GBC3KO"/>
      <w:bookmarkEnd w:id="21"/>
      <w:bookmarkEnd w:id="22"/>
      <w:bookmarkEnd w:id="23"/>
      <w:r>
        <w:rPr>
          <w:sz w:val="26"/>
          <w:szCs w:val="26"/>
        </w:rPr>
        <w:t xml:space="preserve"> 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бъекты, подлежащие проверке;</w:t>
      </w:r>
      <w:bookmarkStart w:id="24" w:name="bssPhr24"/>
      <w:bookmarkStart w:id="25" w:name="ZAP2LIA3OR"/>
      <w:bookmarkStart w:id="26" w:name="ZAP2G3O3NA"/>
      <w:bookmarkEnd w:id="24"/>
      <w:bookmarkEnd w:id="25"/>
      <w:bookmarkEnd w:id="26"/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проверки;</w:t>
      </w:r>
      <w:bookmarkStart w:id="27" w:name="bssPhr25"/>
      <w:bookmarkStart w:id="28" w:name="ZAP2QIS3SM"/>
      <w:bookmarkStart w:id="29" w:name="ZAP2L4A3R5"/>
      <w:bookmarkEnd w:id="27"/>
      <w:bookmarkEnd w:id="28"/>
      <w:bookmarkEnd w:id="29"/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оверяемые в ходе проведения проверки.</w:t>
      </w:r>
      <w:bookmarkStart w:id="30" w:name="bssPhr26"/>
      <w:bookmarkStart w:id="31" w:name="ZAP2U7E3QE"/>
      <w:bookmarkStart w:id="32" w:name="ZAP2OOS3OT"/>
      <w:bookmarkEnd w:id="30"/>
      <w:bookmarkEnd w:id="31"/>
      <w:bookmarkEnd w:id="32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280" w:after="0"/>
        <w:ind w:left="7200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64" w:before="280" w:after="0"/>
        <w:ind w:left="7200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64" w:before="280" w:after="0"/>
        <w:ind w:left="7200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64" w:before="280" w:after="0"/>
        <w:ind w:left="7200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64" w:before="280" w:after="0"/>
        <w:ind w:left="7200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64" w:before="280" w:after="0"/>
        <w:ind w:left="7200" w:firstLine="720"/>
        <w:jc w:val="center"/>
        <w:rPr>
          <w:color w:val="000000"/>
        </w:rPr>
      </w:pPr>
      <w:r>
        <w:rPr>
          <w:bCs/>
          <w:color w:val="000000"/>
          <w:sz w:val="26"/>
          <w:szCs w:val="26"/>
        </w:rPr>
        <w:t>Таблица 1</w:t>
      </w:r>
    </w:p>
    <w:p>
      <w:pPr>
        <w:pStyle w:val="Normal"/>
        <w:spacing w:lineRule="auto" w:line="264" w:before="28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Normal"/>
        <w:spacing w:lineRule="auto" w:line="264" w:before="280" w:after="0"/>
        <w:ind w:left="13392" w:firstLine="1008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1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"/>
        <w:gridCol w:w="3144"/>
        <w:gridCol w:w="1557"/>
        <w:gridCol w:w="1767"/>
        <w:gridCol w:w="2528"/>
      </w:tblGrid>
      <w:tr>
        <w:trPr>
          <w:trHeight w:val="112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кты, подлежащие проверк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объекто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 проверки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плоснабжающие и теплосетевые организации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 августа   до15  сентября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иложением 3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Учреждения социальной сферы,  в  том  числе</w:t>
            </w:r>
            <w:r>
              <w:rPr>
                <w:color w:val="000000"/>
              </w:rPr>
              <w:t>: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</w:t>
            </w:r>
          </w:p>
          <w:p>
            <w:pPr>
              <w:pStyle w:val="Normal"/>
              <w:spacing w:before="280" w:after="115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м 4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Учреждения здравоохранения 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образован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 xml:space="preserve">Учреждения  культуры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 xml:space="preserve">Учреждения  по  физической культуре  и  спорту  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>Учреждения  социальной  защиты  населен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ой фонд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bookmarkStart w:id="33" w:name="bssPhr30"/>
      <w:bookmarkStart w:id="34" w:name="ZAP2AGU3I6"/>
      <w:bookmarkStart w:id="35" w:name="XA00M2U2M0"/>
      <w:bookmarkEnd w:id="33"/>
      <w:bookmarkEnd w:id="34"/>
      <w:bookmarkEnd w:id="35"/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ложениями 3, 4 к настоящей Программе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</w:t>
      </w:r>
      <w:r>
        <w:rPr>
          <w:bCs/>
          <w:color w:val="000000"/>
          <w:sz w:val="26"/>
          <w:szCs w:val="26"/>
        </w:rPr>
        <w:t xml:space="preserve">Правилами оценки готовности к отопительному периоду, утвержденными приказом Министерства энергетики РФ от 12 марта 2013 г. № 103 (далее Правила), </w:t>
      </w:r>
      <w:r>
        <w:rPr>
          <w:sz w:val="26"/>
          <w:szCs w:val="26"/>
        </w:rPr>
        <w:t xml:space="preserve">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ей Программой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  <w:bookmarkStart w:id="36" w:name="bssPhr31"/>
      <w:bookmarkStart w:id="37" w:name="ZAP315I3NS"/>
      <w:bookmarkStart w:id="38" w:name="ZAP2RN03MB"/>
      <w:bookmarkEnd w:id="36"/>
      <w:bookmarkEnd w:id="37"/>
      <w:bookmarkEnd w:id="38"/>
      <w:r>
        <w:rPr>
          <w:sz w:val="26"/>
          <w:szCs w:val="26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  <w:bookmarkStart w:id="39" w:name="ZAP28EA3GK"/>
      <w:bookmarkEnd w:id="39"/>
    </w:p>
    <w:p>
      <w:pPr>
        <w:pStyle w:val="Normal"/>
        <w:spacing w:before="280" w:after="280"/>
        <w:jc w:val="both"/>
        <w:rPr>
          <w:sz w:val="26"/>
          <w:szCs w:val="26"/>
        </w:rPr>
      </w:pPr>
      <w:bookmarkStart w:id="40" w:name="bssPhr32"/>
      <w:bookmarkStart w:id="41" w:name="ZAP2DSS3I5"/>
      <w:bookmarkStart w:id="42" w:name="XA00M3G2M3"/>
      <w:bookmarkEnd w:id="40"/>
      <w:bookmarkEnd w:id="41"/>
      <w:bookmarkEnd w:id="42"/>
      <w:r>
        <w:rPr>
          <w:sz w:val="26"/>
          <w:szCs w:val="26"/>
        </w:rPr>
        <w:t xml:space="preserve">7. Результаты проверки оформляются </w:t>
      </w:r>
      <w:r>
        <w:rPr>
          <w:b/>
          <w:sz w:val="26"/>
          <w:szCs w:val="26"/>
        </w:rPr>
        <w:t>актом проверки</w:t>
      </w:r>
      <w:r>
        <w:rPr>
          <w:sz w:val="26"/>
          <w:szCs w:val="26"/>
        </w:rPr>
        <w:t xml:space="preserve"> готовности к отопительному периоду (далее - акт), который составляется не позднее одного дня с даты завершения проверки   (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BI2ND%23XA00MBI2ND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е N 1 к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грамме).</w:t>
      </w:r>
      <w:bookmarkStart w:id="43" w:name="bssPhr33"/>
      <w:bookmarkStart w:id="44" w:name="ZAP2V8G3M6"/>
      <w:bookmarkStart w:id="45" w:name="ZAP2PPU3KL"/>
      <w:bookmarkEnd w:id="43"/>
      <w:bookmarkEnd w:id="44"/>
      <w:bookmarkEnd w:id="45"/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  <w:bookmarkStart w:id="46" w:name="bssPhr34"/>
      <w:bookmarkStart w:id="47" w:name="ZAP2B2I3I3"/>
      <w:bookmarkStart w:id="48" w:name="ZAP25K03GI"/>
      <w:bookmarkEnd w:id="46"/>
      <w:bookmarkEnd w:id="47"/>
      <w:bookmarkEnd w:id="48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bCs/>
          <w:color w:val="000000"/>
          <w:sz w:val="26"/>
          <w:szCs w:val="26"/>
        </w:rPr>
        <w:t>объект проверки  готов к отопительному периоду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Cs/>
          <w:color w:val="000000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  <w:sz w:val="26"/>
          <w:szCs w:val="26"/>
        </w:rPr>
        <w:t>объек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верки не готов к отопительному периоду.</w:t>
      </w:r>
    </w:p>
    <w:p>
      <w:pPr>
        <w:pStyle w:val="Normal"/>
        <w:spacing w:before="280" w:after="280"/>
        <w:jc w:val="both"/>
        <w:rPr/>
      </w:pPr>
      <w:bookmarkStart w:id="49" w:name="bssPhr37"/>
      <w:bookmarkStart w:id="50" w:name="ZAP1V8K3BE"/>
      <w:bookmarkStart w:id="51" w:name="XA00M5Q2MD"/>
      <w:bookmarkEnd w:id="49"/>
      <w:bookmarkEnd w:id="50"/>
      <w:bookmarkEnd w:id="51"/>
      <w:r>
        <w:rPr>
          <w:sz w:val="26"/>
          <w:szCs w:val="26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  <w:bookmarkStart w:id="52" w:name="ZAP1U0I3EE"/>
      <w:bookmarkEnd w:id="52"/>
    </w:p>
    <w:p>
      <w:pPr>
        <w:pStyle w:val="Normal"/>
        <w:spacing w:before="280" w:after="280"/>
        <w:jc w:val="both"/>
        <w:rPr/>
      </w:pPr>
      <w:bookmarkStart w:id="53" w:name="bssPhr38"/>
      <w:bookmarkStart w:id="54" w:name="ZAP23F43FV"/>
      <w:bookmarkStart w:id="55" w:name="XA00M6C2MG"/>
      <w:bookmarkEnd w:id="53"/>
      <w:bookmarkEnd w:id="54"/>
      <w:bookmarkEnd w:id="55"/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Паспорт готовности</w:t>
      </w:r>
      <w:r>
        <w:rPr>
          <w:sz w:val="26"/>
          <w:szCs w:val="26"/>
        </w:rPr>
        <w:t xml:space="preserve"> к отопительному периоду   (далее - паспорт) составляется по образцу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2M2MA%23XA00M2M2MA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N 2 к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грамме и выдается администрацией  города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56" w:name="ZAP24J03DP"/>
      <w:bookmarkEnd w:id="56"/>
    </w:p>
    <w:p>
      <w:pPr>
        <w:pStyle w:val="Normal"/>
        <w:spacing w:before="280" w:after="280"/>
        <w:jc w:val="both"/>
        <w:rPr>
          <w:sz w:val="26"/>
          <w:szCs w:val="26"/>
        </w:rPr>
      </w:pPr>
      <w:bookmarkStart w:id="57" w:name="bssPhr39"/>
      <w:bookmarkStart w:id="58" w:name="ZAP2A1I3FA"/>
      <w:bookmarkStart w:id="59" w:name="XA00M6U2MJ"/>
      <w:bookmarkEnd w:id="57"/>
      <w:bookmarkEnd w:id="58"/>
      <w:bookmarkEnd w:id="59"/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Сроки выдачи паспорто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ля потребителей тепловой энергии   -  </w:t>
      </w:r>
      <w:r>
        <w:rPr>
          <w:b/>
          <w:sz w:val="26"/>
          <w:szCs w:val="26"/>
        </w:rPr>
        <w:t>не позднее 15 сентября</w:t>
      </w:r>
      <w:r>
        <w:rPr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теплоснабжающих и теплосетевых организаций  - </w:t>
      </w:r>
      <w:r>
        <w:rPr>
          <w:b/>
          <w:sz w:val="26"/>
          <w:szCs w:val="26"/>
        </w:rPr>
        <w:t>не позднее 1 октября</w:t>
      </w:r>
      <w:r>
        <w:rPr>
          <w:sz w:val="26"/>
          <w:szCs w:val="26"/>
        </w:rPr>
        <w:t xml:space="preserve">. 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спорт готовности   муниципальному образованию  город  Бородино  выдается    Енисейским  управлением  Федеральной  службы  по  экологическому,  технологическому  и  атомному  надзору    -  </w:t>
      </w:r>
      <w:r>
        <w:rPr>
          <w:b/>
          <w:sz w:val="26"/>
          <w:szCs w:val="26"/>
        </w:rPr>
        <w:t>не позднее  01 ноября.</w:t>
      </w:r>
      <w:bookmarkStart w:id="60" w:name="ZAP2LP63P8"/>
      <w:bookmarkEnd w:id="60"/>
      <w:r>
        <w:rPr>
          <w:b/>
          <w:sz w:val="26"/>
          <w:szCs w:val="26"/>
        </w:rPr>
        <w:t xml:space="preserve">  </w:t>
      </w:r>
      <w:bookmarkStart w:id="61" w:name="bssPhr40"/>
      <w:bookmarkStart w:id="62" w:name="ZAP2R7O3QP"/>
      <w:bookmarkStart w:id="63" w:name="XA00M7G2MM"/>
      <w:bookmarkEnd w:id="61"/>
      <w:bookmarkEnd w:id="62"/>
      <w:bookmarkEnd w:id="63"/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1. 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0 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ограммы, комиссией проводится повторная проверка, по результатам которой составляется новый акт.</w:t>
      </w:r>
      <w:bookmarkStart w:id="64" w:name="ZAP1S5M3D5"/>
      <w:bookmarkEnd w:id="64"/>
    </w:p>
    <w:p>
      <w:pPr>
        <w:pStyle w:val="Normal"/>
        <w:spacing w:before="280" w:after="280"/>
        <w:jc w:val="both"/>
        <w:rPr>
          <w:sz w:val="26"/>
          <w:szCs w:val="26"/>
        </w:rPr>
      </w:pPr>
      <w:bookmarkStart w:id="65" w:name="bssPhr41"/>
      <w:bookmarkStart w:id="66" w:name="ZAP21K83EM"/>
      <w:bookmarkStart w:id="67" w:name="XA00M8G2N0"/>
      <w:bookmarkEnd w:id="65"/>
      <w:bookmarkEnd w:id="66"/>
      <w:bookmarkEnd w:id="67"/>
      <w:r>
        <w:rPr>
          <w:sz w:val="26"/>
          <w:szCs w:val="26"/>
        </w:rPr>
        <w:t xml:space="preserve">12. Организация, не получившая по объектам проверки паспорт готовности до даты, установленной  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0. 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ограммы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  <w:bookmarkStart w:id="68" w:name="ZAP209I3A3"/>
      <w:bookmarkStart w:id="69" w:name="ZAP1QR038I"/>
      <w:bookmarkEnd w:id="68"/>
      <w:bookmarkEnd w:id="69"/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0" w:name="bssPhr42"/>
      <w:bookmarkStart w:id="71" w:name="ZAP20D43A4"/>
      <w:bookmarkStart w:id="72" w:name="XA00M922N3"/>
      <w:bookmarkStart w:id="73" w:name="ZA00MOA2OH"/>
      <w:bookmarkEnd w:id="70"/>
      <w:bookmarkEnd w:id="71"/>
      <w:bookmarkEnd w:id="72"/>
      <w:bookmarkEnd w:id="73"/>
      <w:r>
        <w:rPr>
          <w:bCs/>
          <w:color w:val="000000"/>
          <w:sz w:val="26"/>
          <w:szCs w:val="26"/>
        </w:rPr>
        <w:t>13. Теплоснабжающие и теплосетевые организации представляют в  администрацию  города  Бородино  информацию по выполнению требований по готовности указанных в приложении 3  настоящей  Программы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4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  остальных  пунктов, указанных в   приложении 4, потребители предоставляют на рассмотрение по требованию комиссии.    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bookmarkStart w:id="74" w:name="bssPhr99"/>
      <w:bookmarkStart w:id="75" w:name="ZAP1UNU39E"/>
      <w:bookmarkStart w:id="76" w:name="XA00MBI2ND"/>
      <w:bookmarkStart w:id="77" w:name="ZA00MHS2O0"/>
      <w:bookmarkEnd w:id="74"/>
      <w:bookmarkEnd w:id="75"/>
      <w:bookmarkEnd w:id="76"/>
      <w:bookmarkEnd w:id="77"/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4-2015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A"/>
        </w:rPr>
        <w:t>АКТ №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A"/>
        </w:rPr>
        <w:t>проверки готовности к отопительному периоду  2014-2015 го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 Бородино                                                          "_____"____________ 2014 г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</w:rPr>
        <w:t>(место составления акта)                                                                                                                            (дата составления акта)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Комиссия,  </w:t>
      </w:r>
      <w:r>
        <w:rPr>
          <w:color w:val="000000"/>
          <w:sz w:val="26"/>
          <w:szCs w:val="26"/>
        </w:rPr>
        <w:t xml:space="preserve"> образованная постановлением  администрации  города  Бородино  от  10.04.2014  № 274 ,  </w:t>
      </w:r>
      <w:r>
        <w:rPr>
          <w:color w:val="000000"/>
          <w:sz w:val="26"/>
          <w:szCs w:val="26"/>
          <w:u w:val="single"/>
        </w:rPr>
        <w:t>в соответствии с Программой</w:t>
      </w:r>
      <w:r>
        <w:rPr>
          <w:color w:val="000000"/>
          <w:sz w:val="26"/>
          <w:szCs w:val="26"/>
        </w:rPr>
        <w:t xml:space="preserve"> проведения проверки готовности к отопительному периоду, утвержденной  постановлением  администрации  города  Бородино  от  «______» ___________ 2014 г.  № _______,    под  </w:t>
      </w:r>
      <w:r>
        <w:rPr>
          <w:color w:val="000000"/>
          <w:sz w:val="26"/>
          <w:szCs w:val="26"/>
          <w:u w:val="single"/>
        </w:rPr>
        <w:t>председательством</w:t>
      </w:r>
      <w:r>
        <w:rPr>
          <w:color w:val="000000"/>
          <w:sz w:val="26"/>
          <w:szCs w:val="26"/>
        </w:rPr>
        <w:t xml:space="preserve">    первого  заместителя  главы  города  по  вопросам  жизнеобеспечения  городского  округа  </w:t>
      </w:r>
      <w:r>
        <w:rPr>
          <w:b/>
          <w:color w:val="000000"/>
          <w:sz w:val="26"/>
          <w:szCs w:val="26"/>
        </w:rPr>
        <w:t xml:space="preserve">А.В.  Первухина,   </w:t>
      </w: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A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  от 27 июля 2010 г. N 190-ФЗ "О теплоснабжении", провела   проверку   готовности   к   отопительному   периоду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16"/>
          <w:szCs w:val="16"/>
        </w:rPr>
        <w:t>(полное наименование  теплоснабжающей организации  или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х объектов:</w:t>
      </w:r>
    </w:p>
    <w:p>
      <w:pPr>
        <w:pStyle w:val="Normal"/>
        <w:rPr/>
      </w:pPr>
      <w:r>
        <w:rPr>
          <w:color w:val="000000"/>
        </w:rPr>
        <w:t>1.______________________________________________________________________ ___;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color w:val="000000"/>
        </w:rPr>
        <w:t>2.__________________________________________________________________________;</w:t>
      </w:r>
    </w:p>
    <w:p>
      <w:pPr>
        <w:pStyle w:val="Normal"/>
        <w:rPr/>
      </w:pPr>
      <w:r>
        <w:rPr>
          <w:color w:val="000000"/>
        </w:rPr>
        <w:t>3.__________________________________________________________________________;</w:t>
      </w:r>
    </w:p>
    <w:p>
      <w:pPr>
        <w:pStyle w:val="Normal"/>
        <w:rPr/>
      </w:pPr>
      <w:r>
        <w:rPr>
          <w:color w:val="000000"/>
        </w:rPr>
        <w:t>4.__________________________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 xml:space="preserve">С участием  представителя ОП «Бородинское» ООО «Строительная компания» -  начальника участка тепловых сетей </w:t>
      </w:r>
      <w:r>
        <w:rPr>
          <w:b/>
          <w:bCs/>
          <w:color w:val="000000"/>
          <w:sz w:val="26"/>
          <w:szCs w:val="26"/>
          <w:u w:val="single"/>
        </w:rPr>
        <w:t xml:space="preserve">Баер  И.И.  </w:t>
      </w:r>
      <w:r>
        <w:rPr>
          <w:bCs/>
          <w:color w:val="000000"/>
          <w:sz w:val="26"/>
          <w:szCs w:val="26"/>
        </w:rPr>
        <w:t>комисс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вела осмотр тепловых установок  и  объектов потребителя. В результате проверки установле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. Промывка оборудования и коммуникаций теплопотребляющих установок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произведена/не произведена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). </w:t>
      </w:r>
      <w:r>
        <w:rPr>
          <w:bCs/>
          <w:color w:val="000000"/>
          <w:sz w:val="26"/>
          <w:szCs w:val="26"/>
        </w:rPr>
        <w:t>Тепловые сети, принадлежащие потребителю тепловой энерги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________________ ______________________________________________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в удовлетворительном/неудовлетворительном состоян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в удовлетворительном/неудовлетворительном состоян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. Трубопроводы, арматура и тепловая изоляция в пределах тепловых пунктов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_________________________________________________________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16"/>
          <w:szCs w:val="16"/>
        </w:rPr>
        <w:t>в  удовлетворительном/неудовлетворительном состоянии)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5). Приборы  учета  тепловой    энергии 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bCs/>
          <w:color w:val="000000"/>
          <w:sz w:val="16"/>
          <w:szCs w:val="16"/>
        </w:rPr>
        <w:t>(допущены/не допущены в эксплуатацию в количестве ______шт.  или  отсутствуют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. Автоматические регуляторы на систему отопления и горячего водоснаб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 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bCs/>
          <w:color w:val="000000"/>
          <w:sz w:val="16"/>
          <w:szCs w:val="16"/>
        </w:rPr>
        <w:t>(в исправном/неисправном состоян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. Прямые соединения оборудования тепловых пунктов с водопроводом и канализацией 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отсутствуют/имеются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). Оборудование тепловых пунктов 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color w:val="000000"/>
          <w:sz w:val="16"/>
          <w:szCs w:val="16"/>
        </w:rPr>
        <w:t>(плотное/неплотное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). Пломбы на расчетных шайбах и соплах элеваторов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</w:t>
      </w:r>
      <w:r>
        <w:rPr>
          <w:bCs/>
          <w:color w:val="000000"/>
          <w:sz w:val="16"/>
          <w:szCs w:val="16"/>
        </w:rPr>
        <w:t>(установлены/неустановленны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). Протокол проверки знаний ответственного за исправное состояние и безопасную эксплуатацию тепловых энергоустановок   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редоставлен/не предоставлен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). Оборудование теплового пункта испытания на плотность и прочность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bCs/>
          <w:color w:val="000000"/>
          <w:sz w:val="16"/>
          <w:szCs w:val="16"/>
        </w:rPr>
        <w:t>(выдержало/не выдержало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тавитель ОП «Бородинское»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ООО «Строительная компания»_______________________________/  Баер  И.И./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16"/>
          <w:szCs w:val="16"/>
        </w:rPr>
        <w:t>(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</w:t>
      </w:r>
      <w:r>
        <w:rPr>
          <w:b/>
          <w:color w:val="000000"/>
          <w:sz w:val="26"/>
          <w:szCs w:val="26"/>
          <w:u w:val="single"/>
        </w:rPr>
        <w:t>объект  проверки  …………..  к  отопительному  периоду</w:t>
      </w:r>
      <w:r>
        <w:rPr>
          <w:color w:val="000000"/>
          <w:sz w:val="26"/>
          <w:szCs w:val="26"/>
        </w:rPr>
        <w:t>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комиссии: ________________________/___</w:t>
      </w:r>
      <w:r>
        <w:rPr>
          <w:color w:val="000000"/>
          <w:sz w:val="26"/>
          <w:szCs w:val="26"/>
          <w:u w:val="single"/>
        </w:rPr>
        <w:t>А.В. Первухин</w:t>
      </w:r>
      <w:r>
        <w:rPr>
          <w:color w:val="000000"/>
          <w:sz w:val="26"/>
          <w:szCs w:val="26"/>
        </w:rPr>
        <w:t>_ /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color w:val="000000"/>
          <w:sz w:val="26"/>
          <w:szCs w:val="26"/>
        </w:rPr>
        <w:t>комиссии: ____________________________________/__Н.А. Лупандина</w:t>
      </w:r>
      <w:r>
        <w:rPr>
          <w:color w:val="000000"/>
          <w:sz w:val="26"/>
          <w:szCs w:val="26"/>
          <w:u w:val="single"/>
        </w:rPr>
        <w:t xml:space="preserve">   /</w:t>
      </w:r>
      <w:r>
        <w:rPr>
          <w:color w:val="000000"/>
          <w:sz w:val="26"/>
          <w:szCs w:val="26"/>
        </w:rPr>
        <w:t>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 ___________________/__Н.Г. Карнаухова __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/__В.Д. Соболева__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/__А.В. Якоби____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___________________/__О.В. Курильчик__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___________________/__Г.П. Баранников_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___________________/__Г.Г. Банцеева__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___"____________2014 г._______________________/___________________/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расшифровка подписи руководителя (его уполномоченного представителя) теплоснабжающей организации  или   потребителя тепловой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* При наличии у комиссии замечаний к выполнению требований по готовности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замечаний с указанием сроков их устранения.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</w:rPr>
        <w:t>Перечень замечаний</w:t>
      </w:r>
      <w:r>
        <w:rPr>
          <w:color w:val="000000"/>
        </w:rPr>
        <w:t xml:space="preserve"> </w:t>
      </w:r>
      <w:r>
        <w:rPr>
          <w:b/>
          <w:color w:val="000000"/>
        </w:rPr>
        <w:t>к выполнению требований по готовности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ли при невыполнении требований по готовности к акту</w:t>
      </w:r>
      <w:r>
        <w:rPr>
          <w:b/>
          <w:bCs/>
          <w:color w:val="00000A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b/>
          <w:color w:val="00000A"/>
        </w:rPr>
        <w:t>№</w:t>
      </w:r>
      <w:r>
        <w:rPr>
          <w:b/>
          <w:bCs/>
          <w:color w:val="00000A"/>
        </w:rPr>
        <w:t xml:space="preserve">_______ от </w:t>
      </w:r>
      <w:r>
        <w:rPr>
          <w:b/>
          <w:color w:val="000000"/>
        </w:rPr>
        <w:t>"________"_______________ 20_______ г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A"/>
        </w:rPr>
        <w:t>проверки готовности к отопительному периоду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6"/>
          <w:szCs w:val="26"/>
        </w:rPr>
        <w:t>1.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000000"/>
          <w:sz w:val="20"/>
          <w:szCs w:val="20"/>
        </w:rPr>
        <w:t>(дата)</w:t>
      </w:r>
    </w:p>
    <w:p>
      <w:pPr>
        <w:pStyle w:val="Normal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000000"/>
          <w:sz w:val="20"/>
          <w:szCs w:val="20"/>
        </w:rPr>
        <w:t>(да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4-2015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и к отопительному периоду   2014/ 2015  годов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Выдан_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ind w:right="142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полное наименование  теплоснабжающей организации  или 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0"/>
        <w:rPr/>
      </w:pPr>
      <w:r>
        <w:rPr>
          <w:color w:val="000000"/>
        </w:rPr>
        <w:t>1.________________________________________________________________________;</w:t>
      </w:r>
    </w:p>
    <w:p>
      <w:pPr>
        <w:pStyle w:val="Normal"/>
        <w:spacing w:before="280" w:after="0"/>
        <w:rPr/>
      </w:pPr>
      <w:r>
        <w:rPr>
          <w:color w:val="000000"/>
        </w:rPr>
        <w:t>2.________________________________________________________________________;</w:t>
      </w:r>
    </w:p>
    <w:p>
      <w:pPr>
        <w:pStyle w:val="Normal"/>
        <w:spacing w:before="280" w:after="0"/>
        <w:rPr/>
      </w:pPr>
      <w:r>
        <w:rPr>
          <w:color w:val="000000"/>
        </w:rPr>
        <w:t>3.________________________________________________________________________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кт   проверки   готовности   к   отопительному   периоду                      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т _____________ № ________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 Бородино               ___________________      А.Н. Борчуков</w:t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4-2015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ля теплоснабжающих и теплосетевых организаций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ценки готовности теплоснабжающих и теплосетевых организаций к отопительному периоду комиссией  проверяетс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Законом о теплоснабжении</w:t>
        </w:r>
      </w:hyperlink>
      <w:r>
        <w:rPr>
          <w:sz w:val="26"/>
          <w:szCs w:val="26"/>
        </w:rPr>
        <w:t xml:space="preserve">;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 укомплектованность указанных служб персоналом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- 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 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Законом о теплоснабжении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водно-химического режим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идравлических и тепловых испытаний тепловых сете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62N9%23XA00MA62N9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902N2%23XA00M902N2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42N8%23XA00MA42N8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M2NB%23XA00MAM2NB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0  настоящего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илож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4-2015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382MD%23XA00M382MD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N 3 к настояще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Программ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I2N9%23XA00MAI2N9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3U2MI%23XA00M3U2MI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8U2MR%23XA00M8U2MR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B22NB%23XA00MB22NB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7   настоящего Прилож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2&amp;mime=docx&amp;sign=5da517c0805a230de6227986872e167a&amp;text=&#1055;&#1088;&#1086;&#1075;&#1088;&#1072;&#1084;&#1084;&#1072;++&#1087;&#1088;&#1086;&#1074;&#1077;&#1076;&#1077;&#1085;&#1080;&#1103;+&#1087;&#1088;&#1086;&#1074;&#1077;&#1088;&#1082;&#1080;+&#1075;&#1086;&#1090;&#1086;&#1074;&#1085;&#1086;&#1089;&#1090;&#1080;+&#1082;+&#1079;&#1080;&#1084;&#1077;+&#1086;&#1090;++24.06.2013+&#1075;.+&#1063;&#1077;&#1088;&#1077;&#1087;&#1086;&#1074;&#1077;&#1094;&amp;tld=ru&amp;url=garantF1%3A//12077489.20" TargetMode="External"/><Relationship Id="rId3" Type="http://schemas.openxmlformats.org/officeDocument/2006/relationships/hyperlink" Target="http://www.glavbukh.ru/edoc/guid/e3967704-f49b-476c-8303-e0fd8d84ab7b" TargetMode="External"/><Relationship Id="rId4" Type="http://schemas.openxmlformats.org/officeDocument/2006/relationships/hyperlink" Target="http://www.glavbukh.ru/edoc/guid/d1fbaaf0-c106-4c2f-bed7-c99c94e415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2:00Z</dcterms:created>
  <dc:creator>User</dc:creator>
  <dc:description/>
  <cp:keywords/>
  <dc:language>en-US</dc:language>
  <cp:lastModifiedBy>User</cp:lastModifiedBy>
  <cp:lastPrinted>2014-06-10T14:30:00Z</cp:lastPrinted>
  <dcterms:modified xsi:type="dcterms:W3CDTF">2014-07-02T01:52:00Z</dcterms:modified>
  <cp:revision>252</cp:revision>
  <dc:subject/>
  <dc:title/>
</cp:coreProperties>
</file>