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9.2021 </w:t>
        <w:tab/>
        <w:t>г. Бородино</w:t>
        <w:tab/>
        <w:tab/>
        <w:tab/>
        <w:tab/>
        <w:tab/>
        <w:t>№ 5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работки прогноза социально-экономического развития городского округа города Бородино на долгосрочн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170.1 и 173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Красноярского края от 24 декабря 2015 № 9-4112 «О стратегическом планировании в Красноярском крае», решением Бородинского городского Совета депутатов от 25.03.2020 № 32-354р «Об утверждении Положения о бюджетном процессе в городе Бородино», Уставом города Бородино, ПОСТАНОВЛЯЮ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работки прогноза социально-экономического развития городского округа города Бородино на долгосрочный период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    </w:t>
        <w:tab/>
        <w:tab/>
        <w:tab/>
        <w:t xml:space="preserve">                         А.Ф. Веретенников</w:t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40-77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города Бородино                                                  от 06.09.2021 № 510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РАЗРАБОТКИ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О-ЭКОНОМИЧЕСКОГО РАЗВИТИЯ ГОРОДСКОГО ОКРУГА ГОРОДА БОРОДИНО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1. Порядок разработки прогноза социально-экономического развития городского округа города Бородино на долгосрочный период (далее - Порядок) разработан в целях определения макроэкономических тенденций социально-экономического развития города, возможных альтернатив развития города на долгосрочную перспекти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2. Долгосрочный прогноз разрабатывается и корректируется при методическом содействии краев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 Органом исполнительной власти муниципального образования, ответственным за разработку и корректировку прогноза социально-экономического развития города Бородино на долгосрочный период (далее –  долгосрочный прогноз), является отдел планирования, экономического развития, кадрового обеспечения и охраны труда Администрации города Бородино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0" w:name="sub_1005"/>
      <w:bookmarkEnd w:id="0"/>
      <w:r>
        <w:rPr>
          <w:rFonts w:cs="Arial" w:ascii="Arial" w:hAnsi="Arial"/>
        </w:rPr>
        <w:t>1.4. Координацию и методическое обеспечение разработки и корректировки долгосрочного прогноза осуществляет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005"/>
      <w:bookmarkStart w:id="2" w:name="sub_1006"/>
      <w:bookmarkEnd w:id="1"/>
      <w:bookmarkEnd w:id="2"/>
      <w:r>
        <w:rPr>
          <w:rFonts w:cs="Arial" w:ascii="Arial" w:hAnsi="Arial"/>
        </w:rPr>
        <w:t>1.5. Долгосрочный прогноз разрабатывается каждые три года на 9 лет и может корректироваться с учетом изменений социально-экономической ситуации в городе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3" w:name="sub_1006"/>
      <w:bookmarkStart w:id="4" w:name="sub_1007"/>
      <w:bookmarkEnd w:id="3"/>
      <w:r>
        <w:rPr>
          <w:rFonts w:cs="Arial" w:ascii="Arial" w:hAnsi="Arial"/>
        </w:rPr>
        <w:t>1.6. Долгосрочный прогноз разрабатывается на вариативной основе,</w:t>
      </w:r>
      <w:r>
        <w:rPr/>
        <w:t xml:space="preserve"> </w:t>
      </w:r>
      <w:r>
        <w:rPr>
          <w:rFonts w:cs="Arial" w:ascii="Arial" w:hAnsi="Arial"/>
        </w:rPr>
        <w:t>на основе анализа социально-экономической ситуации в городе и сценарных условий функционирования экономики Красноярского края на долгосрочный период.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вариан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госрочного </w:t>
      </w:r>
      <w:r>
        <w:rPr>
          <w:rFonts w:cs="Arial" w:ascii="Arial" w:hAnsi="Arial"/>
          <w:bCs/>
        </w:rPr>
        <w:t>прогноза (консервативный) базируется на гипотезе усиления неблагоприятных внешних и внутренних факторов, влияющих на экономику городского округа город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Второй вариант долгосрочного прогноза является целевым и основан на достижении целевых показателей социально-экономического развития города, учитывающих достижение целей и задач стратегического планирования в соответствии с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Долгосрочный прогноз разрабатывается в дву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8. . Долгосрочный прогноз должен включать количественные показатели и качественные характеристики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ПОРЯДОК РАЗРАБОТКИ ДОЛГОСРОЧНОГО ПРОГНОЗ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/>
        <w:t xml:space="preserve"> </w:t>
      </w:r>
      <w:r>
        <w:rPr>
          <w:rFonts w:cs="Arial" w:ascii="Arial" w:hAnsi="Arial"/>
        </w:rPr>
        <w:t>Долгосрочный прогноз является основой для разработки проекта бюджетного прогноза на долгосрочный период и разрабатывается в срок не позднее 15 октября года разработки Долгосрочного прогно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2. Для разработки Долгосрочного прогноза отдел планирования, экономического развития, кадрового обеспечения и охраны труда Администрации города направляет структурным подразделениям Администрации города информацию по перечню и срокам разработки долгосрочного прогноза по их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3. Структурные подразделения Администрации города разрабатывают и представляют в отдел планирования, экономического развития, кадрового обеспечения и охраны труда Администрации города в соответствии с доведенными формами, в установленные им сроки показатели долгосрочного прогно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4. Отдел планирования, экономического развития, кадрового обеспечения и охраны труда Администрации города Бороди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организует разработку долгосрочного прогноз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определяет перечень участников разработки долгосрочного прогноз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оказывает методическую помощь в вопросах разработки отдельных показателей долгосрочного прогноз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разработку долгосрочного прогноза по своим направлениям самостоятельно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осуществляет мониторинг и контроль реализации долгосрочного прогноза в целях выявления отклонений фактических значений показателей от показателей, утвержденных в долгосрочном прогнозе, и корректирует их с учетом изменения соответствующих прогнозных годовых значений прогноза социально-экономического развития город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направляет долгосрочный прогноз (уточненный прогноз) в финансовое управление Администрации города в целях разработки проекта долгосрочного бюджетного планирования города Бородино в соответствии с установленными сро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Прогноз включает количественные показатели и качественные характеристики развития макроэкономической ситуации, экономической структуры, динамики производства, уровня и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ОДОБРЕНИЕ ДОЛГОСРОЧНОГО ПРОГНОЗ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Долгосрочный прогноз одобряется постановлением  Администрации города Бородино не позднее 15 октября текущего финансового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4. КОРРЕКТИРОВКА ДОЛГОСРОЧНОГО ПРОГНОЗ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 В долгосрочный прогноз могут вноситься изменения без изменения периода, на который разрабатывался долгосрочный прогноз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Корректировка долгосрочного прогноза осуществляется в случае изменения сценарных условий функционирования экономики Российской Федерации, на основании которых разрабатывался прогноз, изменения параметров прогнозов социально-экономического развития Красноярского края или существенного изменения факторов, влияющих на социально-экономическую ситуацию в городском округе город Бороди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4.3. Корректировка долгосрочного прогноза осуществляется с учетом прогноза социально-экономического развития городского округа город Бородино на среднесрочный период.</w:t>
      </w:r>
    </w:p>
    <w:p>
      <w:pPr>
        <w:pStyle w:val="Normal"/>
        <w:spacing w:lineRule="auto" w:line="276" w:before="0" w:after="200"/>
        <w:ind w:left="8505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Приложение к Порядку  разработки прогноза социально-экономического развития городского округа города Бородино на долгосрочный период </w:t>
      </w:r>
    </w:p>
    <w:p>
      <w:pPr>
        <w:pStyle w:val="Normal"/>
        <w:spacing w:lineRule="auto" w:line="276" w:before="0" w:after="200"/>
        <w:ind w:left="850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6.09.2021 № 5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ноза социально-экономического развития городского округа города Бородино 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9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0"/>
        <w:gridCol w:w="1050"/>
        <w:gridCol w:w="845"/>
        <w:gridCol w:w="845"/>
        <w:gridCol w:w="846"/>
        <w:gridCol w:w="845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9</w:t>
            </w:r>
          </w:p>
        </w:tc>
      </w:tr>
      <w:tr>
        <w:trPr>
          <w:trHeight w:val="2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Цены и тариф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дный индекс потребительских цен (среднегодово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-дефлятор цен на тепловую энерг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-дефлятор цен на электрическую энерг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-дефлятор цен на добычу уг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Демографические показатели, характеризующие численность, уровень естественного и миграционного прироста (снижения) населения го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Численность постоянного населения города (на начало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Число родивш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Число умерш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Число прибывш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Число убывш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Среднегодовая численность населения (в среднем за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Рынок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Численность занятых в экономик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Среднесписочная численность работ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ромышленное производ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Объем отгруженных товаров собственного производства, выполненных работ и услуг собственными силами промышленных организаций по хозяйственным видам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Деятельность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ля среднесписочной численности работников (без внешних совместителей) малых и средних организац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Инвести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Финансовый результат деятельности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Сальдированный финансовый результат деятельности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Прибыль прибы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Жилищ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Общая площадь жилищного фонда всех форм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площадь жилых домов, введенных в эксплуатацию за счет внебюджет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Доля ветхого и аварийного жилищного фонда в общем объеме жилищн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Уровень жи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1. Среднедушевой денежный дох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 Фонд заработной платы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. Среднемесячная заработная плата работников по полному кругу организац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 Темп роста (номинальный) среднемесячной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 Темп роста (реальный) среднемесячной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- текущий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FFF1BCE88DE08C85D74EDEAA6BEA37D60CE6B6B7EAA7AA3C62CF1780CF1BDEA8FDFDA3EB2C5B1yFtAD" TargetMode="External"/><Relationship Id="rId3" Type="http://schemas.openxmlformats.org/officeDocument/2006/relationships/hyperlink" Target="consultantplus://offline/ref=092FFF1BCE88DE08C85D6AE0FCCAE1AC7F6992626C7EA424F69977AC2F05FBEAADC086987ABDC2B2FEE6DByE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6:00Z</dcterms:created>
  <dc:creator>User</dc:creator>
  <dc:description/>
  <cp:keywords/>
  <dc:language>en-US</dc:language>
  <cp:lastModifiedBy>Маркелис Надежда Викторовна</cp:lastModifiedBy>
  <cp:lastPrinted>2021-08-20T10:30:00Z</cp:lastPrinted>
  <dcterms:modified xsi:type="dcterms:W3CDTF">2021-09-06T05:35:00Z</dcterms:modified>
  <cp:revision>53</cp:revision>
  <dc:subject/>
  <dc:title>АДМИНИСТРАЦИЯ КАЗАЧИНСКОГО РАЙОНА</dc:title>
</cp:coreProperties>
</file>