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02.08.2024 </w:t>
        <w:tab/>
        <w:t>г. Бородино</w:t>
        <w:tab/>
        <w:tab/>
        <w:tab/>
        <w:tab/>
        <w:tab/>
        <w:t>№ 510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8.06.2024 № 33-330р «О внесении изменений и дополнений в решение Бородинского городского Совета депутатов от 19.12.2023 № 28–279р «О бюджете города Бородино на 2024 год и плановый период 2025 – 2026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Развитие транспортной систем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1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4 - 2026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1"/>
              <w:rPr/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 км; 2015 г. – 73,3 км; 2016 г. – 73,3 км; 2017 г. – 73,3 км; 2018 г. – 73,3 км; 2019 г. – 73,3 км; 2020 г. – 73,3 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 г. – 73,3 км; 2022 г. – 73,3 км; 2023 г. – 71,3 км; 2024 г. – 71,3 км; 2025 г. – 71,3 км, 2026 – 71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2018 г. – 166,7 тыс. чел.; 2019 г. – 149,25 тыс. чел.; 2020 г. – 118,0 тыс. чел.; 2021 г. – 125,226 тыс. чел.; 2022 г. – 121,298 тыс. чел.; 2023 г. – 126,79 тыс. чел.; 2024 г. – 120,00 тыс. чел.; 2025 г. – 120,00 тыс. чел., 2026 – 120,0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 г. – 6,9 %, 2015 г. – 4 %, 2016 г. – 9,58 %, 2017 г. – 3,125 %; 2018 г. – 5,641 %; 2019 г. – 10,526 %; 2020 г. – 11,65 %; 2021 г. – 9,64 %; 2022 г. – 8,57 %; 2023 г. – 11,90 %; 2024 г. – 2,17 %; 2025 г. – 2,17 %, 2026 – 2,17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 %; 2015 г. – 13,4 %; 2016 г. – 10,5 %; 2017 г. – 2,3 %; 2018 г. – 3,4 %; 2019 г. – 0,62 %; 2020 г. – 0,97 %; 2021 г. – 4,5 %; 2022 г. – 2,49 %; 2023 г. – 3,48 %; 2024 г. – 0,95 %; 2025 г. – 0,95 %, 2026 – 0,95 %.</w:t>
            </w:r>
          </w:p>
          <w:p>
            <w:pPr>
              <w:pStyle w:val="TextBodyIndent"/>
              <w:spacing w:before="0" w:after="0"/>
              <w:ind w:left="0" w:firstLine="74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всем источникам финансирования по годам реализации программ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 354 372,62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7 068 488,6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8 937 047,3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20 520 881,3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5 683 063,2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4 435 576,77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2 167 215,04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3 252 438,16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0 031 967,4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4 518 511,57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0 256 767,18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7 394 171,31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0 035 622,2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30 052 622,29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0 301 964,45 руб. за счет средств краевого бюдж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 893 2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 963 414,4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 014 8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 698 4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 957 8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 383 1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 390 550,0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 806 3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7 116 5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6 643 1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7 434 8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0 769 092,83 руб. за счет средств местного бюдж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 587 233,1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 567 532,9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 930 581,3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 500 963,2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 932 276,77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 177 515,04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 101 253,1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 601 943,9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 877 462,4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1 889 005,66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37 938 480,56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8 332 422,2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8 332 422,29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 283 315,34 руб. – средства дорожного фонд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 055,5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 1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 5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 7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 5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 6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 634,94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 524 549,08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724 661,5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020 890,75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 703 200,00 руб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 720 200,00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>1.1.2. Раздел 10 «</w:t>
      </w: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 и бюджета муниципального образования, а также перечень реализуемых ими мероприятий, в случае участия в разработке и реализации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4 354 372,62 руб.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7 068 488,6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8 937 047,3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20 520 881,3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5 683 063,2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4 435 576,7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2 167 215,0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3 252 438,16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0 031 967,4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4 518 511,5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40 256 767,18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47 394 171,31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30 035 622,2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30 052 622,29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40 301 964,45 руб.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390 550,0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3 806 3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7 116 5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26 643 1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7 434 8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0,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0 769 092,83 руб.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 101 253,1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5 601 943,9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5 877 462,4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1 889 005,66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37 938 480,56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28 332 422,2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28 332 422,29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3 283 315,34 руб.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 524 549,08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 724 661,5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2 020 890,7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 703 2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1 720 200,00 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1.3. </w:t>
      </w:r>
      <w:r>
        <w:rPr>
          <w:rFonts w:cs="Arial" w:ascii="Arial" w:hAnsi="Arial"/>
          <w:spacing w:val="3"/>
        </w:rPr>
        <w:t>В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spacing w:val="3"/>
        </w:rPr>
        <w:t>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15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5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.</w:t>
            </w:r>
          </w:p>
        </w:tc>
      </w:tr>
      <w:tr>
        <w:trPr>
          <w:trHeight w:val="4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58,2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1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71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71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 – 71,3 км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</w:t>
            </w:r>
          </w:p>
        </w:tc>
      </w:tr>
      <w:tr>
        <w:trPr>
          <w:trHeight w:val="31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68 636 502,71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27 780 195,91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20 419 653,4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20 436 653,4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0,0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63 192 211,96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25 759 305,16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8 716 453,4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18 716 453,4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 444 290,75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2 020 890,75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 703 200,0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1 720 200,00 руб.</w:t>
            </w:r>
          </w:p>
        </w:tc>
      </w:tr>
      <w:tr>
        <w:trPr>
          <w:trHeight w:val="9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4. В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spacing w:val="3"/>
        </w:rPr>
        <w:t>» раздел 2.7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Arial" w:ascii="Arial" w:hAnsi="Arial"/>
          <w:spacing w:val="3"/>
        </w:rPr>
        <w:t xml:space="preserve"> изложить в новой редакции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68 636 502,71 руб.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27 780 195,91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20 419 653,4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20 436 653,4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.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0,0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63 192 211,96 руб.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25 759 305,16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18 716 453,4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18 716 453,4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5 444 290,75 руб.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2 020 890,75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1 703 200,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в 2026 году – 1 720 200,00 руб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5. В подпрограмме 2 «</w:t>
      </w:r>
      <w:r>
        <w:rPr>
          <w:rFonts w:cs="Arial" w:ascii="Arial" w:hAnsi="Arial"/>
        </w:rPr>
        <w:t>Развитие транспортного комплекса города Бородино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44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го комплекса города Бородино (далее – подпрограмма)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города Бородино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84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анспортных услуг города Бородино</w:t>
              <w:br/>
              <w:t>и повышение эффективности его функционирования.</w:t>
            </w:r>
          </w:p>
        </w:tc>
      </w:tr>
      <w:tr>
        <w:trPr>
          <w:trHeight w:val="105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Протяженность автобусных маршрутов: 2014 г. – 18,22 км; 2015 г. – 18,22 км; 2016 г. – 16,9 км; 2017 г. – 16,9 км; 2018 г. – 16,9 км; 2019 г. – 16,9 км; 2020 г. – 17,14 км; 2021 г. – 17,14 км; 2022 г. – 17,14 км; 2023 г. – 17,14 км; 2024 г. – 17,14 км; 2025 г. – 17,14 км; 2026 г. – 17,14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Количество автобусных маршрутов: 2014 г. – 2 ед.; 2015 г. – 2 ед.; 2016г. – 2 ед.; 2017 г. – 2 ед.; 2018 г. – 2 ед.; 2019 г. – 2 ед.; 2020 г. – 2 ед.; 2021 г. – 2 ед.; 2022 г. – 2 ед.; 2023 г. – 2 ед.; 2024 г. – 2 ед.; 2025 г. – 2 ед., 2026 г. – 2 ед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.</w:t>
            </w:r>
          </w:p>
        </w:tc>
      </w:tr>
      <w:tr>
        <w:trPr>
          <w:trHeight w:val="193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29 039 254,04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0 612 722,7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9 213 265,67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9 213 265,67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29 039 254,04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0 612 722,7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9 213 265,67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9 213 265,67 руб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spacing w:val="3"/>
        </w:rPr>
        <w:t>В подпрограмме 2 «</w:t>
      </w:r>
      <w:r>
        <w:rPr>
          <w:rFonts w:cs="Arial" w:ascii="Arial" w:hAnsi="Arial"/>
        </w:rPr>
        <w:t>Развитие транспортного комплекса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– 29 039 254,04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0 612 722,7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9 213 265,67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9 213 265,67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29 039 254,04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0 612 722,7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9 213 265,67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3"/>
        </w:rPr>
        <w:t>в 2026 году – 9 213 265,67 ру</w:t>
      </w:r>
      <w:r>
        <w:rPr>
          <w:rFonts w:cs="Arial" w:ascii="Arial" w:hAnsi="Arial"/>
        </w:rPr>
        <w:t>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7. </w:t>
      </w:r>
      <w:r>
        <w:rPr>
          <w:rFonts w:cs="Arial" w:ascii="Arial" w:hAnsi="Arial"/>
          <w:spacing w:val="3"/>
        </w:rPr>
        <w:t>В подпрограмме 3 «</w:t>
      </w:r>
      <w:r>
        <w:rPr>
          <w:rFonts w:cs="Arial" w:ascii="Arial" w:hAnsi="Arial"/>
          <w:lang w:eastAsia="ar-SA"/>
        </w:rPr>
        <w:t>Повышение безопасности дорожного движения в городе Бородино</w:t>
      </w:r>
      <w:r>
        <w:rPr>
          <w:rFonts w:cs="Arial" w:ascii="Arial" w:hAnsi="Arial"/>
        </w:rPr>
        <w:t>» раздел 1 «Паспорт подпрограммы» изложить в новой редакции:</w:t>
      </w:r>
    </w:p>
    <w:p>
      <w:pPr>
        <w:pStyle w:val="Normal"/>
        <w:ind w:firstLine="708"/>
        <w:jc w:val="center"/>
        <w:rPr/>
      </w:pPr>
      <w:r>
        <w:rPr/>
        <w:t>1. Паспорт подпрограммы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3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кращение количества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обеспечение безопасного участия пешеходов в дорожном движении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firstLine="4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по г. Бородино: 2014 г. – 145 ед., 2015 г. – 225 ед., 2016 г. – 167 ед., 2017 г. – 192 ед.; 2018 г. – 195 ед.; 2019 г. – 133 ед.; 2020 г. – 103 ед.; 2021 г. – 83 ед.; 2022 г. – 70 ед.; 2023 г. – 84 ед.; 2024 г. – 92 ед.; 2025 г. – 92 ед., 2026 г. – 92 е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outlineLvl w:val="0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дорожно-транспортных происшествий с участием пострадавших: </w:t>
            </w:r>
            <w:r>
              <w:rPr>
                <w:rFonts w:cs="Arial" w:ascii="Arial" w:hAnsi="Arial"/>
              </w:rPr>
              <w:t>2014 г. – 10 ед., 2015 г. – 9 ед., 2016 г. – 16 ед., 2017 г. – 6 ед.; 2018 г. – 11 ед.; 2019 г. – 14 ед.; 2020 г. – 12 ед.; 2021 г. – 8 ед.; 2022 г. – 6 ед.; 2023 г. – 10 ед.; 2024 г. – 2 ед.; 2025 г. – 2 ед., 2026 г. – 2 ед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</w:t>
            </w:r>
          </w:p>
        </w:tc>
      </w:tr>
      <w:tr>
        <w:trPr>
          <w:trHeight w:val="4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95 401,15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38 002,09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28 699,53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28 699,53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0,00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95 401,15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38 002,09 руб.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28 699,53 руб.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28 699,53 руб.</w:t>
            </w:r>
          </w:p>
        </w:tc>
      </w:tr>
      <w:tr>
        <w:trPr>
          <w:trHeight w:val="62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8. </w:t>
      </w:r>
      <w:r>
        <w:rPr>
          <w:rFonts w:cs="Arial" w:ascii="Arial" w:hAnsi="Arial"/>
          <w:spacing w:val="3"/>
        </w:rPr>
        <w:t>В подпрограмме 3 «</w:t>
      </w:r>
      <w:r>
        <w:rPr>
          <w:rFonts w:cs="Arial" w:ascii="Arial" w:hAnsi="Arial"/>
          <w:lang w:eastAsia="ar-SA"/>
        </w:rPr>
        <w:t>Повышение безопасности дорожного движения в городе Бородино</w:t>
      </w:r>
      <w:r>
        <w:rPr>
          <w:rFonts w:cs="Arial" w:ascii="Arial" w:hAnsi="Arial"/>
        </w:rPr>
        <w:t>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– 95 401,15 руб.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38 002,09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28 699,53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28 699,53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.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0,00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95 401,15 руб.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38 002,09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28 699,53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в 2026 году – 28 699,53 руб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.1.9. П</w:t>
      </w:r>
      <w:r>
        <w:rPr>
          <w:rFonts w:cs="Arial" w:ascii="Arial" w:hAnsi="Arial"/>
          <w:lang w:eastAsia="ar-SA"/>
        </w:rPr>
        <w:t>риложение 3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к паспорту программы «Развитие транспортной системы города Бородино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0. Приложение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к паспорту программы «Развитие транспортной системы города Бородино» изложить в новой редакции согласно приложению 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1 Приложение 5 «</w:t>
      </w:r>
      <w:r>
        <w:rPr>
          <w:rFonts w:cs="Arial" w:ascii="Arial" w:hAnsi="Arial"/>
        </w:rPr>
        <w:t>Прогноз сводных показателей муниципальных заданий</w:t>
      </w:r>
      <w:r>
        <w:rPr>
          <w:rFonts w:cs="Arial" w:ascii="Arial" w:hAnsi="Arial"/>
          <w:lang w:eastAsia="ar-SA"/>
        </w:rPr>
        <w:t>» к паспорту программы «Развитие транспортной системы города Бородино» изложить в новой редакции согласно приложению 3 к постановлению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2. Приложение 2 «Перечень мероприятий подпрограммы с указанием объема средств на их реализацию и ожидаемых результатов» к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4 к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3. Приложение 2 «Перечень мероприятий подпрограммы с указанием объема средств на их реализацию и ожидаемых результатов» к подпрограмме 2 «</w:t>
      </w:r>
      <w:r>
        <w:rPr>
          <w:rFonts w:cs="Arial" w:ascii="Arial" w:hAnsi="Arial"/>
        </w:rPr>
        <w:t>Развитие транспортного комплекса города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5 к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4. Приложение 2 «Перечень мероприятий подпрограммы с указанием объема средств на их реализацию и ожидаемых результатов» к подпрограмме 3 «Повышение безопасности дорожного движения в городе Бородино» изложить в новой редакции согласно приложению 6 к постановлению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 главы города Бородино</w:t>
        <w:tab/>
        <w:tab/>
        <w:tab/>
        <w:tab/>
        <w:tab/>
        <w:tab/>
        <w:tab/>
        <w:t xml:space="preserve"> А.В. Первухин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  <w:sz w:val="18"/>
          <w:szCs w:val="18"/>
        </w:rPr>
      </w:pPr>
      <w:r>
        <w:rPr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Развитие транспортной системы города Бородино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3402"/>
        <w:gridCol w:w="1701"/>
        <w:gridCol w:w="1701"/>
        <w:gridCol w:w="1701"/>
        <w:gridCol w:w="1701"/>
      </w:tblGrid>
      <w:tr>
        <w:trPr>
          <w:trHeight w:val="5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4 – 2026  годы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394 171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35 622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52 622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482 415,89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4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4 80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938 48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32 4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32 4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 603 325,14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0 89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0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44 290,7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ржание муниципального дорожного фонда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780 19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19 6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36 6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636 502,71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759 30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16 4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16 4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192 211,96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0 89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0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44 290,7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12 72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039 254,04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12 72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039 254,04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00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401,1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00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401,1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и модернизация автомобильных дорог местного значения муниципального образования город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63 25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11 257,99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4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4 80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8 45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76 457,99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left="9912" w:right="-391" w:firstLine="708"/>
        <w:rPr>
          <w:sz w:val="32"/>
          <w:szCs w:val="24"/>
        </w:rPr>
      </w:pPr>
      <w:r>
        <w:rPr>
          <w:sz w:val="24"/>
        </w:rPr>
        <w:t>Приложение № 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Развитие транспортной систе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7"/>
        <w:gridCol w:w="2196"/>
        <w:gridCol w:w="682"/>
        <w:gridCol w:w="689"/>
        <w:gridCol w:w="1247"/>
        <w:gridCol w:w="548"/>
        <w:gridCol w:w="1368"/>
        <w:gridCol w:w="1520"/>
        <w:gridCol w:w="1520"/>
        <w:gridCol w:w="1747"/>
      </w:tblGrid>
      <w:tr>
        <w:trPr>
          <w:trHeight w:val="50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 программы, подпрограммы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-2026 годы</w:t>
            </w:r>
          </w:p>
        </w:tc>
      </w:tr>
      <w:tr>
        <w:trPr>
          <w:trHeight w:val="658" w:hRule="atLeast"/>
        </w:trPr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394 171,3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35 622,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52 622,2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 482 415,89</w:t>
            </w:r>
          </w:p>
        </w:tc>
      </w:tr>
      <w:tr>
        <w:trPr>
          <w:trHeight w:val="317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394 171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35 622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52 622,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 482 415,89</w:t>
            </w:r>
          </w:p>
        </w:tc>
      </w:tr>
      <w:tr>
        <w:trPr>
          <w:trHeight w:val="341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города Бородин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дорожного фонд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780 195,9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419 653,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436 653,4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36 502,71</w:t>
            </w:r>
          </w:p>
        </w:tc>
      </w:tr>
      <w:tr>
        <w:trPr>
          <w:trHeight w:val="26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41 4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 4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 411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88 230,00</w:t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17 897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93 04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93 042,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903 981,96</w:t>
            </w:r>
          </w:p>
        </w:tc>
      </w:tr>
      <w:tr>
        <w:trPr>
          <w:trHeight w:val="4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20 890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03 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20 2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44 290,75</w:t>
            </w:r>
          </w:p>
        </w:tc>
      </w:tr>
      <w:tr>
        <w:trPr>
          <w:trHeight w:val="73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12 722,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265,6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265,6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39 254,04</w:t>
            </w:r>
          </w:p>
        </w:tc>
      </w:tr>
      <w:tr>
        <w:trPr>
          <w:trHeight w:val="2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59,76</w:t>
            </w:r>
          </w:p>
        </w:tc>
      </w:tr>
      <w:tr>
        <w:trPr>
          <w:trHeight w:val="4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610 902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33 794,28</w:t>
            </w:r>
          </w:p>
        </w:tc>
      </w:tr>
      <w:tr>
        <w:trPr>
          <w:trHeight w:val="68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безопасности дорожного движения в городе Бородин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002,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99,5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99,5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 401,15</w:t>
            </w:r>
          </w:p>
        </w:tc>
      </w:tr>
      <w:tr>
        <w:trPr>
          <w:trHeight w:val="32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04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04,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208,66</w:t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4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9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95,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90,40</w:t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92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002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2,09</w:t>
            </w:r>
          </w:p>
        </w:tc>
      </w:tr>
      <w:tr>
        <w:trPr>
          <w:trHeight w:val="41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города Бороди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963 250,6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 003,6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 003,6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11 257,99</w:t>
            </w:r>
          </w:p>
        </w:tc>
      </w:tr>
      <w:tr>
        <w:trPr>
          <w:trHeight w:val="39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442 2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88 244,18</w:t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21 007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 00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 003,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23 013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81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widowControl/>
        <w:ind w:left="4956" w:firstLine="708"/>
        <w:rPr/>
      </w:pPr>
      <w:r>
        <w:rPr>
          <w:sz w:val="24"/>
          <w:szCs w:val="24"/>
        </w:rPr>
        <w:t xml:space="preserve">к подпрограмме 1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держание</w:t>
      </w:r>
    </w:p>
    <w:p>
      <w:pPr>
        <w:pStyle w:val="ConsPlusNormal1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  <w:t>муниципального дорожного фонда</w:t>
      </w:r>
    </w:p>
    <w:p>
      <w:pPr>
        <w:pStyle w:val="ConsPlusNormal1"/>
        <w:widowControl/>
        <w:ind w:left="4956"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>города Бородино</w:t>
      </w:r>
      <w:r>
        <w:rPr>
          <w:sz w:val="24"/>
          <w:szCs w:val="24"/>
          <w:lang w:eastAsia="ar-SA"/>
        </w:rPr>
        <w:t>»</w:t>
      </w:r>
    </w:p>
    <w:p>
      <w:pPr>
        <w:pStyle w:val="ConsPlusNormal1"/>
        <w:widowControl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7"/>
        <w:gridCol w:w="1275"/>
        <w:gridCol w:w="1418"/>
        <w:gridCol w:w="1417"/>
        <w:gridCol w:w="1418"/>
        <w:gridCol w:w="1417"/>
      </w:tblGrid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№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муниципальной услуги (работ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значение показателя объема муниципальной услуги (работ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6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полнение работ в соответствии с классификацией работ по содержанию автомобильных дорог общего пользования местного значения поселения и искусственных дорожных сооружений в их сост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 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 339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дорожных зна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заключенных контрактов на обслуживание 12 светофорных объек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 971 95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 738 78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 796 2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 796 242,40</w:t>
            </w:r>
          </w:p>
        </w:tc>
      </w:tr>
    </w:tbl>
    <w:p>
      <w:pPr>
        <w:pStyle w:val="ConsPlusNormal1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МБУ «УГХ г. Бородино» </w:t>
        <w:tab/>
        <w:tab/>
        <w:t>Борисенко С.И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муниципального дорожного фонда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города Бородино</w:t>
      </w:r>
      <w:r>
        <w:rPr>
          <w:rFonts w:cs="Arial" w:ascii="Arial" w:hAnsi="Arial"/>
          <w:lang w:eastAsia="ar-SA"/>
        </w:rPr>
        <w:t>»</w:t>
      </w:r>
    </w:p>
    <w:p>
      <w:pPr>
        <w:pStyle w:val="ConsPlusNormal1"/>
        <w:widowControl/>
        <w:ind w:left="10620" w:hanging="0"/>
        <w:rPr>
          <w:rFonts w:ascii="Arial" w:hAnsi="Arial"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tbl>
      <w:tblPr>
        <w:tblW w:w="16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93"/>
        <w:gridCol w:w="692"/>
        <w:gridCol w:w="651"/>
        <w:gridCol w:w="1240"/>
        <w:gridCol w:w="517"/>
        <w:gridCol w:w="1403"/>
        <w:gridCol w:w="1368"/>
        <w:gridCol w:w="1665"/>
        <w:gridCol w:w="1421"/>
        <w:gridCol w:w="3261"/>
      </w:tblGrid>
      <w:tr>
        <w:trPr>
          <w:trHeight w:val="5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2024 – 2026 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415" w:hRule="atLeast"/>
        </w:trPr>
        <w:tc>
          <w:tcPr>
            <w:tcW w:w="1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5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жного хозяйст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717 897,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093 042,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093 042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 903 981,9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г общей протяженностью:</w:t>
              <w:br/>
              <w:t>2024 г. – 71,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71,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71,3 км.</w:t>
            </w:r>
          </w:p>
        </w:tc>
      </w:tr>
      <w:tr>
        <w:trPr>
          <w:trHeight w:val="5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041 40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 411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 41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88 230,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 985,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 064,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 064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41 114,9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светофор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 648,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 648,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светофорных объектов:</w:t>
              <w:br/>
              <w:t>2024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12 шт.</w:t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:</w:t>
              <w:br/>
              <w:t>2024 г. - 838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- 838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- 838 шт.</w:t>
            </w:r>
          </w:p>
        </w:tc>
      </w:tr>
      <w:tr>
        <w:trPr>
          <w:trHeight w:val="3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 257,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 923,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 923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09 104,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:</w:t>
              <w:br/>
              <w:t>2024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38,13 км.</w:t>
            </w:r>
          </w:p>
        </w:tc>
      </w:tr>
      <w:tr>
        <w:trPr>
          <w:trHeight w:val="398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211,5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211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 423,1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:</w:t>
              <w:br/>
              <w:t>2024 г. - 20 шт.;</w:t>
              <w:br/>
              <w:t>2025 г. - 20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- 20 шт.</w:t>
            </w:r>
          </w:p>
        </w:tc>
      </w:tr>
      <w:tr>
        <w:trPr>
          <w:trHeight w:val="3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 780 195,9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19 653,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36 653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8 636 502,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 780 195,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19 653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36 65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8 636 502,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6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2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 xml:space="preserve">Развитие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ранспортного комплекс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709"/>
        <w:gridCol w:w="709"/>
        <w:gridCol w:w="1276"/>
        <w:gridCol w:w="567"/>
        <w:gridCol w:w="1417"/>
        <w:gridCol w:w="1418"/>
        <w:gridCol w:w="1417"/>
        <w:gridCol w:w="1559"/>
        <w:gridCol w:w="1843"/>
      </w:tblGrid>
      <w:tr>
        <w:trPr>
          <w:trHeight w:val="49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</w:tc>
      </w:tr>
      <w:tr>
        <w:trPr>
          <w:trHeight w:val="368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. Развитие рынка транспортных услуг города Бородино и повышение эффективности его функционирования</w:t>
            </w:r>
          </w:p>
        </w:tc>
      </w:tr>
      <w:tr>
        <w:trPr>
          <w:trHeight w:val="57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5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610 90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33 7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везенных пассажиров:</w:t>
              <w:br/>
              <w:t>2024 г. – 120,00 тыс. чел.;</w:t>
              <w:br/>
              <w:t>2025 г. – 120,00 тыс. чел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20,00 тыс. чел.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 612 722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26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265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 039 25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 612 7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26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26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 039 25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6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Повыш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зопасности дорожн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вижения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Normal1"/>
        <w:widowControl/>
        <w:ind w:hanging="0"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709"/>
        <w:gridCol w:w="709"/>
        <w:gridCol w:w="1275"/>
        <w:gridCol w:w="567"/>
        <w:gridCol w:w="1276"/>
        <w:gridCol w:w="1276"/>
        <w:gridCol w:w="1276"/>
        <w:gridCol w:w="1276"/>
        <w:gridCol w:w="1985"/>
      </w:tblGrid>
      <w:tr>
        <w:trPr>
          <w:trHeight w:val="612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обеспечение безопасного участия пешеходов в дорожном движении</w:t>
            </w:r>
          </w:p>
        </w:tc>
      </w:tr>
      <w:tr>
        <w:trPr>
          <w:trHeight w:val="169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04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04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208,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устроенных пешеходных переходов:</w:t>
              <w:br/>
              <w:t>в 2024 году – 2 шт.;</w:t>
              <w:br/>
              <w:t>в 2025 году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6 году – 2 шт.</w:t>
            </w:r>
          </w:p>
        </w:tc>
      </w:tr>
      <w:tr>
        <w:trPr>
          <w:trHeight w:val="116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за счет местного бюджет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90,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дорожных знаков и нанесение дорожной размет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2,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дорожных знаков – 6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несение дорожной разметки – 2,25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распространение световозвращающих приспособлений-2023 г. - 175 шт.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8 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69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69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5 401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8 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69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69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5 401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4-02-06T14:18:00Z</cp:lastPrinted>
  <dcterms:modified xsi:type="dcterms:W3CDTF">2024-08-05T04:43:00Z</dcterms:modified>
  <cp:revision>838</cp:revision>
  <dc:subject/>
  <dc:title>Муниципальная программа</dc:title>
</cp:coreProperties>
</file>