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8.06.2012                              г. Бородино                                 № 510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 премии главы</w:t>
      </w:r>
      <w:r>
        <w:rPr>
          <w:sz w:val="28"/>
          <w:szCs w:val="28"/>
        </w:rPr>
        <w:t xml:space="preserve"> горо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- медалист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становлением от 23.06.10г. № 439 «</w:t>
      </w:r>
      <w:r>
        <w:rPr>
          <w:sz w:val="28"/>
        </w:rPr>
        <w:t xml:space="preserve">Об утверждении Порядка выплаты премии  Главы города Бородино </w:t>
      </w:r>
      <w:r>
        <w:rPr>
          <w:sz w:val="28"/>
          <w:szCs w:val="28"/>
        </w:rPr>
        <w:t xml:space="preserve">выпускникам окончивших школу с медалями», в целях поощрения и поддержки выпускников школ города Бородино, на основании ходатайства отдела образования администрации города, Устава город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становить размер премии в 2012 году  1150 рублей для выпускника школ золотого медалиста и 862 рубля для выпускника школ серебряного медалиста с учетом подоходного налога, без начисления 30,2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рофинансировать из бюджета города на 2012 год Администрацию города с учетом начисления 30,2% в сумме 23951 руб. 59 коп. на выплату премии главы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 момента подписания и подлежит опубликования в газете «Бород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7:00Z</dcterms:created>
  <dc:creator>Догорова Е А</dc:creator>
  <dc:description/>
  <cp:keywords/>
  <dc:language>en-US</dc:language>
  <cp:lastModifiedBy>Екатерина Гуторина</cp:lastModifiedBy>
  <cp:lastPrinted>2012-06-09T15:09:00Z</cp:lastPrinted>
  <dcterms:modified xsi:type="dcterms:W3CDTF">2012-07-26T08:08:00Z</dcterms:modified>
  <cp:revision>18</cp:revision>
  <dc:subject/>
  <dc:title>АДМИНИСТРАЦИЯ ГОРОДА БОРОДИНО</dc:title>
</cp:coreProperties>
</file>