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9.09.2022 </w:t>
        <w:tab/>
        <w:t>г. Бородино</w:t>
        <w:tab/>
        <w:tab/>
        <w:tab/>
        <w:tab/>
        <w:tab/>
        <w:t>№ 50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Об утверждении Положения об Общественном совете по проведению независимой оценки качества условий </w:t>
      </w:r>
      <w:r>
        <w:rPr>
          <w:rFonts w:cs="Arial" w:ascii="Arial" w:hAnsi="Arial"/>
          <w:sz w:val="24"/>
          <w:lang w:eastAsia="ru-RU"/>
        </w:rPr>
        <w:t>оказания услуг учреждениями культуры</w:t>
      </w:r>
      <w:r>
        <w:rPr>
          <w:rFonts w:cs="Arial" w:ascii="Arial" w:hAnsi="Arial"/>
          <w:sz w:val="24"/>
        </w:rPr>
        <w:t xml:space="preserve"> города Бородино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В соответствии </w:t>
      </w:r>
      <w:r>
        <w:rPr>
          <w:rFonts w:cs="Arial" w:ascii="Arial" w:hAnsi="Arial"/>
          <w:sz w:val="24"/>
          <w:lang w:eastAsia="ru-RU"/>
        </w:rPr>
        <w:t>с частью 9 статьи 36.1 Основ законодательства Российской Федерации о культуре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eastAsia="ru-RU"/>
        </w:rPr>
        <w:t xml:space="preserve">Федерального закона от 05.12.2017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</w:t>
      </w:r>
      <w:r>
        <w:rPr>
          <w:rFonts w:cs="Arial" w:ascii="Arial" w:hAnsi="Arial"/>
          <w:sz w:val="24"/>
        </w:rPr>
        <w:t>руководствуясь ст. 53 Устава города Бородино,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Утвердить Положение об Общественном совете по проведению независимой оценки качества условий </w:t>
      </w:r>
      <w:r>
        <w:rPr>
          <w:rFonts w:cs="Arial" w:ascii="Arial" w:hAnsi="Arial"/>
          <w:sz w:val="24"/>
          <w:lang w:eastAsia="ru-RU"/>
        </w:rPr>
        <w:t>оказания услуг учреждениями культуры</w:t>
      </w:r>
      <w:r>
        <w:rPr>
          <w:rFonts w:cs="Arial" w:ascii="Arial" w:hAnsi="Arial"/>
          <w:sz w:val="24"/>
        </w:rPr>
        <w:t xml:space="preserve"> города Бородино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color w:val="000000"/>
          <w:sz w:val="24"/>
        </w:rPr>
        <w:t xml:space="preserve">Контроль за выполнением постановления возложить на заместителя Главы города Бородино </w:t>
      </w:r>
      <w:r>
        <w:rPr>
          <w:rFonts w:cs="Arial" w:ascii="Arial" w:hAnsi="Arial"/>
          <w:sz w:val="24"/>
        </w:rPr>
        <w:t>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3. Официально опубликовать постановление в газете «Бородинский вестник» и на официальном интернет-сайте администрации города Бороди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Постановление вступает в силу в день, следующий за днем его официального опубликования </w:t>
      </w:r>
      <w:r>
        <w:rPr>
          <w:rFonts w:cs="Arial" w:ascii="Arial" w:hAnsi="Arial"/>
          <w:color w:val="000000"/>
          <w:sz w:val="24"/>
        </w:rPr>
        <w:t xml:space="preserve">в газете «Бородинский вестник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autoSpaceDE w:val="false"/>
        <w:jc w:val="both"/>
        <w:rPr/>
      </w:pPr>
      <w:r>
        <w:rPr>
          <w:rFonts w:cs="Arial" w:ascii="Arial" w:hAnsi="Arial"/>
          <w:sz w:val="24"/>
        </w:rPr>
        <w:t>Глава города Бородино                                                                  А.Ф. Веретенников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ксимо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29 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 города Бородино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4"/>
        </w:rPr>
        <w:t>от 29.09.2022 № 507</w:t>
      </w:r>
    </w:p>
    <w:p>
      <w:pPr>
        <w:pStyle w:val="Normal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Об утверждении Положения об Общественном совете по проведению независимой оценки качества условий </w:t>
      </w:r>
      <w:r>
        <w:rPr>
          <w:rFonts w:cs="Arial" w:ascii="Arial" w:hAnsi="Arial"/>
          <w:sz w:val="24"/>
          <w:lang w:eastAsia="ru-RU"/>
        </w:rPr>
        <w:t>оказания услуг учреждениями культуры</w:t>
      </w:r>
      <w:r>
        <w:rPr>
          <w:rFonts w:cs="Arial" w:ascii="Arial" w:hAnsi="Arial"/>
          <w:sz w:val="24"/>
        </w:rPr>
        <w:t xml:space="preserve"> города Бородино»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 Общественном совете по проведению независимой оценки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ачества условий </w:t>
      </w:r>
      <w:r>
        <w:rPr>
          <w:rFonts w:cs="Arial" w:ascii="Arial" w:hAnsi="Arial"/>
          <w:b/>
          <w:sz w:val="24"/>
          <w:lang w:eastAsia="ru-RU"/>
        </w:rPr>
        <w:t>оказания услуг учреждениями культуры</w:t>
      </w:r>
      <w:r>
        <w:rPr>
          <w:rFonts w:cs="Arial" w:ascii="Arial" w:hAnsi="Arial"/>
          <w:b/>
          <w:sz w:val="24"/>
        </w:rPr>
        <w:t xml:space="preserve"> города Бородин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  <w:tab w:val="left" w:pos="3828" w:leader="none"/>
        </w:tabs>
        <w:suppressAutoHyphens w:val="false"/>
        <w:autoSpaceDE w:val="false"/>
        <w:ind w:firstLine="709"/>
        <w:jc w:val="both"/>
        <w:outlineLvl w:val="1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  <w:bookmarkStart w:id="0" w:name="RANGE!A1%3AX18"/>
      <w:bookmarkStart w:id="1" w:name="RANGE!A1%3AX18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  <w:tab w:val="left" w:pos="3828" w:leader="none"/>
        </w:tabs>
        <w:suppressAutoHyphens w:val="false"/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  <w:sz w:val="24"/>
          <w:lang w:val="en-US" w:eastAsia="ru-RU"/>
        </w:rPr>
        <w:t>I</w:t>
      </w:r>
      <w:r>
        <w:rPr>
          <w:rFonts w:cs="Arial" w:ascii="Arial" w:hAnsi="Arial"/>
          <w:b/>
          <w:sz w:val="24"/>
          <w:lang w:eastAsia="ru-RU"/>
        </w:rPr>
        <w:t>. 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1.1. Общественный совет по проведению независимой оценки качества условий оказания услуг организациями культуры города Бородино (далее – Общественный совет) является постоянно действующим совещательно-консультативным орган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1.2. Общественный совет обеспечивает взаимодействие граждан города Бородино, общественных объединений и иных некоммерческих организаций с администрацией города Бородино по вопросам проведения независимой оценки качества условий оказания услуг организациями культуры (далее – независимая оценка качеств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1.3. В своей деятельности Общественный совет руководствуется нормативными правовыми актами по вопросу независимой оценки качества, а также настоящим Положение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1.4. Общественный совет формируется на основе добровольного участия в его деятельности граждан города Бородино, представителей общественных организаций, созданных в целях защиты прав и интересов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1.5. Решения Общественного совета носят рекомендательный характер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>1.6. Общественный совет формируется в соответствии с Федеральным законом от 05.12.2017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  <w:t>II. Полномочия Общественного совета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uppressAutoHyphens w:val="false"/>
        <w:ind w:left="709" w:hanging="0"/>
        <w:jc w:val="both"/>
        <w:rPr/>
      </w:pPr>
      <w:r>
        <w:rPr>
          <w:rFonts w:eastAsia="Calibri" w:cs="Arial" w:ascii="Arial" w:hAnsi="Arial"/>
          <w:sz w:val="24"/>
          <w:lang w:eastAsia="en-US"/>
        </w:rPr>
        <w:t>2.1. Для реализации своих функций Общественный совет наделяется следующими полномочиям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пределять перечни организаций культуры, в отношении которых проводится независимая оценка качеств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suppressAutoHyphens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принимать участие в рассмотрении проектов документации о закупках работ, услуг по сбору и обобщению информации о качестве условий оказания услуг организациями культуры и проектов государственных контрактов, заключаемых с организацией, которая осуществляет сбор и обобщение информации о качестве условий оказания услуг организациями культуры (далее – оператор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проводить независимую оценку качества с учетом информации, предоставленной оператором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формировать на основе отчета оператора в течение одного месяца со дня получения отчета результаты независимой оценки качества, разрабатывать  предложения по улучшению деятельности организаций культуры и направлять соответствующее решение в отдел культуры, спорта, молодежной политики и информационного обеспечения администрации города Бородино (далее – ОКСМП и И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9" w:leader="none"/>
        </w:tabs>
        <w:suppressAutoHyphens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привлекать к своей работе представителей Местной общественной палаты, общественных объединений, осуществляющих деятельность в сфере культуры, для обсуждения и формирования результатов независимой оценки качеств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suppressAutoHyphens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cs="Arial" w:ascii="Arial" w:hAnsi="Arial"/>
          <w:sz w:val="24"/>
        </w:rPr>
        <w:t>приглашать на свои заседания должностных лиц администрации города Бородино и ее структурных подразделений, представителей иных организаци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направлять запросы в администрацию города Бородино и ее структурные подраздел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информировать администрацию города Бородино и широкую общественность о результатах независимой оценки каче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lang w:eastAsia="ru-RU"/>
        </w:rPr>
      </w:pPr>
      <w:r>
        <w:rPr>
          <w:rFonts w:eastAsia="Calibri" w:cs="Arial" w:ascii="Arial" w:hAnsi="Arial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  <w:t>I</w:t>
      </w:r>
      <w:r>
        <w:rPr>
          <w:rFonts w:cs="Arial" w:ascii="Arial" w:hAnsi="Arial"/>
          <w:b/>
          <w:sz w:val="24"/>
          <w:lang w:val="en-US" w:eastAsia="ru-RU"/>
        </w:rPr>
        <w:t>II</w:t>
      </w:r>
      <w:r>
        <w:rPr>
          <w:rFonts w:cs="Arial" w:ascii="Arial" w:hAnsi="Arial"/>
          <w:b/>
          <w:sz w:val="24"/>
          <w:lang w:eastAsia="ru-RU"/>
        </w:rPr>
        <w:t>. Порядок формирования Общественного совет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3.1. </w:t>
      </w:r>
      <w:r>
        <w:rPr>
          <w:rFonts w:cs="Arial" w:ascii="Arial" w:hAnsi="Arial"/>
          <w:sz w:val="24"/>
          <w:lang w:eastAsia="ru-RU"/>
        </w:rPr>
        <w:t>Местная общественная палата муниципального образования город Бородино по обращению ОКСМП и ИО не позднее чем в месячный срок со дня получения указанного обращения формирует из числа представителей общественных организаций, созданных в целях защиты прав и интересов граждан, общественных объединений инвалидов Общественный совет по независимой оценке качества и утверждает его соста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3.2. Местная общественная палата информирует ОКСМП и ИО о составе созданного при этом органе Общественного сове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3.3. Состав общественного совета утверждается сроком на три года и численностью не менее 5 (пяти) человек. При формировании Общественного совета на новый срок осуществляется изменение не менее трети его соста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>В состав Общественного совета не могут входить представители органов государственной власти и органов местного самоуправления, общественных объединений, осуществляющих деятельность в сфере культуры, а также руководители (их заместители) и работники организаций, осуществляющих деятельность в сфере куль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lang w:eastAsia="ru-RU"/>
        </w:rPr>
        <w:t>3.4. На организационном заседании Общественного совета по независимой оценке качества открытым голосованием избираются председатель, его заместитель (заместители) и секретарь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val="en-US" w:eastAsia="ru-RU"/>
        </w:rPr>
        <w:t>I</w:t>
      </w:r>
      <w:r>
        <w:rPr>
          <w:rFonts w:cs="Arial" w:ascii="Arial" w:hAnsi="Arial"/>
          <w:b/>
          <w:sz w:val="24"/>
          <w:lang w:eastAsia="ru-RU"/>
        </w:rPr>
        <w:t>V. Организация деятельности Общественного 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4.1. Общественный совет осуществляет свою деятельность в соответствии с планом основных мероприятий на год, утвержденным председателем Общественного совета по независимой оценке качеств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4.2. По согласованию с ОКСМП и ИО члены Общественного совета по независимой оценке качества вправе принимать участие в заседаниях ОКСМП и ИО и иных мероприятиях при рассмотрении вопросов независимой оценки каче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4.3. Основными формами деятельности Общественного совета являются заседания, которые проводятся не реже одного раза в полугодие и считаются правомочными при присутствии на них не менее двух третей членов Общественного совета. По решению Общественного совета может быть проведено внеочередное заседание, а также в заочной форме путем опросного голос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4.4. Общественный совет в целях реализации возложенных на него задач может создавать экспертные группы (комитеты, комисс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4.5. Решения Общественного совета по рассмотренным вопросам принимаются открытым голосованием простым большинством голосов (от числа присутствующих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4.6. При равенстве голосов председатель Общественного совета имеет право решающего голос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4.7. Решения Общественного совета оформляются в виде протоколов и заключений, которые подписывает председатель Общественного сов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sz w:val="24"/>
          <w:lang w:eastAsia="ru-RU"/>
        </w:rPr>
      </w:pPr>
      <w:bookmarkStart w:id="2" w:name="P121"/>
      <w:bookmarkEnd w:id="2"/>
      <w:r>
        <w:rPr>
          <w:rFonts w:cs="Arial" w:ascii="Arial" w:hAnsi="Arial"/>
          <w:sz w:val="24"/>
          <w:lang w:eastAsia="ru-RU"/>
        </w:rPr>
        <w:t>4.8. Председатель Общественного совета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4.8.1. Определяет приоритетные направления деятельности Общественного 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4.8.2. Руководит деятельностью Общественного 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4.8.3. Проводит заседания Общественного сов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4.9. Заместитель председателя Общественного совета по независимой оценке качеств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iCs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4.9.1. Обеспечивает организацию взаимодействия Общественного совета по независимой оценке качества с учреждениями культуры, подведомственными ОКСМП и ИО, </w:t>
      </w:r>
      <w:r>
        <w:rPr>
          <w:rFonts w:eastAsia="Calibri" w:cs="Arial" w:ascii="Arial" w:hAnsi="Arial"/>
          <w:iCs/>
          <w:sz w:val="24"/>
          <w:lang w:eastAsia="en-US"/>
        </w:rPr>
        <w:t>представителями общественных организаций, созданных в целях защиты прав и интересов граждан</w:t>
      </w:r>
      <w:r>
        <w:rPr>
          <w:rFonts w:eastAsia="Calibri" w:cs="Arial" w:ascii="Arial" w:hAnsi="Arial"/>
          <w:sz w:val="24"/>
          <w:lang w:eastAsia="en-US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4.9.2. Исполняет обязанности председателя Общественного совета в его отсутств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4.10. Секретарь Общественного совет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4.10.1. Организует текущую деятельность Общественного 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4.10.2. Организует и осуществляет контроль за выполнением поручений председателя Общественного совета и его заместителя (заместителей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4.10.3. Согласовывает с ОКСМП и ИО и председателем Общественного совета проекты планов его работы, а также место и повестку дня заседания Общественного совета и список лиц, приглашенных на заседани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4.10.4. Информирует членов Общественного совета о времени, месте проведения и повестке заседания, а также об утвержденных планах работы Общественного 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4.10.5. 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4.10.6. Ведет делопроизводство Общественного сов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4.11. Члены Общественного совета по независимой оценке качеств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4.11.1. Участвуют в мероприятиях, проводимых Общественным советом, а также в подготовке материалов по рассматриваемым вопроса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4.11.2. Знакомятся с документами, касающимися рассматриваемых проблем, высказывают свое мнение по существу обсуждаемых вопросов, замечания и предложения по проектам принимаемых решений и протоколу заседания Общественного 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4.11.3. Обладают равными правами при обсуждении вопросов и голосован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4.12. Запросы членов Общественного совета, направленные в ОКСМП и ИО по решению Общественного совета, рассматриваются ОКСМП и ИО в течение тридцати дн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4.13. Члены общественного совета осуществляют свою деятельность на общественных начал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sz w:val="24"/>
          <w:lang w:eastAsia="ru-RU"/>
        </w:rPr>
      </w:pPr>
      <w:r>
        <w:rPr>
          <w:rFonts w:eastAsia="Calibri" w:cs="Arial" w:ascii="Arial" w:hAnsi="Arial"/>
          <w:sz w:val="24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  <w:t>V. Конфликт интересов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5.1. Конфликт интересов – ситуация, при которой личная заинтересованность члена Общественного совета либо воздействие (давление) на члена Общественного  совета влияет  или может повлиять 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го совета по независимой оценке качества и законными интересами граждан Российской Федерации, общественных объединений, референтных групп, способное привести к причинению вреда этим законным интересам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5.2. В случае возникновения у члена Общественного совета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Общественного совета, связанного с осуществлением им своих полномочий, член Общественного совета обязан в кратчайшие сроки проинформировать об этом в письменной форме Председателя Общественного совета, а Председатель Общественного совета – Совет Местной общественной палаты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5.3. Председатель Общественного совета или Совет Местной общественной палаты, которым стало известно о возникновении у члена Общественного совета или Председателя Общественного сове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снятия полномочий с члена Общественного совета или Председателя Общественного совета, являющегося стороной конфликта интересов.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kern w:val="2"/>
          <w:sz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sz w:val="27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olor w:val="000000"/>
      <w:spacing w:val="0"/>
      <w:sz w:val="27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19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00:00Z</dcterms:created>
  <dc:creator>home</dc:creator>
  <dc:description/>
  <cp:keywords/>
  <dc:language>en-US</dc:language>
  <cp:lastModifiedBy>Маркелис Надежда Викторовна</cp:lastModifiedBy>
  <cp:lastPrinted>2022-09-29T14:02:00Z</cp:lastPrinted>
  <dcterms:modified xsi:type="dcterms:W3CDTF">2022-09-29T07:02:00Z</dcterms:modified>
  <cp:revision>5</cp:revision>
  <dc:subject/>
  <dc:title/>
</cp:coreProperties>
</file>