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7.05.2013 </w:t>
        <w:tab/>
        <w:tab/>
        <w:tab/>
        <w:t xml:space="preserve">г. Бородино   </w:t>
        <w:tab/>
        <w:tab/>
        <w:tab/>
        <w:tab/>
        <w:t xml:space="preserve">№ 507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99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110" w:right="4559" w:firstLine="11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О внесении изменений в постановление администрации города Бородино от 26.12.2012  №1121 «Об утверждении ведомственной целевой программы «Социальная защита и поддержка населения города Бородино, 2013-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left="-110" w:firstLine="99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Бородино от 01.12.2011 №925 «Об утверждении Положения о порядке разработки, утверждения и реализации ведомственных целевых программ» и решением Бородинского городского Совета депутатов от 26.02.2013 №26-236р «О внесении изменений и дополнений в решение Бородинского городского Совета депутатов от 21.12.2012 №25-228р «О бюджете города Бородино на 2013 год и плановый период 2014-2015 годов» ,  на основании Устава города Бородино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>1. Внести изменения в постановление администрации города Бородино от 26.12.2012 №1121 «Об утверждении ведомственной целевой программы «Социальная защита и поддержка населения города Бородино, 2013-2015 годы» следующие изменения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>1.1. В приложении «Ведомственная целевая программа «Социальная защита и поддержка населения города Бородино, 2013-2015 годы» к постановлению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в разделе «Паспорт программы»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троку  «Общий объём финансирования с разбивкой по годам» изложить в следующей редакции: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1260"/>
        <w:gridCol w:w="1121"/>
        <w:gridCol w:w="1134"/>
        <w:gridCol w:w="85"/>
        <w:gridCol w:w="1474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 разбивкой по    </w:t>
              <w:br/>
              <w:t xml:space="preserve">годам           </w:t>
            </w:r>
          </w:p>
        </w:tc>
        <w:tc>
          <w:tcPr>
            <w:tcW w:w="7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на период 2013 - 2015 гг.     </w:t>
              <w:br/>
              <w:t xml:space="preserve">составляет 433801,1  тыс. рублей, в том числе: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 </w:t>
              <w:br/>
              <w:t xml:space="preserve">направления  </w:t>
              <w:br/>
              <w:t xml:space="preserve">финансирования 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01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74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15,4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1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6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4,7</w:t>
            </w:r>
          </w:p>
        </w:tc>
      </w:tr>
      <w:tr>
        <w:trPr>
          <w:trHeight w:val="376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7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69,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1</w:t>
            </w:r>
          </w:p>
        </w:tc>
      </w:tr>
    </w:tbl>
    <w:p>
      <w:pPr>
        <w:pStyle w:val="ConsPlusTitle"/>
        <w:ind w:left="85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851" w:hanging="0"/>
        <w:rPr/>
      </w:pPr>
      <w:r>
        <w:rPr>
          <w:rFonts w:cs="Times New Roman" w:ascii="Times New Roman" w:hAnsi="Times New Roman"/>
          <w:b w:val="false"/>
        </w:rPr>
        <w:t xml:space="preserve">- в разделе 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 xml:space="preserve"> «Расходные обязательства» абзац 1 изложить в следующей редакции:</w:t>
      </w:r>
    </w:p>
    <w:p>
      <w:pPr>
        <w:pStyle w:val="ConsPlusCel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Основная обязанность Управления социальной защиты населения администрации города Бородино Красноярского края - гарантированное исполнение расходных обязательств в соответствии с основными приоритетами социальной политики. Объем расходных обязательств бюджета города, формирующихся по отрасли "Социальная политика", на 2013 - 2015 годы составляет 433801,1 тыс. рублей, в том числе по годам:</w:t>
      </w:r>
    </w:p>
    <w:p>
      <w:pPr>
        <w:pStyle w:val="ConsPlusCel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35011,5  тыс. рублей;</w:t>
      </w:r>
    </w:p>
    <w:p>
      <w:pPr>
        <w:pStyle w:val="ConsPlusCel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4474,2 тыс. рублей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54315,4 тыс. рублей.»;</w:t>
      </w:r>
    </w:p>
    <w:p>
      <w:pPr>
        <w:pStyle w:val="ConsPlusCel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расходов по целям , задачам и мероприятиям»:</w:t>
      </w:r>
    </w:p>
    <w:p>
      <w:pPr>
        <w:pStyle w:val="ConsPlusCel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3 изложить в следующей редакции:</w:t>
      </w:r>
    </w:p>
    <w:p>
      <w:pPr>
        <w:pStyle w:val="ConsPlusCel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достижения основной цели Программы должны быть решены задачи с общим объемом финансирования мероприятий в 2013 - 2015 годах на сумму 433801,1 тыс. рублей.»;</w:t>
      </w:r>
    </w:p>
    <w:p>
      <w:pPr>
        <w:pStyle w:val="ConsPlusCel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2 изложить в следующей редакции:</w:t>
      </w:r>
    </w:p>
    <w:p>
      <w:pPr>
        <w:pStyle w:val="ConsPlusCel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Сумма финансирования по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даче 3</w:t>
        </w:r>
      </w:hyperlink>
      <w:r>
        <w:rPr>
          <w:rFonts w:cs="Times New Roman" w:ascii="Times New Roman" w:hAnsi="Times New Roman"/>
          <w:sz w:val="28"/>
        </w:rPr>
        <w:t xml:space="preserve"> на 2013 - 2015 годы составляет 85928,3 тыс. рублей.».</w:t>
      </w:r>
    </w:p>
    <w:p>
      <w:pPr>
        <w:pStyle w:val="ConsPlusCel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приложении 1 «Расходные обязательства Управления социальной защиты населения администрации города Бородино на 2013-2015 годы» к ведомственной целевой программе «Социальная защита и поддержка населения города Бородино, 2013-2015 годы»:</w:t>
      </w:r>
    </w:p>
    <w:p>
      <w:pPr>
        <w:pStyle w:val="ConsPlusCell"/>
        <w:ind w:firstLine="851"/>
        <w:rPr/>
      </w:pPr>
      <w:r>
        <w:rPr/>
        <w:t>строку 2 изложить в следующей редакции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95"/>
        <w:gridCol w:w="720"/>
        <w:gridCol w:w="1260"/>
        <w:gridCol w:w="1080"/>
        <w:gridCol w:w="720"/>
        <w:gridCol w:w="900"/>
      </w:tblGrid>
      <w:tr>
        <w:trPr>
          <w:trHeight w:val="30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 муниципальных   учреждений  социального      обслуживания  населения         оборудованием и специальным       автотранспортом в виде субсидии за счет средств краевого местного бюджета в рамках  долгосрочной целевой программы "Доступная среда  для инвалидов" на 2012 - 2014 годы в соответствии с  постановлением Правительства Красноярского края от 20.11.2010N 572-п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Cell"/>
        <w:ind w:firstLine="851"/>
        <w:rPr/>
      </w:pPr>
      <w:r>
        <w:rPr>
          <w:rFonts w:cs="Times New Roman" w:ascii="Times New Roman" w:hAnsi="Times New Roman"/>
          <w:sz w:val="28"/>
        </w:rPr>
        <w:t>строку 28</w:t>
      </w:r>
      <w:r>
        <w:rPr/>
        <w:t xml:space="preserve"> «Итого расходов» изложить в следующей редакции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95"/>
        <w:gridCol w:w="36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7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15,4</w:t>
            </w:r>
          </w:p>
        </w:tc>
      </w:tr>
    </w:tbl>
    <w:p>
      <w:pPr>
        <w:pStyle w:val="ConsPlusCel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В приложение 3 «Распределение планируемых расходов по целям, задачам и мероприятиям ведомственной целевой программы «Социальная защита и поддержка населения города Бородино 2013-2015 годы» » к ведомственной целевой программе «Социальная защита и поддержка населения города Бородино, 2013-2015 годы»:</w:t>
      </w:r>
    </w:p>
    <w:p>
      <w:pPr>
        <w:pStyle w:val="ConsPlusCell"/>
        <w:ind w:firstLine="851"/>
        <w:rPr/>
      </w:pPr>
      <w:r>
        <w:rPr/>
        <w:t>Строку 3.2 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682"/>
        <w:gridCol w:w="1406"/>
        <w:gridCol w:w="900"/>
        <w:gridCol w:w="554"/>
        <w:gridCol w:w="900"/>
        <w:gridCol w:w="900"/>
        <w:gridCol w:w="720"/>
        <w:gridCol w:w="574"/>
      </w:tblGrid>
      <w:tr>
        <w:trPr>
          <w:trHeight w:val="55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муници-пальных учреждений        </w:t>
              <w:br/>
              <w:t xml:space="preserve">социального обслу- живания населения         </w:t>
              <w:br/>
              <w:t xml:space="preserve">оборудованием и   </w:t>
              <w:br/>
              <w:t xml:space="preserve">специальным  авто- транспортом в виде субсидии за  счет средств местного и     </w:t>
              <w:br/>
              <w:t>краевого бюджета в</w:t>
              <w:br/>
              <w:t xml:space="preserve">рамках  долгосрочной      </w:t>
              <w:br/>
              <w:t xml:space="preserve">целевой программы </w:t>
              <w:br/>
              <w:t xml:space="preserve">"Доступная среда  </w:t>
              <w:br/>
              <w:t xml:space="preserve">для инвалидов" на </w:t>
              <w:br/>
              <w:t>2012 - 2014 годы в</w:t>
              <w:br/>
              <w:t xml:space="preserve">соответствии с   поста- новлением Прави-тельства Красноярского края от 20.11.201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572-п    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Cell"/>
        <w:ind w:firstLine="851"/>
        <w:rPr/>
      </w:pPr>
      <w:r>
        <w:rPr>
          <w:rFonts w:cs="Times New Roman" w:ascii="Times New Roman" w:hAnsi="Times New Roman"/>
          <w:sz w:val="28"/>
        </w:rPr>
        <w:t>с</w:t>
      </w:r>
      <w:r>
        <w:rPr/>
        <w:t>троку «Итого по задаче 3» изложить в следующей редакции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74"/>
        <w:gridCol w:w="1046"/>
        <w:gridCol w:w="1080"/>
        <w:gridCol w:w="360"/>
        <w:gridCol w:w="900"/>
        <w:gridCol w:w="900"/>
        <w:gridCol w:w="900"/>
        <w:gridCol w:w="900"/>
      </w:tblGrid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задаче 3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20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9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0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16,1</w:t>
            </w:r>
          </w:p>
        </w:tc>
      </w:tr>
    </w:tbl>
    <w:p>
      <w:pPr>
        <w:pStyle w:val="ConsPlusCell"/>
        <w:ind w:firstLine="851"/>
        <w:rPr/>
      </w:pPr>
      <w:r>
        <w:rPr>
          <w:rFonts w:cs="Times New Roman" w:ascii="Times New Roman" w:hAnsi="Times New Roman"/>
          <w:sz w:val="28"/>
        </w:rPr>
        <w:t>с</w:t>
      </w:r>
      <w:r>
        <w:rPr/>
        <w:t>троку «Итого по целям»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74"/>
        <w:gridCol w:w="506"/>
        <w:gridCol w:w="1080"/>
        <w:gridCol w:w="360"/>
        <w:gridCol w:w="1080"/>
        <w:gridCol w:w="1080"/>
        <w:gridCol w:w="1080"/>
        <w:gridCol w:w="1080"/>
      </w:tblGrid>
      <w:tr>
        <w:trPr>
          <w:trHeight w:val="1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целям   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122,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7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5,4</w:t>
            </w:r>
          </w:p>
        </w:tc>
      </w:tr>
    </w:tbl>
    <w:p>
      <w:pPr>
        <w:pStyle w:val="ConsPlusCell"/>
        <w:ind w:firstLine="851"/>
        <w:rPr/>
      </w:pPr>
      <w:r>
        <w:rPr>
          <w:rFonts w:cs="Times New Roman" w:ascii="Times New Roman" w:hAnsi="Times New Roman"/>
          <w:sz w:val="28"/>
        </w:rPr>
        <w:t>с</w:t>
      </w:r>
      <w:r>
        <w:rPr/>
        <w:t>троку «Всего по ведомственной программе»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74"/>
        <w:gridCol w:w="506"/>
        <w:gridCol w:w="1080"/>
        <w:gridCol w:w="360"/>
        <w:gridCol w:w="1080"/>
        <w:gridCol w:w="1080"/>
        <w:gridCol w:w="1080"/>
        <w:gridCol w:w="1080"/>
      </w:tblGrid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1"/>
              <w:rPr/>
            </w:pPr>
            <w:r>
              <w:rPr>
                <w:rFonts w:cs="Times New Roman" w:ascii="Times New Roman" w:hAnsi="Times New Roman"/>
              </w:rPr>
              <w:t xml:space="preserve">Всего по  ведомственной     программе        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122,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7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5,4</w:t>
            </w:r>
          </w:p>
        </w:tc>
      </w:tr>
    </w:tbl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4. В приложение 4 «Распределение планируемых объёмов финансирования ведомственной целевой программы «Социальная защита и поддержка населения города Бородино 2013-2015 годы» по источникам и направлениям расходования средств » к ведомственной целевой программе «Социальная защита и поддержка населения города Бородино, 2013-2015 годы» строки</w:t>
      </w:r>
      <w:r>
        <w:rPr/>
        <w:t xml:space="preserve"> 1, 5, 10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080"/>
        <w:gridCol w:w="1188"/>
        <w:gridCol w:w="1260"/>
        <w:gridCol w:w="1260"/>
        <w:gridCol w:w="1166"/>
        <w:gridCol w:w="1275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 </w:t>
              <w:br/>
              <w:t xml:space="preserve">направления  </w:t>
              <w:br/>
              <w:t xml:space="preserve">финансирования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 xml:space="preserve">финансовый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 xml:space="preserve">финансовый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финансовый год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</w:t>
              <w:br/>
              <w:t xml:space="preserve">планового пери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</w:t>
              <w:br/>
              <w:t xml:space="preserve">планового периода </w:t>
            </w:r>
          </w:p>
        </w:tc>
      </w:tr>
      <w:tr>
        <w:trPr>
          <w:trHeight w:val="21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06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11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7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15,4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города Бород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1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города Бород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2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Cel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Приложение 5 «Распределение планируемых объёмов финансирования ведомственной целевой программы «Социальная защита и поддержка населения города Бородино 2013-2015 годы» по кодам классификации операций сектора государственного управления (в целом по ведомственной программе)» » к ведомственной целевой программе «Социальная защита и поддержка населения города Бородино, 2013-2015 годы» изложить в следующей редакции (приложение №1)</w:t>
      </w:r>
    </w:p>
    <w:p>
      <w:pPr>
        <w:pStyle w:val="ConsPlusCell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ложение 6 «Распределение планируемых объёмов финансирования ведомственной целевой программы «Социальная защита и поддержка населения города Бородино 2013-2015 годы» по кодам классификации операций сектора государственного управления (по каждой задаче ведомственной целевой программы)» » к ведомственной целевой программе «Социальная защита и поддержка населения города Бородино, 2013-2015 годы» изложить в следующей редакции (приложение №2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города по социальным вопросам и связям с общественностью Первухина А.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следующего за днём его опублик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А.Н.Борчуко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ьенко Е.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1451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C495AE68EF10EDBA7F49FA619E57CD989CCFB30BE46200BD0C6EF87A9A4BED75C11A0F4487550829B2DZAI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16:00Z</dcterms:created>
  <dc:creator>1</dc:creator>
  <dc:description/>
  <cp:keywords/>
  <dc:language>en-US</dc:language>
  <cp:lastModifiedBy>Алена</cp:lastModifiedBy>
  <cp:lastPrinted>2013-05-20T15:24:00Z</cp:lastPrinted>
  <dcterms:modified xsi:type="dcterms:W3CDTF">2013-05-20T09:01:00Z</dcterms:modified>
  <cp:revision>4</cp:revision>
  <dc:subject/>
  <dc:title>АДМИНИСТРАЦИЯ ГОРОДА БОРОДИНО</dc:title>
</cp:coreProperties>
</file>