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29.09.2022 </w:t>
        <w:tab/>
        <w:t>г. Бородино</w:t>
        <w:tab/>
        <w:t xml:space="preserve">№ 506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29.04.2020 № 266 «О муниципальной долговой книге муниципального образования города Бороди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1 Бюджетного кодекса Российской Федерации, на основании ст. 53 Устава города Бородино, в целях учета долговых обязательств города Бородино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04.2020 № 266 «О муниципальной долговой книге муниципального образования города Бородино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Пункт 2.3. раздела 3 приложения к постановлению Администрации города Бородино от 29.04.2020 № 266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долгового обязательства, указанных в пункте 3.1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приложение к постановлению Администрации города Бородино от 29.04.2020 № 266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1. Информация о долговых обязательствах по муниципальным гарантиям вносится в муниципальную долговую книгу отделом учета, отчетности и контроля Финансового управления администрации города Бородино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даев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25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2-09-29T13:59:00Z</cp:lastPrinted>
  <dcterms:modified xsi:type="dcterms:W3CDTF">2022-09-29T06:59:00Z</dcterms:modified>
  <cp:revision>3</cp:revision>
  <dc:subject/>
  <dc:title>АДМИНИСТРАЦИЯ ГОРОДА БОРОДИНО</dc:title>
</cp:coreProperties>
</file>