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КРАСНОЯРСКИЙ КРАЙ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lang w:eastAsia="ru-RU"/>
        </w:rPr>
        <w:t>ГОРОДСКОЙ ОКРУГ ГОРОД БОРОДИНО КРАСНОЯРСКОГО КРАЯ</w:t>
      </w:r>
      <w:r>
        <w:rPr>
          <w:rFonts w:cs="Arial" w:ascii="Arial" w:hAnsi="Arial"/>
          <w:sz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  <w:t>АДМИНИСТРАЦИЯ ГОРОДА БОРОДИНО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lang w:eastAsia="ru-RU"/>
        </w:rPr>
      </w:pPr>
      <w:r>
        <w:rPr>
          <w:rFonts w:cs="Arial" w:ascii="Arial" w:hAnsi="Arial"/>
          <w:b/>
          <w:bCs/>
          <w:sz w:val="24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</w:rPr>
        <w:t>ПОСТАНОВЛЕНИЕ</w:t>
      </w:r>
      <w:r>
        <w:rPr>
          <w:rFonts w:cs="Arial" w:ascii="Arial" w:hAnsi="Arial"/>
          <w:sz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02.08.2024 </w:t>
        <w:tab/>
        <w:t>г. Бородино</w:t>
        <w:tab/>
        <w:tab/>
        <w:tab/>
        <w:tab/>
        <w:tab/>
        <w:t>№ 506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МЕСТО ДЛЯ ШТАМПА]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/>
      </w:pPr>
      <w:r>
        <w:rPr>
          <w:rFonts w:cs="Arial" w:ascii="Arial" w:hAnsi="Arial"/>
          <w:sz w:val="24"/>
        </w:rPr>
        <w:t xml:space="preserve">О внесении изменений в постановление администрации города Бородино                            от 01.11.2013 № 1202 «Об утверждении Муниципальной программы «Развитие образования города Бородино»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 92 «Об утверждении перечня муниципальных программ города Бородино», на основании ст. 53 Устава города Бородино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</w:rPr>
      </w:pPr>
      <w:r>
        <w:rPr>
          <w:rFonts w:cs="Arial" w:ascii="Arial" w:hAnsi="Arial"/>
          <w:sz w:val="24"/>
        </w:rPr>
        <w:t>1. Внести в постановление администрации города Бородино от 01.11.2013            № 1202 «Об утверждении Муниципальной программы «Развитие образования города Бородино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 xml:space="preserve">1.1. В приложении «Муниципальная программа «Развитие образования города Бородино»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. В разделе 1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толбец 2 строки 10 изложить в следующей редакции: «Объем финансирования программы составит 4 707 452 895,44 рублей, в том числе по годам реализации: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286 523 368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69 508 092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74 331 671,2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81 425 150,2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11 424 540,0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30 918 389,4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330 716 822,87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365 019 703,34 рублей,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408 070 836,9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3 год - 480 048 276,94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486 260 039,4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- 441 261 726,2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- 441 944 277,58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Из них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з средств федерального бюджета -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8 435 727,69 рублей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2 417 7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9 431 588,1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9 638 553,75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8 150 841,1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41 445 168,6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19 758 330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19 529 489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6 году – 18 064 056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з средств краевого бюджета –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 977 070 200,46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187 099 155,1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56 547 259,2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187 049 369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193 139 404,5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оду – 208 720 534,67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– 219 510 591,5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215 400 584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222 659 633,8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260 578 079,8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281 740 273,30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305 116 929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5 году – 268 944 221,00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6 году – 270 564 164,00 рубля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местного бюджета –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 503 025 746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– 92 546 834,1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– 103 015 875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– 78 627 396,0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– 78 533 043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8 году – 92 230 069,65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9 году – 100 707 360,99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0 году – 101 674 573,5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117 049 592,7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123 848 860,3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147 303 288,0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4 году – 161 384 778,9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152 788 016,2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6 году – 153 316 057,5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 счет доходов от оказания платных услуг – 78 921 219,90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4 году - 6 877 37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7 527 258,3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8 654 905,86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7 году - 9 752 702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18 году - 10 473 935,7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 году - 10 700 436,98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2020 году - 4 210 076,33 рублей;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1 году – 5 671 922,9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2 году – 5 493 055,6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3 году – 9 559 546,9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4 году – 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25 году – 0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в 2026 году – 0,00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2. Приложение 1 «Распределение планируемых расходов за счет средств муниципального бюджета по мероприятиям и подпрограммам Муниципальной программы» к Муниципальной программе «Развитие образования города Бородино» изложить в новой редакции (Приложение 1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3. Приложение 2 «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» к Муниципальной программе «Развитие образования города Бородино»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4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8 изложить в следующей редакции: «Подпрограмма финансируется за счет средств федерального, краевого и местного бюджетов,                   а также за счет доходов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Объем финансирования подпрограммы составит 1 321 652 289,92 рублей,                   в том числ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 xml:space="preserve">2024 год – 469 702 322,34 рубля, в том числе за счет средств федерального бюджета – 19 758 330,99 рублей, за счет средств краевого бюджета – 300 395 829,47 рублей, за счет средств местного бюджета – 149 548 161,88 рубль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2025 год – 425 633 708,11 рублей, в том числе за счет средств федерального бюджета – 19 529 489,00 рублей, за счет средств краевого бюджета – 264 527 121,00 рубль, за счет средств местного бюджета – 141 577 098,1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426 316 259,47 рублей, в том числе за счет средств федерального бюджета – 18 064 056,00 рублей, за счет средств краевого бюджета – 266 147 064,00 рубля, за счет средств местного бюджета – 142 105 139,47 рублей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.5. В приложении 4 к «Муниципальной программе «Развитие образования города Бородино» в разделе 1 Паспорт подпрограммы 1 «Развитие дошкольного, общего и дополнительного образования детей» раздел 2.7 изложить в новой редакции: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инансовое обеспечение реализации подпрограммы осуществляется за счет средств федерального, краевого и местного бюджетов, а также за счет доходов                 от оказания платных услу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Объем финансирования подпрограммы составит 1 321 652 289,92 рублей,                   в том числе по годам реализации: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469 702 322,34 руб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425 633 70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426 316 259,47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57 351 875,99 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– 19 758 330,9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– 19 529 489,00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– 18 064 056,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831 070 014,47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300 395 829,47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264 527 121,00 рубл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266 147 064,00 руб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433 230 399,46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4 год - 149 548 161,88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5 год - 141 577 09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- 142 105 139,47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6. Приложение 2 «Перечень мероприятий подпрограммы с указанием объема средств на их реализацию и ожидаемых результатов» к подпрограмме 1 «Развитие дошкольного, общего и дополнительного образования детей» изложить                 в новой редакции (Приложение 3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7. В приложении 5 к «Муниципальной программе «Развитие образования города Бородино» в разделе 1 Паспорт подпрограммы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олбец 2 строки 7 изложить в следующей редакции: «Подпрограмма финансируется за счет средств местного и краевого бюдже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финансирования подпрограммы составит  44 979 653,33 рубля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5 563 017,11 рублей, в том числе за счет средств краевого бюджета – 3 726 400,00 рублей, за счет средств местного бюджета – 11 836 617,1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4 708 318,11 рублей, в том числе за счет средств краевого бюджета – 3 497 400,00 рублей, за счет средств местного бюджета – 11 210 918,1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2026 год – 14 708 318,11 рублей, в том числе за счет средств краевого бюджета – 3 497 400,00 рублей, за счет средств местного бюджета – 11 210 918,11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8. В приложении 5 к «Муниципальной программе «Развитие образования города Бородино» в подпрограмме 2 «Обеспечение реализации Муниципальной программы и прочие мероприятия в области образования» Муниципальной программы «Развитие образования города Бородино» раздел 2.7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.7. Обоснование финансовых, материальных и трудовых затрат (ресурсное обеспечение подпрограммы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Финансовое обеспечение реализации подпрограммы осуществляется                за счет средств краевого и местного бюджетов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ъем финансирования подпрограммы составит 44 979 653,33 рубля,                          в том числе по годам реализации:</w:t>
        <w:tab/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5 563 017,11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4 708 318,11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14 708 318,11 рубле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0 721 200,00 рублей, в том числ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3 726 400,00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3 497 400,00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6 год – 3 497 400,00 рублей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 34 258 453,33 рубля, в том числе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4 год – 11 836 617,11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5 год – 11 210 918,11 рублей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2026 год – 11 210 918,11 рублей.»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9. Приложение 2 «Перечень мероприятий подпрограммы с указанием объема средств на их реализацию и ожидаемых результатов» к подпрограмме 2 «Обеспечение реализации Муниципальной программы и прочие мероприятия                              в области образования» изложить в новой редакции (приложение 4)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10. Приложение 3 «Прогноз сводных показателей муниципальных заданий» к муниципальной программе «Развитие образования города Бородино» изложить в новой редакции согласно приложению 5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онтроль за выполнением настоящего постановления возложить                                 на заместителя Главы города А.А. Морозо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подлежит официальному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.о. главы города Бородино</w:t>
        <w:tab/>
        <w:tab/>
        <w:tab/>
        <w:tab/>
        <w:tab/>
        <w:t xml:space="preserve">       </w:t>
        <w:tab/>
        <w:t xml:space="preserve">    А.В. Первух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  <w:lang w:eastAsia="ru-RU"/>
        </w:rPr>
        <w:t>[МЕСТО ДЛЯ ПОДПИСИ]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равникова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4-41-85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851" w:top="1135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</w:t>
      </w:r>
    </w:p>
    <w:tbl>
      <w:tblPr>
        <w:tblW w:w="234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85"/>
        <w:gridCol w:w="508"/>
        <w:gridCol w:w="1275"/>
        <w:gridCol w:w="709"/>
        <w:gridCol w:w="851"/>
        <w:gridCol w:w="1701"/>
        <w:gridCol w:w="708"/>
        <w:gridCol w:w="2127"/>
        <w:gridCol w:w="1984"/>
        <w:gridCol w:w="1985"/>
        <w:gridCol w:w="2354"/>
        <w:gridCol w:w="7752"/>
        <w:gridCol w:w="12"/>
      </w:tblGrid>
      <w:tr>
        <w:trPr>
          <w:trHeight w:val="825" w:hRule="atLeast"/>
        </w:trPr>
        <w:tc>
          <w:tcPr>
            <w:tcW w:w="23490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Приложение  1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02.08.2024 №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50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</w:tr>
      <w:tr>
        <w:trPr>
          <w:trHeight w:val="345" w:hRule="atLeast"/>
        </w:trPr>
        <w:tc>
          <w:tcPr>
            <w:tcW w:w="15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96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5726" w:type="dxa"/>
            <w:gridSpan w:val="1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мероприятиям и подпрограммам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ная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, подпро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му ници п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 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, 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8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льная 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тие обр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города Бо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ро грам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86 260 039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41 261 72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41 944 277,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369 466 043,2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1 538 939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6 844 626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7 527 177,58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55 910 743,2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72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17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17 1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555 3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итие дошколь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, об щего и дополнительного обр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де 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69 702 322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25 633 70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26 316 259,4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321 652 289,9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69 702 322,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25 633 70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26 316 259,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 321 652 289,9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839 11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175 91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175 916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 190 948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81 413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79 12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79 127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439 667,4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0 69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0 69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81 983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97 943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97 943,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877 870,0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84 481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74 48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74 481,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 433 443,9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 475 483,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 156 378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 156 378,3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 788 239,7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 264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 264,6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508  782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533 592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533 592,4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 575 967,3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464 926 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453 900,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 453 900,9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372 728,9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438 179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810 088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 200 592,9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 448 861,0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581 103,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81103,3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5 454,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5 37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5 375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86 204,5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5 151,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 5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2 50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0 151,5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546 2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546 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546 2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 638 6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1 453 553,56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452 668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360 646,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 266 868,5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 371 174,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781 76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789 091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5 942 035,0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 7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 774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72 727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18 0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18 08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308 887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50 834,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50 834,9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58 01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 258 01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 497 22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 013 24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543 617,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063 705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 902 045,5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 509 368,9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69 2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69 28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046 3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 529 9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589 85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 166 212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 230,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2 856,7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8 307,2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8 394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 23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2 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8 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8 394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 23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2 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8 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8 394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7 230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2 85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8 307,2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8 394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736 0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801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801 4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 338 87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139 0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139 02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88 236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88 236,9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020 898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52 16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52 162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 725 222,72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0 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0 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692 701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861 43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861 438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415 577,2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525 99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542 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19 13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687 153,5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50 845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08 384,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68 824,03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28 054,0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 4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 422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 422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7 266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 40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4 40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8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 1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1 195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7 824 08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 816 6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3 816 6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5 457 287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651 01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350 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350 2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 351 413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 91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532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532 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 978 9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0 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00 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036 580,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935 709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935 709,5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0 908 000,0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541 047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06 584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906 584,3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354 216,0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7 240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5 800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5 800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58 840,3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192 531,5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039 80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 039 806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 272 143,5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 0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3 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164 086,3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386 472,8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 386 472,8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7 937 032,1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599 554,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58 714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458 714,8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 516 983,7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37 634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66 239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066 239,3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70 112,9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 928 403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 350 773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7 350 773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6 629 949,1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5 82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 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 0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5 822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428 3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428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 428 3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 284 9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412,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412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 412,9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 238,8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 57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 579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9 579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78 737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2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22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 221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7 663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98 806,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 80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6 804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872 414,44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5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22 514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31 19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31 196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 084 906,8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8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 823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7 469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56 477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56 477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56 477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669 431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 про грамма 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ч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е реализации Му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 и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ие ме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я в облас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и 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т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ьство по Под программе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563 017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979 653,3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836 61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 258 453,3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 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26 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 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 4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721 2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 47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 405,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 405,5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 288,7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922,27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99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994,47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911,2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90 575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17 764,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17 764,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826 103,6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1 95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9 764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9 764,79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61 483,31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 4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 4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87 413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38 412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65 612,9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65 612,95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269 638,8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6 600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41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415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95 430,6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6 161,75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3 54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3 542,7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83 247,25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21 116,96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50 466,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883 266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883 266,6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016 999,89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19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83 641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72 74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72 747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29 135,4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8 54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 967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 967,8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10 484,4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0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919 980,98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0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филактика без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д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р ности и пра вон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есо вер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о лет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 рас ходное обяза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ство по Под программе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я города Бо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820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7 216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7 216,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29 253,47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5 875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 479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8 479,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 834,53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 004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2 012,00</w:t>
            </w:r>
          </w:p>
        </w:tc>
        <w:tc>
          <w:tcPr>
            <w:tcW w:w="7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 2</w:t>
      </w:r>
    </w:p>
    <w:p>
      <w:pPr>
        <w:pStyle w:val="Normal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к постановлению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администрации города Бородино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от 02.08.2024 №</w:t>
      </w:r>
      <w:r>
        <w:rPr>
          <w:rFonts w:cs="Arial" w:ascii="Arial" w:hAnsi="Arial"/>
          <w:sz w:val="24"/>
          <w:lang w:eastAsia="ru-RU"/>
        </w:rPr>
        <w:t xml:space="preserve"> 506</w:t>
      </w:r>
    </w:p>
    <w:p>
      <w:pPr>
        <w:pStyle w:val="Normal"/>
        <w:suppressAutoHyphens w:val="false"/>
        <w:rPr>
          <w:rFonts w:ascii="Arial" w:hAnsi="Arial" w:eastAsia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Приложение  2</w:t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 xml:space="preserve">к  Муниципальной программе </w:t>
      </w:r>
    </w:p>
    <w:p>
      <w:pPr>
        <w:pStyle w:val="Normal"/>
        <w:jc w:val="both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bookmarkStart w:id="0" w:name="RANGE!A1%3AX18"/>
      <w:bookmarkEnd w:id="0"/>
      <w:r>
        <w:rPr>
          <w:rFonts w:cs="Arial" w:ascii="Arial" w:hAnsi="Arial"/>
          <w:bCs/>
          <w:iCs/>
          <w:sz w:val="24"/>
          <w:lang w:eastAsia="ru-RU"/>
        </w:rPr>
        <w:t xml:space="preserve">Ресурсное обеспечение и прогнозная оценка расходов на реализацию целей Муниципальной программы </w:t>
        <w:br/>
        <w:t>с учетом источников финансирования, в том числе по уровням бюджетной системы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iCs/>
          <w:sz w:val="24"/>
          <w:lang w:eastAsia="ru-RU"/>
        </w:rPr>
      </w:pPr>
      <w:r>
        <w:rPr>
          <w:rFonts w:cs="Arial" w:ascii="Arial" w:hAnsi="Arial"/>
          <w:bCs/>
          <w:iCs/>
          <w:sz w:val="24"/>
          <w:lang w:eastAsia="ru-RU"/>
        </w:rPr>
      </w:r>
    </w:p>
    <w:tbl>
      <w:tblPr>
        <w:tblW w:w="15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59"/>
        <w:gridCol w:w="2803"/>
        <w:gridCol w:w="2080"/>
        <w:gridCol w:w="2127"/>
        <w:gridCol w:w="1984"/>
        <w:gridCol w:w="2114"/>
      </w:tblGrid>
      <w:tr>
        <w:trPr>
          <w:trHeight w:val="675" w:hRule="atLeast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8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</w:tr>
      <w:tr>
        <w:trPr>
          <w:trHeight w:val="1000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программа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86 260 039,4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1 261 72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441 944277,58 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69 466 043,25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758 330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529 4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 064 056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 351 875,9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5 116 92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68 944 2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70 564 164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44 625 314,47</w:t>
            </w:r>
          </w:p>
        </w:tc>
      </w:tr>
      <w:tr>
        <w:trPr>
          <w:trHeight w:val="34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1 384 778,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2 788 016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3 316 057,58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7 488 852,79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9 702 322,34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5 633 708,1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26 316 259,47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321 652 289,92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758 330,9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 529 489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 064 056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7 351 875,99</w:t>
            </w:r>
          </w:p>
        </w:tc>
      </w:tr>
      <w:tr>
        <w:trPr>
          <w:trHeight w:val="3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00 395 829,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4 527 12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66 147 064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1 070 014,47</w:t>
            </w:r>
          </w:p>
        </w:tc>
      </w:tr>
      <w:tr>
        <w:trPr>
          <w:trHeight w:val="35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9 548 161,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1 577 09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2 105 139,47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3 230 399,46</w:t>
            </w:r>
          </w:p>
        </w:tc>
      </w:tr>
      <w:tr>
        <w:trPr>
          <w:trHeight w:val="609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2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и прочие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5 563 017,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4 979 653,33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26 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 4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721 200,00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1 836 617,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4 258 453,33</w:t>
            </w:r>
          </w:p>
        </w:tc>
      </w:tr>
      <w:tr>
        <w:trPr>
          <w:trHeight w:val="39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сег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евой бюдже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4 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9 700,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834 10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естный бюдж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юридические лиц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18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8"/>
      </w:tblGrid>
      <w:tr>
        <w:trPr>
          <w:trHeight w:val="1570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firstLine="1124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3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 xml:space="preserve">к постановлению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администрации 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от 02.08.2024 №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50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«Развитие дошкольного, 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>и дополнительного образования детей»            </w:t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21868" w:type="dxa"/>
            <w:tcBorders/>
            <w:shd w:fill="FFFFFF" w:val="clear"/>
            <w:vAlign w:val="center"/>
          </w:tcPr>
          <w:tbl>
            <w:tblPr>
              <w:tblW w:w="15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9"/>
              <w:gridCol w:w="851"/>
              <w:gridCol w:w="709"/>
              <w:gridCol w:w="850"/>
              <w:gridCol w:w="1559"/>
              <w:gridCol w:w="709"/>
              <w:gridCol w:w="1843"/>
              <w:gridCol w:w="1843"/>
              <w:gridCol w:w="1842"/>
              <w:gridCol w:w="1996"/>
              <w:gridCol w:w="1406"/>
            </w:tblGrid>
            <w:tr>
              <w:trPr>
                <w:trHeight w:val="570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bookmarkStart w:id="1" w:name="RANGE!A6%3AM80"/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именование цели, задач и мероприя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т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bookmarkStart w:id="2" w:name="RANGE!A6%3AM80"/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</w:t>
                  </w:r>
                  <w:bookmarkEnd w:id="2"/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Код бюджетной классификации</w:t>
                  </w:r>
                </w:p>
              </w:tc>
              <w:tc>
                <w:tcPr>
                  <w:tcW w:w="752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асходы (рублей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, годы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жид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мый результат от реали зации подпро грам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много меро прият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в нату ральном выраже нии)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БС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Рз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2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Ит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период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Цель подпрограммы: создание в системе дошкольного, общего и дополнительного образования равных возможностей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ля современного качественного образования, позитивной социализации детей, обеспечение безопасного и качественного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ыха и оздоровления детей в летний период.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1: Обеспечить доступность дошкольного образования, соответствующего единому стандарту качества дошкольного образования.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беспе чение выделения денежных средств на осуществление присмотра и ухода за детьми-инвалидамидетьми-сирота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 детьми, оставш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ися без попечения родителей, а также детьми с туберкулез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й интокси кацией, обучающ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ися в муниципальных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ательных организ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иях, реализу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,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кой платы в рамках подпрограммы «Раз витие до школь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 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 579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 579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9 579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78 737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2024-2026 </w:t>
                    <w:br/>
                    <w:t xml:space="preserve">годах более 30 воспитан ников ДОУ, </w:t>
                    <w:br/>
                    <w:t>являю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щихся детьми-инвал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ами, опек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мыми детьми, будут посещать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е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ез взимания род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кой платы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 221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 221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9 221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7 663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е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956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 839 11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 175 91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 175 91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1 190 948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годно более 800 детей получат услуги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81 413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979 127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979 127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 439 667,4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9561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84 481,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74 481,30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74 481,3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 433 443,9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0 69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0 69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481 983,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697 943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697 943,2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877 870,05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9 475 483,0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 156 378,3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 156 378,34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5 788 239,7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44 264,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44 264,6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а питание в ДОУ и учрежд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х 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508 782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533 592,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533 592,4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6 575 967,35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464 926,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453 900,9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 453 900,9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 372 728,9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ходы на </w:t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тание в ДОУ за счет родительской платы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438 179,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810 088,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200 592,96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3 448 861,04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 венных гарантий реализации прав на получение общедос тупного и бесплатного дошкольного образования в муни ципальных дошкольных образовательных организациях, общедоступного и бес платного дошкольного образования в муниципальных общ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организациях, за исключени ем обеспе чения деятель ности административного и учебно-вспомога 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тельных и общеобра зователь ных орга низаций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 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164 086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 386 472,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 386 472,86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7 937 032,11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100 % детей в возрасте от 1,5 до 7 лет получат услуги до школьного образова ния в муници пальных образова тельных организа циях 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599 554,0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 458 714,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 458 714,8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0 516 983,71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 928 403,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 350 77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 350 77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6 629 949,1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5 82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0 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0 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45 822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8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37 634,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066 239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066 239,3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670 112,9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гарантий реализации прав на получение общедоступного и бес платного до школьного образования в муниципальных дошкольных обра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низациях, общедоступного и бес платного до шко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в мун ици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 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част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персонала муниципальных до школьны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и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 низаци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5 036 580,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 935 709,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 935 709,59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0 908 000,03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годно 100 % детей в возрасте от 1,5 до 7 лет получат усл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и до школьного образования в муниципальных образовательных организациях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541 047,4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906 584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 906 584,3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2 354 216,05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87 240,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35 800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35 800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058 840,33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 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 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3 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9 192 531,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 039 80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 039 80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53 272 143,59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выплату и доставку компенс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ции роди тельской платы за присмотр и уход за детьми в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х организа циях края, реализую щих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ую программу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 зования в рамках под про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ния города Бородино»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556 47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556 477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556 477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 669 431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Компенсация части родительской платы получат 600 человек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2024 - 2026 годах ежегодно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079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 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82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82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823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7 469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финансовое обеспечение (возмещ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) расходов, связанных с предостав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лением мер социальной поддержки в сфере до школьного и обще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детям из семей лиц, принимающих участие в специа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й военной операци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1 19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1 195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едоставление льготы семьям участников СВО в виде освобождения от родительской платы за обучение детей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детских садах город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8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4 40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74 405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(возмещение) расходов,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581 103,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581 103,38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вышение качества работы муниципальных учреждений</w:t>
                  </w:r>
                </w:p>
              </w:tc>
            </w:tr>
            <w:tr>
              <w:trPr>
                <w:trHeight w:val="1857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5 454,5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5 375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5 375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386 204,55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eastAsia="ru-RU"/>
                    </w:rPr>
                    <w:t>Здания организаций, реализующих образовательные программы дошкольного образования, приведены в соответствие с требованиями законодательства</w:t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5 151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2 5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2 5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90 151,52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2: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государствен ных гарантий реализации прав на получение общедоступного и бес платного начального общего, основного общего, среднего общего образова ния в муни ципальных общеобра зователь ных органи зациях, обеспече ние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 ния детей в муниципальных обще образова тельных ор ганизациях, за исклю чением обеспече ния деятель ности административного и учебно-вспомога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зовательных организа ций, в рамках под программы «Развитие дошколь ного, общего и до полни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альной программы «Развитие образова ния города Бородино» 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736 07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801 4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801 4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2 338 875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слуги общего образования в муниципальных школах города ежегодно получат боле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 тыс. человек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139 025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139 025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7 824 08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3 816 6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3 816 6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5 457 287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651 013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350 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350 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8 351 413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проведение работ в общеобра зовательных органи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 целью приведения зданий и сооружений в соответ ствие тре бованиям надзорных органов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граммы «Развитие дошко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 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272 727,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018 08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018 08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308 887,2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82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 чение государстве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гарантий реализации прав на получение общедоступного и бес платного начального общего, основного общего, среднего общего об разования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муници 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ни зациях, обеспеч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е допол нительного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органи заци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части обеспе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чения дея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ости административного и учебно-вспомог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персонала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ых общеобр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ователь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ых орга низаций в рамках под программы «Развитие дошколь 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ва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6 914 9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532 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 532 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7 978 9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0 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0 0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00 0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800 0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деятельности (оказание услуг) подведомственных учрежден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6 774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6 774,00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 счет средств местного бюджета в 2024-2026 гг. будет обеспечена деятельность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3-х школ. </w:t>
                  </w:r>
                </w:p>
              </w:tc>
            </w:tr>
            <w:tr>
              <w:trPr>
                <w:trHeight w:val="1033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6 371 174,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4 781 769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4 789 091,11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35 942 035,03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не считая горячего напит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L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11 453 553,56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 452 668,3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 360 646,59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4 266 868,5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чащиеся начальной школы получат бесплатное горячее питание. 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98 806,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6 804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86 804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872 414,44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Учащиеся с ограниченными возможностями здоровья обеспеченные бесплатным питанием</w:t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822 514,8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631 196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631 196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084 906,8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 разования детей» Муниц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альной программы «Развитие образо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56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740 человек из числа детей с ограниченными возможностями или из малообеспеченных семей получат бесплатное школьное питание. 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428 3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428 3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428 3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 284 90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41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highlight w:val="lightGray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 w:eastAsia="ru-RU"/>
                    </w:rPr>
                    <w:t>L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546 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546 20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546 20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 638 60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ежемесячной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ыплаты денежного вознаграждения за классное руководство педагогам школ </w:t>
                  </w:r>
                </w:p>
              </w:tc>
            </w:tr>
            <w:tr>
              <w:trPr>
                <w:trHeight w:val="2985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проведение мероприятий по обеспече нию деятель ности советников директора по воспита нию и взаимо действию с детскими обществен ными объедине ниями в общеобра зовательных организациях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EВ51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258 01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258 01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497 22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013 240,00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беспечение деятельности советников директоров школ по воспитан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и взаимодействию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 детскими общественны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ъединениями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ыплаты премий выпускникам общеобра зовательных школ города, окончившим школу с медаля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008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 412,9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 412,9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7 412,9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2 238,85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се выпускники, получившие медаль «За особые успехи» получат денежное поощрение</w:t>
                  </w:r>
                </w:p>
              </w:tc>
            </w:tr>
            <w:tr>
              <w:trPr>
                <w:trHeight w:val="1716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(возмещение) расходов, направленных на развитие и повышение качества работы муниципальных учреждений предоставление новых муниципальных услуг, повышение их качеств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8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450 834,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450 834,94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овышение качества работы муниципальных учреждений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380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3: Обеспечить развитие системы дополнительного образования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функционирования модели персонифицированного финансирования дополни тельного образова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Ежегодно </w:t>
                    <w:br/>
                    <w:t xml:space="preserve">в 2024-2026 годах более 850 детей получат услуг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ополнительного образования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046 368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529 99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1 589 851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1 166 212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7 230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2 85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8 307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8 394,5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7 230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2 856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8 307,2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8 394,5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3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7 230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2 856,75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8 307,25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8 394,5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5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17 230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52 856,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8 307,25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748 394,5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469 28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469 280,00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еспечение деятельности (оказание услуг) под ведомст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енных учреждени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 543 617,8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0 063 705,5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902 045,5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8 509 368,9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увеличение охвата детей, обучающихся по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ым общеразви вающим программам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2024-2026 годах более 850 детей ежегодно получат услуг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ния.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S5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188 236,9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188 236,99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Задача 4: Содействовать выявлению и поддержке одаренных детей. 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Мероприятия, направленные на создание условий для выявления, сопровождения и поддержки интеллектуально, художественно и спортивно одаренных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Увеличение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числа учащихся, охвачен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сем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формами работы с одаренными детьми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о 82 %.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520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Задача 5: Организовать отдых и оздоровление детей в летний период в загородных лагерях, расположенных на территории края, </w:t>
                  </w:r>
                </w:p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и в лагерях с дневным пребыванием.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редства на осуществление государственных полномочий по обеспечению отдыха и оздоровления детей в рамках под программы «Развитие дошкольного, общего и дополн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тельного образования детей» Муници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 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020 898,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852 16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 852 16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8 725 222,72</w:t>
                  </w:r>
                </w:p>
              </w:tc>
              <w:tc>
                <w:tcPr>
                  <w:tcW w:w="140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Более 600 учащихся школ города отдохнут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в лагерях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 дневным пребыванием, организован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ных на баз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бще образовательных учреждений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Приобретение (пре доставле ние) путевок в организации отдыха детей и их оздоровления, муниципальные загородные оздорови тельные лагеря,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ям, не получив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150 845,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208 384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268 824,03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 628 054,08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Приобре тение (предостав ление) путевок в организа ции отдыха детей и их оздоровления, муниципальные загородные оздорови тельные лагеря, расположенные на территории края,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ям, не получившим бесплатные путевки в организации отдыха и оздоров ления детей</w:t>
                  </w:r>
                </w:p>
              </w:tc>
              <w:tc>
                <w:tcPr>
                  <w:tcW w:w="8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64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525 990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542 033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 619 130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687 153,50</w:t>
                  </w:r>
                </w:p>
              </w:tc>
              <w:tc>
                <w:tcPr>
                  <w:tcW w:w="140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15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беспечение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деятельности лагерей с дневным пребыванием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детей</w:t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95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6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 422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 422,0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92 422,00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77 266,00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Создание безопасных и комфортных условий для ежегодного организованного оздоровления детей в лагерях с дневным пребыванием детей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5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Средства на осущест вление государс твенных полномочий по обеспечению отдыха и оздоровления детей 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рамках подпрограммы «Развитие дошкольного, общего и дополни тельного образования детей» Муниципальной программы «Развитие образования города Бородино»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Отдел образован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2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0 000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0 000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20 000,00</w:t>
                  </w:r>
                </w:p>
              </w:tc>
              <w:tc>
                <w:tcPr>
                  <w:tcW w:w="14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оле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 дете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возрасте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-18 ле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ежегодно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тдохнут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в летний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период в загородны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лагерях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на территории </w:t>
                  </w:r>
                </w:p>
                <w:p>
                  <w:pPr>
                    <w:pStyle w:val="Normal"/>
                    <w:suppressAutoHyphens w:val="false"/>
                    <w:ind w:left="-108" w:right="-1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Красноярского </w:t>
                  </w:r>
                </w:p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рая</w:t>
                  </w: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5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1100764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3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692 701,2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861 438,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4 861 438,0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14 415 577,28</w:t>
                  </w:r>
                </w:p>
              </w:tc>
              <w:tc>
                <w:tcPr>
                  <w:tcW w:w="14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Итого по подпрограмм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69 702 322,3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25 633 708,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26 316 259,47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1 321 652 289,92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1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2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Отдел образования администрации города Бороди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0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69 702 322,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25 633 708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426 316 259,47</w:t>
                  </w:r>
                </w:p>
              </w:tc>
              <w:tc>
                <w:tcPr>
                  <w:tcW w:w="1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1 321 652 289,92</w:t>
                  </w:r>
                </w:p>
              </w:tc>
              <w:tc>
                <w:tcPr>
                  <w:tcW w:w="1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eastAsia="ru-RU"/>
                    </w:rPr>
                    <w:t>х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6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037"/>
      </w:tblGrid>
      <w:tr>
        <w:trPr/>
        <w:tc>
          <w:tcPr>
            <w:tcW w:w="1116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т 02.08.2024 №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 506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                                                                                  к  подпрограмм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lang w:eastAsia="ru-RU"/>
              </w:rPr>
              <w:t>в области образова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 xml:space="preserve">                   </w:t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49"/>
        <w:gridCol w:w="565"/>
        <w:gridCol w:w="282"/>
        <w:gridCol w:w="567"/>
        <w:gridCol w:w="142"/>
        <w:gridCol w:w="851"/>
        <w:gridCol w:w="568"/>
        <w:gridCol w:w="6"/>
        <w:gridCol w:w="571"/>
        <w:gridCol w:w="1704"/>
        <w:gridCol w:w="1984"/>
        <w:gridCol w:w="1843"/>
        <w:gridCol w:w="1973"/>
        <w:gridCol w:w="12"/>
        <w:gridCol w:w="2409"/>
      </w:tblGrid>
      <w:tr>
        <w:trPr>
          <w:trHeight w:val="825" w:hRule="atLeast"/>
        </w:trPr>
        <w:tc>
          <w:tcPr>
            <w:tcW w:w="16033" w:type="dxa"/>
            <w:gridSpan w:val="1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, задачи и мероприятий подпрограммы</w:t>
            </w:r>
          </w:p>
        </w:tc>
        <w:tc>
          <w:tcPr>
            <w:tcW w:w="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9" w:right="-104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ходы (рублей), годы</w:t>
            </w:r>
          </w:p>
        </w:tc>
        <w:tc>
          <w:tcPr>
            <w:tcW w:w="2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зульта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950" w:hRule="atLeast"/>
        </w:trPr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25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6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.</w:t>
            </w:r>
          </w:p>
        </w:tc>
      </w:tr>
      <w:tr>
        <w:trPr>
          <w:trHeight w:val="548" w:hRule="atLeast"/>
        </w:trPr>
        <w:tc>
          <w:tcPr>
            <w:tcW w:w="1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: организация деятельности Отдела образования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865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вленных функций органов местного самоупра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538 412,9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65 612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65 612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 269 638,8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эффективности управления муниципальными финансами и использования муниципального имущества в части вопросов реализации муниципальной программы, совершенствование системы оплаты труда работников и мер их социальной защи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, повышение качества межведомствен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журовневого взаимодействия на установленном уровне</w:t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6 600,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4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14 415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195 430,6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6 161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3 5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3 542,75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683 247,2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0 372,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21 116,9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9 993,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919 980,9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 госу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арственных полномочий по организации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существ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ю деятельности по опеке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попеч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ству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тношении несовершеннолетних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Обеспечение реализации 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ой программы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Муници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мы «Развитие образования города Бородино»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рация города Боро</w:t>
            </w:r>
          </w:p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 477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 4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 405,53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 288,7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846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922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9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94,47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3 911,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90 575,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17 76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217 764,2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 826 103,6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1 953,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9 76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9 764,79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061 483,3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 47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 4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2 47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687 413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17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ind w:left="-93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 250 466,6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883 266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883 266,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 016 999,89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МКУ «Центр образования»</w:t>
            </w:r>
          </w:p>
        </w:tc>
      </w:tr>
      <w:tr>
        <w:trPr>
          <w:trHeight w:val="78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283 641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72 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 172 747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629 135,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41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419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8 548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 9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 967,8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 310 484,4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7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2" w:right="-11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000,00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31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по подпрограмме: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lang w:eastAsia="ru-RU"/>
              </w:rPr>
              <w:t>х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 563 017,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 708 318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 979 653,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том числе: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836 617,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 210 918,1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4 258 453,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дминистрация города Бородино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3" w:right="-11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726 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 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 497 400,00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 721 2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 5</w:t>
      </w:r>
    </w:p>
    <w:p>
      <w:pPr>
        <w:pStyle w:val="Normal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постановлению администрации </w:t>
      </w:r>
    </w:p>
    <w:p>
      <w:pPr>
        <w:pStyle w:val="Normal"/>
        <w:ind w:left="893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suppressAutoHyphens w:val="false"/>
        <w:ind w:left="8931" w:hanging="0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</w:rPr>
        <w:t>от 02.08.2024 №</w:t>
      </w:r>
      <w:r>
        <w:rPr>
          <w:rFonts w:cs="Arial" w:ascii="Arial" w:hAnsi="Arial"/>
          <w:sz w:val="24"/>
          <w:lang w:eastAsia="ru-RU"/>
        </w:rPr>
        <w:t xml:space="preserve"> 506</w:t>
      </w:r>
    </w:p>
    <w:p>
      <w:pPr>
        <w:pStyle w:val="Normal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Normal"/>
        <w:suppressAutoHyphens w:val="false"/>
        <w:ind w:firstLine="8789"/>
        <w:rPr>
          <w:rFonts w:ascii="Arial" w:hAnsi="Arial" w:cs="Arial"/>
          <w:sz w:val="24"/>
          <w:lang w:eastAsia="ru-RU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 xml:space="preserve">Приложение 3 </w:t>
      </w:r>
    </w:p>
    <w:p>
      <w:pPr>
        <w:pStyle w:val="Normal"/>
        <w:ind w:firstLine="8789"/>
        <w:rPr/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к Муниципальной программе</w:t>
      </w:r>
    </w:p>
    <w:p>
      <w:pPr>
        <w:pStyle w:val="Normal"/>
        <w:ind w:firstLine="8789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  <w:lang w:eastAsia="ru-RU"/>
        </w:rPr>
        <w:t xml:space="preserve"> </w:t>
      </w:r>
      <w:r>
        <w:rPr>
          <w:rFonts w:cs="Arial" w:ascii="Arial" w:hAnsi="Arial"/>
          <w:sz w:val="24"/>
          <w:lang w:eastAsia="ru-RU"/>
        </w:rPr>
        <w:t>«Развитие образования города Бородино»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39"/>
        <w:gridCol w:w="2977"/>
        <w:gridCol w:w="1843"/>
        <w:gridCol w:w="1842"/>
        <w:gridCol w:w="1701"/>
        <w:gridCol w:w="1843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Наименование и и значение показателя объема </w:t>
            </w:r>
          </w:p>
          <w:p>
            <w:pPr>
              <w:pStyle w:val="Normal"/>
              <w:autoSpaceDE w:val="false"/>
              <w:ind w:right="-2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70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льготных категорий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4"/>
              </w:rPr>
              <w:t>физические лица за исключением льготных категори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19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и-инвалиды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ти-сироты и дети, оставшиеся без попечения родителей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ические лица льготных категорий, определяемых учреждением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педагогическое консультирование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и их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исло обучающихся, их родителей (законных представителей и педагогических ра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 625 74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 353 8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 540 22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 930 732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 3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17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firstLine="135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481</w:t>
            </w:r>
          </w:p>
        </w:tc>
      </w:tr>
      <w:tr>
        <w:trPr>
          <w:trHeight w:val="16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 (ОВЗ)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аптированная образовательная программа дети-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от 3 до 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highlight w:val="yellow"/>
              </w:rPr>
            </w:pPr>
            <w:r>
              <w:rPr>
                <w:rFonts w:cs="Arial" w:ascii="Arial" w:hAnsi="Arial"/>
                <w:sz w:val="24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95 773 05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 387 0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 980 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 980 100,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544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50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-</w:t>
            </w:r>
          </w:p>
          <w:p>
            <w:pPr>
              <w:pStyle w:val="Normal"/>
              <w:autoSpaceDE w:val="false"/>
              <w:ind w:left="79" w:right="-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688</w:t>
            </w:r>
          </w:p>
        </w:tc>
      </w:tr>
      <w:tr>
        <w:trPr>
          <w:trHeight w:val="7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– педагог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84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с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2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 596 714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 201 134,8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063 70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 902 045,5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на выявление и развитие у обучающихся творческих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собностей, способностей к занятиям физической культур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 кой деятельности, физкультурно- спортив ной деятель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 способ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частников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400 19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42 3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98 11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98 265,9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 ченными возможностями здоровья 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-56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адаптированная программа обучения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Реализация адаптированных основных общеобразовательных программ начального общего образовани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исло 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 181 12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 935 08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509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512 174,29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с ограниченными возможностями здоровья (ОВЗ) проходящие обучение по состоянию здоровья 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1 332 67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66 78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10 253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410 312,7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и детей-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6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возможностями здор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 адаптированная образовате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 инвалид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роходящие обуч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 690 14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507 85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 212 47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 215 931,02</w:t>
            </w:r>
          </w:p>
        </w:tc>
      </w:tr>
      <w:tr>
        <w:trPr>
          <w:trHeight w:val="1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адаптированных основных общеобразовательных программ для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умственной отсталость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(ОВ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eastAsia="Arial" w:cs="Arial" w:ascii="Arial" w:hAnsi="Arial"/>
                <w:spacing w:val="-6"/>
                <w:sz w:val="24"/>
              </w:rPr>
              <w:t xml:space="preserve"> </w:t>
            </w: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617 27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981 26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27 83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827 991,95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обще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за исключением обучающих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с ограниченными возможностями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(ОВЗ) и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 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дети-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с ограниченными возможностями здоровья (ОВЗ)образовательная программа, обеспечиваю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щая углубленное изучение отдельных учебных предметов, предметных областей (профильное обучение) проходящие обучение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по состоянию здоровья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на до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</w:t>
            </w:r>
          </w:p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учающихся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 330 42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 476 83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 572 06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 573 015,12</w:t>
            </w:r>
          </w:p>
        </w:tc>
      </w:tr>
      <w:tr>
        <w:trPr>
          <w:trHeight w:val="6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общеразвивающи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 8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 917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ая направлен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 888</w:t>
            </w:r>
          </w:p>
        </w:tc>
      </w:tr>
      <w:tr>
        <w:trPr>
          <w:trHeight w:val="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 250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удожественная направ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 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 016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 921 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 331 3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 391 251,00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732 55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оставление прочих социальных услуг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ез обеспечения прожи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4"/>
              </w:rPr>
              <w:t>руб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5 217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45 57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 4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9 490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разование дополни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и взрослых, 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управлению вопросами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-65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единиц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873 82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178 95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47 62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947 625,13</w:t>
            </w:r>
          </w:p>
        </w:tc>
      </w:tr>
      <w:tr>
        <w:trPr>
          <w:trHeight w:val="16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ятельност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 сопровождению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ов учреждени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униципальных баз данных КИАСУО, ГИА,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информа</w:t>
            </w:r>
          </w:p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ционных ресурсов и баз данных,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14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5 38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3 0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 57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6 578,80</w:t>
            </w:r>
          </w:p>
        </w:tc>
      </w:tr>
      <w:tr>
        <w:trPr>
          <w:trHeight w:val="1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проведения общественно-значимых мероприятий в сфере образования, наук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молодеж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й (конферен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ультаций,</w:t>
            </w:r>
          </w:p>
          <w:p>
            <w:pPr>
              <w:pStyle w:val="Normal"/>
              <w:autoSpaceDE w:val="false"/>
              <w:ind w:left="79" w:right="-6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курсов</w:t>
            </w:r>
          </w:p>
          <w:p>
            <w:pPr>
              <w:pStyle w:val="Normal"/>
              <w:autoSpaceDE w:val="false"/>
              <w:ind w:left="79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 олимпиад) (ед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5</w:t>
            </w:r>
          </w:p>
        </w:tc>
      </w:tr>
      <w:tr>
        <w:trPr>
          <w:trHeight w:val="1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46 41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157 51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73 28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73 286,9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</w:t>
      </w:r>
      <w:bookmarkStart w:id="3" w:name="Par110"/>
      <w:bookmarkEnd w:id="3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чальник Отдела образования ________________________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284" w:gutter="0" w:header="851" w:top="907" w:footer="0" w:bottom="709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2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4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32">
    <w:name w:val="Основной текст (3)"/>
    <w:basedOn w:val="Normal"/>
    <w:qFormat/>
    <w:pPr>
      <w:widowControl w:val="false"/>
      <w:suppressAutoHyphens w:val="false"/>
      <w:spacing w:before="0" w:after="120"/>
      <w:jc w:val="center"/>
    </w:pPr>
    <w:rPr>
      <w:szCs w:val="3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sz w:val="24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sz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i/>
      <w:i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24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1:00Z</dcterms:created>
  <dc:creator>home</dc:creator>
  <dc:description/>
  <cp:keywords/>
  <dc:language>en-US</dc:language>
  <cp:lastModifiedBy>Веретенников Александр Федотович</cp:lastModifiedBy>
  <cp:lastPrinted>2024-07-11T10:53:00Z</cp:lastPrinted>
  <dcterms:modified xsi:type="dcterms:W3CDTF">2024-08-05T04:42:00Z</dcterms:modified>
  <cp:revision>11</cp:revision>
  <dc:subject/>
  <dc:title/>
</cp:coreProperties>
</file>