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.06.2015</w:t>
        <w:tab/>
        <w:tab/>
        <w:tab/>
        <w:tab/>
        <w:t xml:space="preserve">       г. Бороди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№ 5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осуществлению общественного контроля за качеством жилья при приемке  законченных строительством жилых помещений в рамках реализации региональных адресных   программ по переселению граждан из аварийного жилищного фонда в Красноярском крае 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целях обеспечения мер по организации осуществления общественного контроля за качеством жилья при приемке законченных строительством жилых помещений, в соответствии со статьей 16 Федерального  закона от 06.10.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города Бороди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осуществлению общественного контроля за качеством жилья при приемке законченных строительством жилых помещений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 опубликованию, в газете «Бородинский вестник» и на официальном сайте муниципального образования город Бородин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А.Н. Борч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упандина Н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 52 73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Бородино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6.2015г.  № 506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общественного контроля за качеством жилья при приемке законченных строительством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региональных адресных   программ по переселению граждан из аварийного жилищного фонда в Красноярском кр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рчуков                                            Глава города Бороди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толий Николаевич                       председатель комисс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шков                                           Министр строительства и жилищно-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лай Сергеевич                           коммунального хозяйства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яничников                                     Руководитель Службы строительног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дрей Геннадьевич                         надзора и жилищ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ухин                                           Первый заместитель главы города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Владимирович                Бородино по вопроса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;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наухова                                       Руководитель отдела по управлению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ежда Геннадьевна                     муниципальным имущество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орова                                         Главный специалист в области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а Ивановна                                архитектур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пандина                                        Директор МКУ «Служба единого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жда Алексеевна                        заказчика»;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мов                                             Председатель Бородинского городского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ий Николаевич                       Совета депутатов( по 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нов                                              Заместитель руководителя регионального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рь Геннадьевич                           центра общественного контроля в сфере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КХ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занов                                              Представитель Красноярского штаба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андр Алексеевич                     общероссийского движения «Народны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4:00Z</dcterms:created>
  <dc:creator>Корботова Е.В.</dc:creator>
  <dc:description/>
  <cp:keywords/>
  <dc:language>en-US</dc:language>
  <cp:lastModifiedBy>Admin</cp:lastModifiedBy>
  <cp:lastPrinted>2015-07-07T11:53:00Z</cp:lastPrinted>
  <dcterms:modified xsi:type="dcterms:W3CDTF">2015-07-15T00:45:00Z</dcterms:modified>
  <cp:revision>3</cp:revision>
  <dc:subject/>
  <dc:title/>
</cp:coreProperties>
</file>