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ОРОДИН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ОГО КРА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3</w:t>
        <w:tab/>
        <w:tab/>
        <w:tab/>
        <w:tab/>
        <w:tab/>
        <w:t xml:space="preserve">г. Бородино  </w:t>
        <w:tab/>
        <w:tab/>
        <w:tab/>
        <w:tab/>
        <w:t>№ 50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городской комисс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лексному обследованию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чной дорожной сети 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города Бородин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безопасности дорожного движения на территории города Бородино, на основании части 4 статьи 6 Федерального закона от 10.12.1995г. № 196-ФЗ «О безопасности дорожного движения», на основании Устава города Бородино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городской комиссии по комплексному обследованию уличной дорожной сети на территории города Бородино согласно приложению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уличной дорожной сети провести с 17 мая по 14 июня 2013 года, результаты обследования рассмотреть на заседании комиссии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подписания и подлежит опубликованию в газете «Бородинский вестник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родино </w:t>
        <w:tab/>
        <w:tab/>
        <w:tab/>
        <w:tab/>
        <w:tab/>
        <w:t xml:space="preserve">            А.Н. Борчуков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лина Л.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527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83"/>
        <w:gridCol w:w="4078"/>
      </w:tblGrid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Бороди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5.2013г. № 50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комиссии по комплексному обследованию уличной дорож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 на территории города Бород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407"/>
        <w:gridCol w:w="5354"/>
      </w:tblGrid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города Бороди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и связям с общественностью; 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Викторович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ГИБДД МО МВД России «Бородинский», заместитель председателя комиссии (по согласованию);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ший госинспектор дорожного надзора ОГИБДД МО МВД России «Бородинский», секретарь коми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Дмитриевна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единого заказчика»;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жен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Служба единого заказчика»;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ьм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вгустович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МРО КГБУ «Управление автомобильных дорог по Красноярскому краю (по согласованию); 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щие лиц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е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ощник прокурора города Бородино, юрист 2 клас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01:00Z</dcterms:created>
  <dc:creator>Пользователь</dc:creator>
  <dc:description/>
  <dc:language>en-US</dc:language>
  <cp:lastModifiedBy>Пользователь</cp:lastModifiedBy>
  <cp:lastPrinted>2013-05-17T01:34:00Z</cp:lastPrinted>
  <dcterms:modified xsi:type="dcterms:W3CDTF">2013-05-16T2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