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7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ГОРОДА БОРОДИНО</w:t>
      </w:r>
    </w:p>
    <w:p>
      <w:pPr>
        <w:pStyle w:val="Normal"/>
        <w:ind w:right="-5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ОГО КРАЯ</w:t>
      </w:r>
    </w:p>
    <w:p>
      <w:pPr>
        <w:pStyle w:val="Normal"/>
        <w:ind w:right="-5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right="-57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8364" w:leader="none"/>
        </w:tabs>
        <w:ind w:right="-5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3.08.2017</w:t>
        <w:tab/>
        <w:t>г. Бородино</w:t>
        <w:tab/>
        <w:t>№ 506</w:t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sz w:val="26"/>
          <w:szCs w:val="26"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публичных слушаний </w:t>
      </w:r>
      <w:r>
        <w:rPr>
          <w:rStyle w:val="StrongEmphasis"/>
          <w:rFonts w:cs="Arial" w:ascii="Arial" w:hAnsi="Arial"/>
          <w:b w:val="false"/>
        </w:rPr>
        <w:t xml:space="preserve">по вопросу </w:t>
      </w:r>
      <w:r>
        <w:rPr>
          <w:rFonts w:cs="Arial" w:ascii="Arial" w:hAnsi="Arial"/>
        </w:rPr>
        <w:t xml:space="preserve">утверждения Правил благоустройства территории города Бородино </w:t>
      </w:r>
    </w:p>
    <w:p>
      <w:pPr>
        <w:pStyle w:val="Normal"/>
        <w:ind w:right="5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 14,43 Федерального закона № 131–ФЗ «Об общих принципах организации местного самоуправления в Российской Федерации», Положения об организации и проведении публичных слушаний в городе Бородино, утвержденного решением Бородинского городского Совета депутатов от 14.03.2014 года № 33-317р (в ред. от 26.02.2016), на основании Устава города Бородино, ПОСТАНОВЛЯЮ: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вести публичные слушания </w:t>
      </w:r>
      <w:r>
        <w:rPr>
          <w:rStyle w:val="StrongEmphasis"/>
          <w:rFonts w:cs="Arial" w:ascii="Arial" w:hAnsi="Arial"/>
          <w:b w:val="false"/>
        </w:rPr>
        <w:t xml:space="preserve">по вопросу </w:t>
      </w:r>
      <w:r>
        <w:rPr>
          <w:rFonts w:cs="Arial" w:ascii="Arial" w:hAnsi="Arial"/>
        </w:rPr>
        <w:t>утверждения Правил благоустройства территории города Бородино.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публичные слушания на 14 часов 21 августа 2017 года.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ределить место проведения публичных слушаний: г. Бородино, ул. Горького, 5, администрация города Бородино, 1 этаж, актовый зал.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состав комиссии по подготовке и проведению публичных слушаний (далее – комиссия) в следующем составе: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ухин Александр Владимирович - первый заместитель главы города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rFonts w:cs="Arial" w:ascii="Arial" w:hAnsi="Arial"/>
          <w:bCs/>
        </w:rPr>
        <w:t>Лупандина Надежда Алексеевна</w:t>
      </w:r>
      <w:r>
        <w:rPr>
          <w:rFonts w:cs="Arial" w:ascii="Arial" w:hAnsi="Arial"/>
        </w:rPr>
        <w:t xml:space="preserve"> - директор муниципального казенного учреждения «Служба единого заказчика»;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ковлев Владимир Алексеевич - главный инженер МКУ «Служба единого заказчика»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rFonts w:cs="Arial" w:ascii="Arial" w:hAnsi="Arial"/>
        </w:rPr>
        <w:t>Панькова Марина Васильевна – гл. специалист по охране окружающей среды МКУ «Служба единого заказчика»;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орова Вера Ивановна - главный специалист по решению вопросов в области архитектуры и градостроительства;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Ермакова Татьяна Владимировна - </w:t>
      </w:r>
      <w:r>
        <w:rPr>
          <w:rFonts w:cs="Arial" w:ascii="Arial" w:hAnsi="Arial"/>
        </w:rPr>
        <w:t>начальник отдела по управлению муниципальным имуществом;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инкевич Татьяна Владимировна - главный специалист-юрист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rFonts w:cs="Arial" w:ascii="Arial" w:hAnsi="Arial"/>
        </w:rPr>
        <w:t xml:space="preserve">Исайков Александр Геннадьевич - депутат городского Совета депутатов; 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значить ответственным за осуществление организационного и материально-технического обеспечения работы комиссии муниципальное казенное учреждение «Служба единого заказчика».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миссии: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rFonts w:cs="Arial" w:ascii="Arial" w:hAnsi="Arial"/>
        </w:rPr>
        <w:t>- на первом заседании избрать из числа членов комиссии председателя комиссии;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своей работе по организации подготовки и проведению публичных слушаний руководствоваться Положением об организации и проведении публичных слушаний в городе Бородино.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Разместить проект Правил благоустройства территории города Бородино на официальном сайте администрации города Бородино </w:t>
      </w:r>
      <w:r>
        <w:rPr>
          <w:rFonts w:cs="Arial" w:ascii="Arial" w:hAnsi="Arial"/>
          <w:lang w:val="en-US"/>
        </w:rPr>
        <w:t>sibborod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разделе Жилищно-коммунальное хозяйство / Проект правил благоустройства территории города Бородино/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Установить срок приема рекомендаций и предложений по проекту Правил благоустройства территории города Бородино не позднее 15 августа 2017 года. Предложения и рекомендации направлять в комиссию по адресу: Красноярский край, город Бородино, ул. Горького, 6, муниципальное казенное учреждение «Служба единого заказчика», телефон № 3-24-65. Письменное предложение должно содержать: фамилию, имя, отчество (при наличии), дату рождения, адрес места жительства, контактный телефон (при наличии), дату подписания и личную подпись гражданина или граждан, внесших предложения.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стоящее постановление вступает в силу со дня подписания и подлежит опубликованию в газете «Бородинский вестник».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 xml:space="preserve"> </w:t>
        <w:tab/>
        <w:tab/>
        <w:tab/>
        <w:t>А.Ф. Веретенников</w:t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упандина Надежда Алексеевна </w:t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4-52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00:00Z</dcterms:created>
  <dc:creator>User</dc:creator>
  <dc:description/>
  <cp:keywords/>
  <dc:language>en-US</dc:language>
  <cp:lastModifiedBy>Савицкая Ольга Евгеньевна</cp:lastModifiedBy>
  <cp:lastPrinted>2017-03-30T16:12:00Z</cp:lastPrinted>
  <dcterms:modified xsi:type="dcterms:W3CDTF">2017-08-29T04:45:00Z</dcterms:modified>
  <cp:revision>19</cp:revision>
  <dc:subject/>
  <dc:title/>
</cp:coreProperties>
</file>