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15.06.2012                                                                                                       №506</w:t>
      </w:r>
    </w:p>
    <w:p>
      <w:pPr>
        <w:pStyle w:val="Normal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внесении изменений  в постановление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и города Бородино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т 10.02.2011г.     № 74 «Об утверждении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лгосрочной городской целевой программы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Отдых и оздоровление детей» на 2010-2012 годы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в новой редакции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 программой социально-экономического развития города  Бородино на 2011-2020 годы, утверждённой Решением Бородинского городского Совета депутатов от 22.12.2011 № 17-152р, в целях реализации долгосрочной целевой программы   «Дети» на 2010-2012 годы», утверждённой постановлением Правительства Красноярского края от 23 ноября 2009 г. №600-п, постановления  Правительства Красноярского края от 20.04.2012 №173-п «О внесении изменений в постановление Правительства Красноярского края </w:t>
        <w:br/>
        <w:t>от 23.11.2009 № 600-п «Об утверждении долгосрочной целевой программы «Дети» на 2010–2012 годы» и на основании Устава города Бородино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Постановление администрации города Бородино от 10.02.2011 № 74  «Об утверждении долгосрочной городской целевой программы  «Отдых и оздоровление детей» на 2010-2012 годы  в новой редакции»   следующие изменения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1.1. В разделе 1 приложения к Постановлению «Паспорт долгосрочной городской целевой  программы «Отдых и оздоровление детей» на 2010-2012 годы в новой редакции»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пункт  «Объемы и источники финансирования» изложить в следующей редакции: «Местный бюджет: всего по программе на 2010-2012г.г. – 1489,446 тыс. руб., в том числе по годам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10г. – 438,2 тыс. руб.; </w:t>
      </w:r>
    </w:p>
    <w:p>
      <w:pPr>
        <w:pStyle w:val="Normal"/>
        <w:spacing w:lineRule="atLeast" w:line="100"/>
        <w:ind w:hanging="3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11г.- 438,2 тыс. руб.; </w:t>
      </w:r>
    </w:p>
    <w:p>
      <w:pPr>
        <w:pStyle w:val="Normal"/>
        <w:spacing w:lineRule="atLeast" w:line="100"/>
        <w:ind w:hanging="3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12г.- 613,046 тыс. руб.»;</w:t>
      </w:r>
    </w:p>
    <w:p>
      <w:pPr>
        <w:pStyle w:val="Normal"/>
        <w:spacing w:lineRule="atLeast" w:line="100"/>
        <w:ind w:hanging="3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-пункт  «Ожидаемые результаты реализации программы» первый абзац подпункта «реализация программных мероприятий обеспечит» изложить в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 xml:space="preserve">следующей редакции: «привлечь дополнительные средства из краевого бюджета для укрепления материально-технической базы МАУ ДЗСОЛ «Шахтер» в сумме </w:t>
      </w:r>
      <w:r>
        <w:rPr>
          <w:rFonts w:cs="Times New Roman"/>
          <w:color w:val="FF0000"/>
          <w:sz w:val="26"/>
          <w:szCs w:val="26"/>
        </w:rPr>
        <w:t>4076,4 тыс. руб</w:t>
      </w:r>
      <w:r>
        <w:rPr>
          <w:rFonts w:cs="Times New Roman"/>
          <w:sz w:val="26"/>
          <w:szCs w:val="26"/>
        </w:rPr>
        <w:t xml:space="preserve">., в том числе: </w:t>
      </w:r>
    </w:p>
    <w:p>
      <w:pPr>
        <w:pStyle w:val="Normal"/>
        <w:spacing w:lineRule="atLeast" w:line="100"/>
        <w:ind w:firstLine="15"/>
        <w:jc w:val="both"/>
        <w:rPr/>
      </w:pPr>
      <w:r>
        <w:rPr>
          <w:rFonts w:cs="Times New Roman"/>
          <w:sz w:val="26"/>
          <w:szCs w:val="26"/>
        </w:rPr>
        <w:t xml:space="preserve">2010 год – 1000,0 тыс. руб.; </w:t>
      </w:r>
    </w:p>
    <w:p>
      <w:pPr>
        <w:pStyle w:val="Normal"/>
        <w:spacing w:lineRule="atLeast" w:line="100"/>
        <w:ind w:firstLine="15"/>
        <w:jc w:val="both"/>
        <w:rPr/>
      </w:pPr>
      <w:r>
        <w:rPr>
          <w:rFonts w:cs="Times New Roman"/>
          <w:sz w:val="26"/>
          <w:szCs w:val="26"/>
        </w:rPr>
        <w:t xml:space="preserve">2011 год – 1000,0 тыс. руб.; </w:t>
      </w:r>
    </w:p>
    <w:p>
      <w:pPr>
        <w:pStyle w:val="Normal"/>
        <w:spacing w:lineRule="atLeast" w:line="100"/>
        <w:ind w:firstLine="15"/>
        <w:jc w:val="both"/>
        <w:rPr/>
      </w:pPr>
      <w:r>
        <w:rPr>
          <w:rFonts w:cs="Times New Roman"/>
          <w:sz w:val="26"/>
          <w:szCs w:val="26"/>
        </w:rPr>
        <w:t xml:space="preserve">2012 год – </w:t>
      </w:r>
      <w:r>
        <w:rPr>
          <w:rFonts w:cs="Times New Roman"/>
          <w:color w:val="FF0000"/>
          <w:sz w:val="26"/>
          <w:szCs w:val="26"/>
        </w:rPr>
        <w:t>2076,4 тыс. руб</w:t>
      </w:r>
      <w:r>
        <w:rPr>
          <w:rFonts w:cs="Times New Roman"/>
          <w:sz w:val="26"/>
          <w:szCs w:val="26"/>
        </w:rPr>
        <w:t xml:space="preserve">.».    </w:t>
      </w:r>
    </w:p>
    <w:p>
      <w:pPr>
        <w:pStyle w:val="Normal"/>
        <w:spacing w:lineRule="atLeast" w:line="100"/>
        <w:ind w:hanging="31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</w:t>
      </w:r>
      <w:r>
        <w:rPr>
          <w:rFonts w:cs="Times New Roman"/>
          <w:bCs/>
          <w:sz w:val="26"/>
          <w:szCs w:val="26"/>
        </w:rPr>
        <w:t xml:space="preserve">1.2. </w:t>
      </w:r>
      <w:r>
        <w:rPr>
          <w:rFonts w:cs="Times New Roman"/>
          <w:sz w:val="26"/>
          <w:szCs w:val="26"/>
        </w:rPr>
        <w:t>В разделе 2 приложения к Постановлению «Обоснование программы»:</w:t>
      </w:r>
    </w:p>
    <w:p>
      <w:pPr>
        <w:pStyle w:val="Normal"/>
        <w:spacing w:lineRule="atLeast" w:line="100"/>
        <w:ind w:hanging="3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в пункте 2.3., абзаце втором сумму 7315,5 тыс. рублей заменить на 7765,9 тыс. рублей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 в последнем предложении слова «…не менее 10% от объёма финансирования мероприятий на укрепление материально-технической базы»  исключить.</w:t>
      </w:r>
    </w:p>
    <w:p>
      <w:pPr>
        <w:pStyle w:val="Normal"/>
        <w:spacing w:lineRule="atLeast" w:line="100"/>
        <w:ind w:hanging="3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-в пункте 2.5. «Оценка социально-экономической эффективности от реализации программных мероприятий», в подпункте «Основные показатели социально-экономической эффективности» задачу  «Привлечь дополнительные средства для укрепления материально-технической базы МАУ ДЗСОЛ «Шахтер» изложить в следующей редакции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72"/>
        <w:gridCol w:w="1354"/>
        <w:gridCol w:w="1132"/>
        <w:gridCol w:w="1023"/>
        <w:gridCol w:w="1305"/>
        <w:gridCol w:w="105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задач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нируемый период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.Привлечь дополнительные средства для укрепление материально-технической базы МАУ ДЗСОЛ «Шахт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финансирования из краев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407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76,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-в пункте 2.6.  «Мероприятия долгосрочной целевой программы «Отдых и оздоровление детей» на 2010- 2012 годы» изложить в новой редакции согласно приложению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-в пункте 2.7. «Обоснование финансовых, материальных и трудовых затрат с указанием источников финансирования»  раздела 2 приложения к Постановлению второй абзац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Объем расходов средств местного бюджета на реализацию целевой программы детского отдыха и оздоровления детей на 2010-2012 годы составляет 1489,446 тыс. рублей, в том числе по годам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10 год – 438,2 тыс. рублей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011год – 438,2,  тыс. рублей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/>
          <w:sz w:val="26"/>
          <w:szCs w:val="26"/>
        </w:rPr>
        <w:t>2012 год - 613,046 тыс.рубле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2.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418" w:leader="none"/>
        </w:tabs>
        <w:ind w:hanging="31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3.Контроль  за  выполнением  настоящего постановления  возложить на заместителя главы города по социальным вопросам и связям с общественностью  А.В.Первухина.</w:t>
      </w:r>
    </w:p>
    <w:p>
      <w:pPr>
        <w:pStyle w:val="Normal"/>
        <w:tabs>
          <w:tab w:val="clear" w:pos="708"/>
          <w:tab w:val="left" w:pos="1418" w:leader="none"/>
        </w:tabs>
        <w:ind w:left="-15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cs="Times New Roman"/>
          <w:color w:val="000000"/>
          <w:sz w:val="26"/>
          <w:szCs w:val="26"/>
        </w:rPr>
        <w:t>4.Постановление вступает в силу со дня, следующего за днём его официального  опубликования.</w:t>
      </w:r>
    </w:p>
    <w:p>
      <w:pPr>
        <w:pStyle w:val="Normal"/>
        <w:tabs>
          <w:tab w:val="clear" w:pos="708"/>
          <w:tab w:val="left" w:pos="1418" w:leader="none"/>
        </w:tabs>
        <w:ind w:left="-15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И.о. главы города Бородино         </w:t>
      </w:r>
      <w:r>
        <w:rPr>
          <w:color w:val="000000"/>
          <w:sz w:val="26"/>
          <w:szCs w:val="26"/>
        </w:rPr>
        <w:t xml:space="preserve">                                                     А.А Чубаро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05"/>
        <w:gridCol w:w="1195"/>
        <w:gridCol w:w="1276"/>
        <w:gridCol w:w="1276"/>
        <w:gridCol w:w="992"/>
        <w:gridCol w:w="992"/>
        <w:gridCol w:w="1134"/>
        <w:gridCol w:w="2476"/>
        <w:gridCol w:w="95"/>
      </w:tblGrid>
      <w:tr>
        <w:trPr>
          <w:trHeight w:val="1215" w:hRule="atLeast"/>
        </w:trPr>
        <w:tc>
          <w:tcPr>
            <w:tcW w:w="1452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города Бородино от15.06. № 506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6. Мероприятия долгосрочной городской целевой  программы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«Отдых  и оздоровление детей»  на 2010- 2012 годы в новой редакци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д статьи классификации операций сектора госуправлен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вные распорядител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жидаемый  результат (в натуральном выражении), эффект</w:t>
            </w:r>
          </w:p>
        </w:tc>
      </w:tr>
      <w:tr>
        <w:trPr>
          <w:trHeight w:val="3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12 г.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а 1. Укрепление материально-технической базы муниципального   учреждения, оказывающего услуги по организации отдыха и оздоровлению дете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0,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бновлена материально-техническая база МУ ДЗСОЛ «Шахтер»  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.1.Капитальный ремонт санитарно-технических приборов для мытья рук и но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веден капитальный ремонт санитарно-технических приборов для мытья рук и ног  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.2.Внутренний ремонт помещения столово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веден капитальный ремонт столовой 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.3.Капитальный ремонт обеденного зал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ён капитальный ремонт обеденного зала столовой, устранены предписания Роспотребнадзара (п.19 плана-задания по улучшению санитарно-эпидемиологичекой обстановки и выполнению требований санитарного законодательства в МАУ ДЗСОЛ «Шахтёр»)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.Реконструкция пищеблока (моечная столовой посуды и моечная кухонной посуды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ёна реконструкция пищеблока (моечная столовой посуды и моечная кухонной посуды)  (выполнен п.18 плана-задания по улучшению санитарно-эпидемиологичекой обстановки и выполнению требований санитарного законодательства в МАУ ДЗСОЛ «Шахтёр»)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5.Монтаж системы экстренного вызова подразделений охра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онтирована системы экстренного вызова подразделений охраны  в МАУ ДЗСОЛ «Шахтёр»</w:t>
            </w:r>
          </w:p>
        </w:tc>
      </w:tr>
      <w:tr>
        <w:trPr>
          <w:trHeight w:val="7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.6.Приобретение  оборудования для системы видеонаблюдения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ее монтаж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,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Установлена система видеонаблюдения в МАУ ДЗСОЛ «Шахтёр»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а 2. Отработка  и развитие новых механизмов финансирования отдыха и оздоровления детей и подростков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 образования администрац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9,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38,2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3,046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величено количество детей, охваченных организованным отдыхом и оздоровлением до 95%  </w:t>
            </w:r>
          </w:p>
        </w:tc>
      </w:tr>
      <w:tr>
        <w:trPr>
          <w:trHeight w:val="24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2.1.Приобретение  путевок в загородные оздоровительные лагеря для школьников города Бородино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дел образования администрации города Бородино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дел образования администрации города Бород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6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ован отдых  для 160 детей города Бородино  в загородных оздоровительных лагерях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.2.Софинансирование расходов на организацию отдыха, оздоровления и занятости детей в муниципальных загородных лагер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1,87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ован отдых  для 160 детей города Бородино  в МАУ ДЗСОЛ «Шахтёр»</w:t>
            </w:r>
          </w:p>
        </w:tc>
      </w:tr>
      <w:tr>
        <w:trPr>
          <w:trHeight w:val="11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.3.Приобретение путевок в лагеря с дневным пребыванием детей, организованных на базе образовательных учреждений город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рганизован отдых  для 621 школьника в лагерях с дневным пребыванием детей </w:t>
            </w:r>
          </w:p>
        </w:tc>
      </w:tr>
      <w:tr>
        <w:trPr>
          <w:trHeight w:val="11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2.4.Софинансирование расходов по оплате стоимости набора продуктов питания или готовых блюд и их транспортировки в лагерях с дневным пребыванием детей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17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ован отдых   для 621 школьника в лагерях с дневным пребыванием детей.</w:t>
            </w:r>
          </w:p>
        </w:tc>
      </w:tr>
      <w:tr>
        <w:trPr>
          <w:trHeight w:val="5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489,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3,046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32 </w:t>
            </w:r>
          </w:p>
        </w:tc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4:00Z</dcterms:created>
  <dc:creator>Секретарь</dc:creator>
  <dc:description/>
  <cp:keywords/>
  <dc:language>en-US</dc:language>
  <cp:lastModifiedBy>Екатерина Гуторина</cp:lastModifiedBy>
  <dcterms:modified xsi:type="dcterms:W3CDTF">2012-07-26T08:06:00Z</dcterms:modified>
  <cp:revision>4</cp:revision>
  <dc:subject/>
  <dc:title/>
</cp:coreProperties>
</file>