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ПОСТАНОВЛЕНИЕ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 xml:space="preserve">02.08.2024 </w:t>
        <w:tab/>
        <w:t>г. Бородино</w:t>
        <w:tab/>
        <w:tab/>
        <w:tab/>
        <w:tab/>
        <w:tab/>
        <w:t>№ 505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МЕСТО ДЛЯ ШТАМПА]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 (в действующей редакции), распоряжением администрации города Бородино от 26.07.2013 № 92 «Об утверждении перечня муниципальных программ города Бородино» (в действующей редакции), на основании статьи 53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Изложить в новой редакции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 следующий за днем официального опубликования и распространяет свое действие на правоотношения возникшие с  22.03.2024 г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города Бородино</w:t>
        <w:tab/>
        <w:tab/>
        <w:tab/>
        <w:t xml:space="preserve"> </w:t>
        <w:tab/>
        <w:t xml:space="preserve"> </w:t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000000"/>
        </w:rPr>
      </w:pP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[МЕСТО ДЛЯ ПОДПИСИ]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4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2.08.2024 № 505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1.11.2013 № 12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Развитие образования города Бородино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1. Паспорт Муниципальной программы</w:t>
      </w:r>
    </w:p>
    <w:p>
      <w:pPr>
        <w:pStyle w:val="Normal"/>
        <w:ind w:left="285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 программа  «Развитие образования города Бородино» (далее - Муниципальная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администрации города Бородин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23.07.2013 № 760 «Об утверждении Порядка принятия решений о разработке муниципальных программ города Бородино, их формировани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реализации»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администрации города Бородин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0.03.2012 № 233 «Об утверждении Плана мероприятий по переходу к программному бюджету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ряжение администрации города Бородин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26.07.2013 № 92  «Об утверждении перечня муниципальных программ города Бородино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и 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города Бородино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управлению муниципальным имуществом города Бородино.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1 «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ополнительного образования детей».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2 «Обеспеч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чие мероприятия в области образования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исключена 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>постановлением администрации города Бородино от 11.05.2017 № 27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 4 «Профилактика безнадзор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правонарушений несовершеннолетних».</w:t>
            </w:r>
          </w:p>
        </w:tc>
      </w:tr>
      <w:tr>
        <w:trPr>
          <w:trHeight w:val="38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: обеспечение высокого качества образования, соответствующего потребностям граждан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ерспективным задачам развития экономики города Бородино, организация отдых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 в летний период, профилактика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государственная поддержка детей-сирот, детей, оставшихся без попечения родителей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а также лиц из их числа исключена в связ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)</w:t>
            </w:r>
          </w:p>
        </w:tc>
      </w:tr>
      <w:tr>
        <w:trPr>
          <w:trHeight w:val="5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Создание в системе дошкольного, общего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 в летни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Создание условий для эффективног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я отрасль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Обеспечить детей-сирот, детей, оставшихся без попечения родителей, и лиц из их числа жилыми помещениями - исключена в связ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 подпрограммы 3 «Господдержка детей сирот» 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 П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редупреждение правонарушений с участием несовершеннолетних, создание условий для формирования у детей позитивных ценностей 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и интерес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, 2024 год, 2025 год, 2026 год.</w:t>
            </w:r>
          </w:p>
        </w:tc>
      </w:tr>
      <w:tr>
        <w:trPr>
          <w:trHeight w:val="6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показателей и показателей результативности программы                     с расшифровкой плановых значений по годам ее реализации, значения целевых показателей на долгосрочный период (</w:t>
            </w:r>
            <w:r>
              <w:rPr>
                <w:rFonts w:cs="Arial" w:ascii="Arial" w:hAnsi="Arial"/>
                <w:sz w:val="24"/>
              </w:rPr>
              <w:t>приложения 1, 2  к настоящему паспорту).</w:t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ставит 4 687 922 274,98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 - 286 523 368,1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 - 269 508 092,98 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 - 274 331 671,21 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 - 281 425 150,25 рублей;</w:t>
            </w:r>
          </w:p>
          <w:p>
            <w:pPr>
              <w:pStyle w:val="Normal"/>
              <w:shd w:fill="FFFFFF" w:val="clear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8 год - 311 424 540,05 рублей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9 год - 330 918 389,49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од - 330 716 822,87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 - 365 019 703,34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 - 408 070 836,9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- 480 048 276,94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- 466 954 398,99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- 441 149 236,2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 - 441 831 787,58 рублей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Из них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средств федерального бюджета 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>148 435 727,69 рублей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14 году – 0,00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15 году – 2 417 700,00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16 году – 0,00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17 году – 0,00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18 году – 0,00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19 году – 0,00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20 году – 9 431 588,15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21 году – 19 638 553,75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22 году – 18 150 841,14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23 году – 41 445 168,66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24 году – 19 758 330,99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25 году – 19 529 489,00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26 году – 18 064 056,00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из средств краевого бюджета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2 957 519 580,44 </w:t>
            </w:r>
            <w:r>
              <w:rPr>
                <w:rFonts w:eastAsia="Arial" w:cs="Arial" w:ascii="Arial" w:hAnsi="Arial"/>
                <w:sz w:val="24"/>
              </w:rPr>
              <w:t>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187 099 155,16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56 547 259,2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187 049 369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193 139 404,54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18 году – 208 720 534,67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9 году – 219 510 591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215 400 584,86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1 году – 222 659 633,8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2 году – 260 578 079,89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3 году – 281 740 273,30 руб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4 году – 285 791 289,01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5 году – 268 831 731,00 рубл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6 году – 270 451 674,00 рубля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местного бюджет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 503 045 746,95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92 546 834,12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03 015 875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78 627 396,01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78 533 043,3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>в 2018 году – 92 230 069,65 рублей;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>в 2019 году – 100 707 360,99 рублей;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101 674 573,53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1 году – 117 049 592,7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2 году – 123 848 860,3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3 году – 147 303 288,0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4 году – 161 404 778,99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5 году – 152 788 016,2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6 году – 153 316 057,58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 счет доходов от оказания платных услуг – 78 921 219,90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- 6 877 378,8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- 7 527 258,3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- 8 654 905,86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- 9 752 702,34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в 2018 году - 10 473 935,73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9 году - 10 700 436,9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2020 году - 4 210 076,33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1 году – 5 671 922,9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2 году – 5 493 055,61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2023 году – 9 559 546,9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>в 2024 году –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</w:rPr>
              <w:t>в 2026 году – 0,00 рублей.</w:t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объектов капитального строительств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3 к настоящему паспорту).</w:t>
            </w:r>
          </w:p>
        </w:tc>
      </w:tr>
    </w:tbl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Характеристика текущего состояния отрасли «Образова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образования города Бородино» разработана с учетом приоритетов образовательной политики и процессов социально-экономического развит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экономическим приоритетом на современном этапе является поддержка развития образования, повышение его качества и эффективности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истема образования представлена в г. Бородино учреждениями дошкольного, общего и дополнительного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До 2019 года, включительно, на территории города функционировали 7 учреждений дошкольного образования, 3 общеобразовательные школы, 1 учреждение дополнительного образования, детский стационарный оздоровительный лагерь, МКУ «Центр образования», подведомственные Отделу образования администрации города Бородино. </w:t>
      </w:r>
    </w:p>
    <w:p>
      <w:pPr>
        <w:pStyle w:val="Style27"/>
        <w:spacing w:before="0" w:after="0"/>
        <w:ind w:right="-68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spacing w:val="-4"/>
        </w:rPr>
        <w:t>С целью оптимизации и совершенствования городской социальной инфраструктуры для детей, в</w:t>
      </w:r>
      <w:r>
        <w:rPr>
          <w:rFonts w:cs="Arial" w:ascii="Arial" w:hAnsi="Arial"/>
        </w:rPr>
        <w:t xml:space="preserve"> конце 2019 года детский сад МКДОУ «Уголек» и детский стационарный оздоровительный лагерь МАУ ДЗСОЛ «Шахтер» реорганизованы путем присоединения к муниципальным учреждениям, соответственно, к детскому саду МКДОУ «Теремок» и спортивной школе МБУ «СШОР им. Г.А. Эллера»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 2020 года в г. Бородино функционируют 6 дошкольных образовательных организаций, 3 общеобразовательные школы, 1 учреждение дополнительного образования и МКУ «Центр образования», подведомственные Отделу образования. 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</w:rPr>
        <w:t xml:space="preserve">В 2014 году решена проблема нехватки мест в дошкольных образовательных организациях для детей в возрасте от 3 до 7 лет за счет ввода в эксплуатацию здания бывшего детского сада на 80 мест (после завершения реконструкции) и 32 дополнительных мест в имеющихся учреждениях. В 2015 году введено еще 10 мест для детей от 1,5 до 3 лет за счет уплотнения в соответствии с требованиями СанПиН. Ввод дополнительных 52 мест, для детей в возрасте от 1,5 до 3 лет, осенью 2016 года позволил ликвидировать актуальную очередь в дошкольные организации 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города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lang w:eastAsia="ru-RU"/>
        </w:rPr>
        <w:t xml:space="preserve">В 2022 году в городе </w:t>
      </w:r>
      <w:r>
        <w:rPr>
          <w:rFonts w:eastAsia="Calibri" w:cs="Arial" w:ascii="Arial" w:hAnsi="Arial"/>
          <w:b w:val="false"/>
          <w:bCs w:val="false"/>
          <w:sz w:val="24"/>
          <w:lang w:eastAsia="ru-RU"/>
        </w:rPr>
        <w:t xml:space="preserve">функционировали 6 дошкольных образовательных учреждений, в том числе три детских сада комбинированного вида («Сказка», «Ручеек», «Улыбка»), три детских сада общеразвивающего вида «Дюймовочка», «Теремок», «Родничок») на </w:t>
      </w:r>
      <w:r>
        <w:rPr>
          <w:rFonts w:cs="Arial" w:ascii="Arial" w:hAnsi="Arial"/>
          <w:b w:val="false"/>
          <w:bCs w:val="false"/>
          <w:sz w:val="24"/>
          <w:lang w:eastAsia="ru-RU"/>
        </w:rPr>
        <w:t>858 мест, которые посещали 826 детей.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  <w:lang w:eastAsia="ru-RU"/>
        </w:rPr>
        <w:t xml:space="preserve">Численность воспитанников в дошкольных образовательных организациях в 2021 году составила 895 детей. </w:t>
      </w:r>
      <w:r>
        <w:rPr>
          <w:rFonts w:cs="Arial" w:ascii="Arial" w:hAnsi="Arial"/>
          <w:b w:val="false"/>
          <w:sz w:val="24"/>
          <w:lang w:eastAsia="ru-RU"/>
        </w:rPr>
        <w:t>В 2023 году произошла оптимизация сети дошкольных образовательных учреждений на территории города Бородино путем ликвидаци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eastAsia="ru-RU"/>
        </w:rPr>
        <w:t>муниципального казенного дошкольного образовательного учреждения детский сад комбинированного вида «Улыбка»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 01.09.2023 года функционируют 5 </w:t>
      </w:r>
      <w:r>
        <w:rPr>
          <w:rFonts w:eastAsia="Calibri" w:cs="Arial" w:ascii="Arial" w:hAnsi="Arial"/>
          <w:b w:val="false"/>
          <w:bCs w:val="false"/>
          <w:sz w:val="24"/>
          <w:lang w:eastAsia="ru-RU"/>
        </w:rPr>
        <w:t>дошкольных образовательных учреждений</w:t>
      </w:r>
      <w:r>
        <w:rPr>
          <w:rFonts w:cs="Arial" w:ascii="Arial" w:hAnsi="Arial"/>
          <w:b w:val="false"/>
          <w:sz w:val="24"/>
        </w:rPr>
        <w:t xml:space="preserve"> на 837 мест, которые посещают 822 воспитанника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обусловлено сложившейся демографической и миграционной ситуацией в городе (спадом рождаемости детей и оттоком населения в крупные города)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настоящее время больших вложений требует материальная база дошкольных образовательных учреждений, детские сады нуждаются в капитальном ремонте, зданию самого «старшего» дошкольного учреждения более полу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19 году в МКДОУ «Родничок» произведены текущий ремонт </w:t>
      </w:r>
      <w:r>
        <w:rPr>
          <w:rFonts w:cs="Arial" w:ascii="Arial" w:hAnsi="Arial"/>
          <w:sz w:val="24"/>
        </w:rPr>
        <w:t>потолка в бассейне</w:t>
      </w:r>
      <w:r>
        <w:rPr>
          <w:rFonts w:cs="Arial" w:ascii="Arial" w:hAnsi="Arial"/>
          <w:sz w:val="24"/>
          <w:lang w:eastAsia="ru-RU"/>
        </w:rPr>
        <w:t>,</w:t>
      </w:r>
      <w:r>
        <w:rPr>
          <w:rFonts w:cs="Arial" w:ascii="Arial" w:hAnsi="Arial"/>
          <w:sz w:val="24"/>
        </w:rPr>
        <w:t xml:space="preserve"> замена старых деревянных окон на оконные блоки ПВХ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и замена светильников на общую сумму 238 917,99 рублей; в МКДОУ «Ручеек» и МКДОУ «Уголек»</w:t>
      </w:r>
      <w:r>
        <w:rPr>
          <w:rFonts w:cs="Arial" w:ascii="Arial" w:hAnsi="Arial"/>
          <w:sz w:val="24"/>
          <w:shd w:fill="FFFFFF" w:val="clear"/>
        </w:rPr>
        <w:t xml:space="preserve"> на сумму 104 793,00 рубля проведен текущий ремонт по теплоизоляции труб и арматуры в теплоузле; в МКДОУ «Дюймовочка» проведен текущий ремонт кровли здания на сумму 36 000,0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Приобретено оборудование и инвентарь для медицинского кабинета в МКДОУ «Сказка» и МКДОУ «Теремок» на сумму 108 020,00 рублей.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Дополнительные денежные средства в размере 1 538 261,81 рубля</w:t>
      </w:r>
      <w:r>
        <w:rPr>
          <w:rFonts w:cs="Arial" w:ascii="Arial" w:hAnsi="Arial"/>
          <w:sz w:val="24"/>
          <w:lang w:eastAsia="ru-RU"/>
        </w:rPr>
        <w:t xml:space="preserve"> были выделены на устранение предписаний надзорных органов, в том числе</w:t>
      </w:r>
      <w:r>
        <w:rPr>
          <w:rFonts w:cs="Arial" w:ascii="Arial" w:hAnsi="Arial"/>
          <w:sz w:val="24"/>
          <w:shd w:fill="FFFFFF" w:val="clear"/>
        </w:rPr>
        <w:t xml:space="preserve"> монтаж и установку видеонаблюдения в дошкольных </w:t>
      </w:r>
      <w:r>
        <w:rPr>
          <w:rFonts w:cs="Arial" w:ascii="Arial" w:hAnsi="Arial"/>
          <w:sz w:val="24"/>
        </w:rPr>
        <w:t xml:space="preserve">образовательных </w:t>
      </w:r>
      <w:r>
        <w:rPr>
          <w:rFonts w:cs="Arial" w:ascii="Arial" w:hAnsi="Arial"/>
          <w:sz w:val="24"/>
          <w:shd w:fill="FFFFFF" w:val="clear"/>
        </w:rPr>
        <w:t>организациях: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МКДОУ «Родничок», МКДОУ «Ручеек», МКДОУ «Сказка», МКДОУ «Дюймовочка», МКДОУ «Уголек». Таким образом, по состоянию на 01.01.2020 г. все дошкольные учреждения города обеспечены системой видеонаблюд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>448 760,00 рублей, столовую посуду и посуду для пищеблоков - на сумму 150 433,00 рубля. Также были выделены дополнительные денежные средства из местного бюджета на приобретение в детские сады комплектов постельного белья, мягкого инвентаря, светильников, оборудования для пищеблоков и другое на общую сумму  1 334 176,98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В 2020 году в МКДОУ «Улыбка» за счет средств местного бюджета провели капитальный ремонт системы отопления на сумму 825 566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огласно требованиям санитарно-эпидемиологических правил к устройству, содержанию и организации работы образовательных организаций в условиях распространения новой коронавирусной инфекции (</w:t>
      </w:r>
      <w:r>
        <w:rPr>
          <w:rFonts w:cs="Arial" w:ascii="Arial" w:hAnsi="Arial"/>
          <w:b w:val="false"/>
          <w:sz w:val="24"/>
          <w:lang w:val="en-US"/>
        </w:rPr>
        <w:t>COVID</w:t>
      </w:r>
      <w:r>
        <w:rPr>
          <w:rFonts w:cs="Arial" w:ascii="Arial" w:hAnsi="Arial"/>
          <w:b w:val="false"/>
          <w:sz w:val="24"/>
        </w:rPr>
        <w:t>-19) во всех детских садах дополнительно приобретено: бактерицидные рециркуляторы на сумму 537 500,00 рублей, бесконтактные термометры на сумму 264 000,00 рублей, дезинфицирующие средства на сумму 63 0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з фонда краевого бюджета в 2021-2022 учебном году была приобретена мебель на сумму 1 518 758,00 рублей и компьютерное оборудование на сумму 1 425 962,00 руб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22 году в ДОУ произведены текущие ремонты, в том числе связанные с устранением предписаний надзорных органов на общую сумму 831 459,0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 xml:space="preserve">260 450,00 рублей, столовую посуду и посуду для пищеблоков - на сумму 709 668,0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За счет средств местного бюджета в 2023 году в ДОУ произведены текущие ремонты, в том числе связанные с устранением предписаний надзорных органов на общую сумму 384 153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 сентября 2023 года в 3-х общеобразовательных школах города обучается   2 203 ребенка (в 2022-2023 учебном году обучалось 2 199 детей)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се школы оборудованы предметными кабинетами, оснащены компьютерами, интерактивными досками, созданы условия для занятий учащихся физической культурой, организовано школьное питание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 1 сентября 2023 года в школах города организовано обучение учащихся по обновленным федеральным государственным образовательным стандартам начального общего, основного общего и среднего общего образования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ерьезное внимание уделяется работе с одаренными детьми, бородинские школьники достойно участвуют в мероприятиях краевого и федерального уровн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ети с ограниченными возможностями здоровья обучаются по общеобразовательным и адаптированным программам, в классе и индивидуально на дому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существляется психолого-медико-педагогическое сопровождение дет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Доля обучающихся общеобразовательных школ, охваченных психолого-педагогической и медико-социальной помощью, от общей численности обучающихся в школах детей, в 2022 году составила 65 %, как и в прошлых годах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2 - 2023 годах в рамках реализации мероприятий по модернизации школьных систем образования в рамках государственной программы Российской Федерации «Развитие образования» произведен капитальный ремонт зданий школ № 1 и № 2. Для МБОУ «СОШ № 1» и МБОУ СОШ № 2 приобретено оборудование и средства обучения на сумму 28 410 599,49 рубл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651 551,00 рубль. За счет данных средств в МБОУ «СОШ № 1» произведен текущий ремонт асфальтового покрытия стадиона на сумму 232 036,39 рублей, в МБОУ СОШ № 2 произведен текущий ремонт полового покрытия в коридоре на 1 этаже на сумму 168 753,83 рубля, в МБОУ СОШ № 3 проведен текущий ремонт спортивного зала на сумму 250 760,78 рублей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9 году из местного бюджета на устранение предписаний надзорных органов в школы города было направлено 3 193 611,06 рублей, за счет которых: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СОШ № 3 проведена замена старых деревянных оконных блоков на новые окна ПВХ в коридорах старшего блока на 2 и 3 этажах на сумму 779 823,00 рубля, приобретены светильники на сумму 275 291,19 рубль и спортивное оборудование на сумму 196 000,00 рублей; проведена замена линолеума на сумму 290 303,25 рубля, модернизирована система видеонаблюдения на сумму 22 911,74 рублей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«СОШ № 1» проведена замена: линолеума на 434 122,49 рубля, полового покрытия – на 394 951,06 рубль, оконных блоков – на 599 994,33 рубля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- в МБОУ СОШ № 2 проведен ремонт (замена) окон на 120 000,00 рублей;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все три школы приобрели мнемосхемы с соответствующими табличками на сумму 80 214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20 году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772 727,28 рублей. За счет данных средств в МБОУ «СОШ № 1» произведена замена оконных блоков на ПВХ на сумму 275 132,09 рубля, в МБОУ СОШ № 2 произведена подводка холодного и горячего водоснабжения в кабинете трудового обучения мальчиков на сумму 200 723,87 рубля, в МБОУ СОШ № 3 проведен текущий ремонт покрытия пола (линолеум) в коридоре 3 этажа старшего блока на сумму 296 871,32 рубль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0 году в рамках регионального проекта «Цифровая образовательная среда» МБОУ СОШ № 3 освоена субсидия на внедрение целевой модели цифровой образовательной среды в размере 1 832 564,26 рубля: приобретены ноутбуки для педагогов и учащихся, МФУ и интерактивные панели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1 году на проведение работ по приведению зданий и сооружений общеобразовательных организаций в соответствие требованиям надзорных органов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 010 102,00 рубл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За счет данных средств в здании МБОУ «СОШ № 1» произведена замена и установка противопожарных люков и дверей на путях эвакуации на сумму 365 561,00 рубль, в МБОУ СОШ № 2 произведена замена деревянных перегородок на перегородки из несгораемых материалов в помещениях тренерской, женской и мужской раздевалок в спортивном зале на сумму 270 395,00 рублей, в МБОУ СОШ № 3 произведена замена оконных блоков на ПВХ на сумму 374 146,00 рублей.</w:t>
      </w:r>
    </w:p>
    <w:p>
      <w:pPr>
        <w:pStyle w:val="211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2021 году в рамках реализации федерального проекта «Современная школа» национального проекта «Образование» МБОУ «СОШ № 1» и МБОУ СОШ № 3 освоена субсидия на создание и обеспечение функционирования центров образования естественно-научной и технологической направленностей «Точка роста» в размере 2 741 700,00 рублей: приобретено учебное оборудование. За счет средств краевого бюджета в образовательных центрах «Точка роста» проведен ремонт и оформление учебных помещений на сумму 1 212 100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на проведение работ по приведению зданий и сооружений общеобразовательных организаций в соответствие требованиям надзорных органов муниципалитетом получена субсид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 287 880,00 рублей. За счет данных средств в здании МБОУ СОШ № 3 произведен ремонт системы электроснабжения в спортивном зале, заменены светильники в помещениях школы, заменен линолеум на 2 этаже начального блока школы, заменены кабинки в санитарных комнатах, продолжена замена оконных блоков на ПВХ в учебных кабинетах.</w:t>
      </w:r>
    </w:p>
    <w:p>
      <w:pPr>
        <w:pStyle w:val="211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2023 году на проведение работ по приведению зданий и сооружений общеобразовательных организаций в соответствие требованиям надзорных органов муниципалитетом получена субсид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 272 727,28 рублей. За счет данных средств в МБОУ СОШ № 2 установлено ограждение по периметру территории образовательной организации, в МБОУ «СОШ № 1» смонтирована система видеонаблюде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в рамках реализации мероприятий по обеспечению материально-технической базы для внедрения цифровой образовательной среды федерального проекта «Цифровая образовательная среда» национального проекта «Образование» МБОУ СОШ № 2 получила оборудование на общую сумму 1 929 580,34 рублей (в том числе 34 ноутбука и 1 МФУ)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на проведение мероприятий по обеспечению антитеррористической защищенности объектов образования в рамках реализации мероприятий государственной программы Красноярского края «Развитие образования», утвержденной постановлением Правительства Красноярского края от 30.09.2013 № 508-п, получена субсидия в размере 526 506,11 рублей. За счет средств данной субсидии в МБОУ «СОШ № 1» оборудовано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, оснащение въездов на территорию школы воротами, обеспечивающими жесткую фиксацию их створок в закрытом положении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3 году на проведение мероприятий по обеспечению антитеррористической защищенности объектов образования в рамках реализации мероприятий государственной программы Красноярского края «Развитие образования», утвержденной постановлением Правительства Красноярского края от 30.09.2013 № 508-п, получена субсидия в размере 1 108 858,70 рублей. За счет средств данной субсидии в МБОУ СОШ № 2 произведено: оснащение системой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; оборудование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, о потенциальной угрозе возникновения или о возникновении чрезвычайной ситуации; 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; оборудование системой контроля и управления доступом; оборудование контрольно-пропускных пунктов при входе (въезде) на прилегающую территорию. </w:t>
      </w:r>
    </w:p>
    <w:p>
      <w:pPr>
        <w:pStyle w:val="211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2023 году в рамках реализации федерального проекта «Современная школа» национального проекта «Образование» МБОУ СОШ № 2 освоена субсидия на создание и обеспечение функционирования центров образования естественно-научной и технологической направленностей «Точка роста» в размере 2 374 900,00 рублей: приобретено учебное оборудование. За счет средств краевого бюджета в образовательных центрах «Точка роста» проведен ремонт и оформление учебных помещений на сумму 751 112,00 рублей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ь дополнительного образования детей в муниципальной системе представлена муниципальным образовательным учреждением дополнительного образования «Центр технического творчества» (далее - Центр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в Центре реализовывалось 38 программ дополнительного образования детей, в объединениях было открыто 70 групп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ополнительным образованием в 2022 году в </w:t>
      </w:r>
      <w:r>
        <w:rPr>
          <w:sz w:val="24"/>
          <w:szCs w:val="24"/>
        </w:rPr>
        <w:t>Центре</w:t>
      </w:r>
      <w:r>
        <w:rPr>
          <w:rFonts w:eastAsia="Calibri"/>
          <w:sz w:val="24"/>
          <w:szCs w:val="24"/>
          <w:lang w:eastAsia="en-US"/>
        </w:rPr>
        <w:t xml:space="preserve"> было охвачено 884 ребенка, что составляет 40</w:t>
      </w:r>
      <w:r>
        <w:rPr>
          <w:sz w:val="24"/>
          <w:szCs w:val="24"/>
        </w:rPr>
        <w:t xml:space="preserve">,2 % </w:t>
      </w:r>
      <w:r>
        <w:rPr>
          <w:rFonts w:eastAsia="Calibri"/>
          <w:sz w:val="24"/>
          <w:szCs w:val="24"/>
          <w:lang w:eastAsia="en-US"/>
        </w:rPr>
        <w:t>от числа детей в возрасте от 5 до 18 лет, проживающих в городе Бородино.</w:t>
      </w:r>
      <w:r>
        <w:rPr>
          <w:sz w:val="24"/>
          <w:szCs w:val="24"/>
        </w:rPr>
        <w:t xml:space="preserve"> С 2014 по 2022 годы наблюдается стабильный охват детей дополнительным образованием в соответствии с лицензией (в 2016 г. - 880 человек или </w:t>
      </w:r>
      <w:r>
        <w:rPr>
          <w:rFonts w:eastAsia="Calibri"/>
          <w:sz w:val="24"/>
          <w:szCs w:val="24"/>
          <w:lang w:eastAsia="en-US"/>
        </w:rPr>
        <w:t xml:space="preserve">42,3 %, в 2017 г. - 880 или </w:t>
      </w:r>
      <w:r>
        <w:rPr>
          <w:sz w:val="24"/>
          <w:szCs w:val="24"/>
        </w:rPr>
        <w:t>41,2 %, в 2018 г. – 880 или 41,6 %, в 2019 г. – 880 или 40,1 %, в 2020 г. – 880 или 40,1 %, в 2021 г. – 880 или 40,0 %)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lang w:eastAsia="en-US"/>
        </w:rPr>
        <w:t>В 2023 году в Центре занимаются 1257 (50,7%) детей</w:t>
      </w:r>
      <w:r>
        <w:rPr>
          <w:sz w:val="24"/>
          <w:szCs w:val="24"/>
        </w:rPr>
        <w:t xml:space="preserve"> в возрасте от 5 до 18 лет, реализовывается 44 программы дополнительного образования детей, в объединениях открыто 94 группы. Дополнительное образование в Центре представлено программами по направленностям: техническая, естественнонаучная, туристско-краеведческая, социально-педагогическая, художественная, физкультурно-спортивная. </w:t>
      </w:r>
      <w:r>
        <w:rPr>
          <w:sz w:val="24"/>
        </w:rPr>
        <w:t>В соответствии с требованиями «Концепции развития дополнительного образования детей» 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т.е. умений, которые способствуют успешной социализации школьников, помогают определиться с выбором профессии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твержденных ФГОС дополнительное образование рассматривается как обязательный компонент об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образования работает двух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 xml:space="preserve">Растет количество детей, участвующих в мероприятиях краевого и муниципального уровней. Школьники принимают участие в интенсивных школах интеллектуального и технического роста, форумах, соревнованиях, конкурсах как очно, так и дистанцион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последние годы дополнительным образованием приобретен положительный опыт изменен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в 2014 году</w:t>
      </w:r>
      <w:r>
        <w:rPr>
          <w:rFonts w:cs="Arial" w:ascii="Arial" w:hAnsi="Arial"/>
          <w:sz w:val="24"/>
        </w:rPr>
        <w:t xml:space="preserve"> проведены замена дверных блоков арочных проходов, ремонт покрытия стен и потолков в общем коридоре первого эта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5 году выполнено укрепление цоколя здания, произведен ремонт водостоков, фасада здания, автодрома, выполнены работ по монтажу, пуско-наладке и тестированию РСПИ «Стреле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6 году произведена пропитка деревянных чердачных блоков кровли з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7 году проведен частичный ремонт кровл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9 году проведен ремонт пола в общем коридоре первого этаж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20 году произведен частичный ремонт кровли зд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бюджета Красноярского края в 2020 году бюджету города Бородино предоставлена субсидия на реализацию мероприятий в сфере обеспечения доступности приоритетных объектов и услуг в сферах жизнедеядельности инвалидов и других маломобильных групп населения в размере 1 000 000,00 рублей. Указанные средства направлены на приобретение и установку специального оборудования в здании Центра: гусеничного подъемника для инвалидных колясок, переносно-перекатного пандуса, системы вызова, поручней и стола для инвалидов-колясочников, тактильных плиток и тактильных табличек для незрячих, электронного ручного видеоувеличителя для слабовидящих и друг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в Центре за счет местного бюджета был произведен ремонт на сумму 219 941 рубль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теплотрассы по замене трубы горяче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крыльца с западной стороны з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отмостков по северной стороне зд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были отремонтирован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арниз фасада зд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изведен ремонт по окрашиванию стен и потолка лестничных маршей левого и правого крыла зд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ru-RU" w:bidi="ru-RU"/>
        </w:rPr>
        <w:t>В результате получения г. Бородино краевой субсидии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МБ УДО «ЦТТ» было приобретено оборудование для программ технической и туристско-краеведческой направленностей на сумму 3 943 130,81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в городе, что требует иного содержания программ дополнительного образования и модернизации учреждений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регионального проекта «Успех каждого ребенка» в 2020-2021 год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оздана единая стратегия развития профориентационной деятельности на территории города, включающая доступную для участников образовательных отношений систему информ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рганизована единая социально-образовательная среда, формирующая предпрофессиональную основу и профессиональные компетен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рганизована реализация дополнительных программ технического и естественнонаучного направленностей, в том числе через включение в деятельность мобильного технопарка «Кванториу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дним из показателей реализации проекта «Успех каждого ребенка» является охват детей в возрасте от 5 до 18 лет системой персонифицированного финансирования дополнительного образования детей (далее - ПФДО). ПФДО вводится в рамках реализации целевой модели развития дополнительного образования. В 2021 году для обучения детей выдано 402 сертификата. В 2022 году для обучения детей выдано 580 сертификатов, в 2023 году – 661 сертифика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 необходимо создать условия д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ить 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базе общеобразовательных учреждений работают объединения разной направленности дополнительного образования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>Доля детей, занимающихся дополнительным образованием в творческих объединениях школ, на начало 2023-2024 учебного года составила 76,8 % от общей численности детей в возрасте от 6 до 18 лет, проживающих в городе Бородино (в 2014 году – 61,3 %, в 2015 году - 68,6 %, в 2016 году - 71,8 %, в 2017 – 66,6 %, в 2018 г - 66,8 %, в 2019 г. - 66,8 %, в 2020 г. - 66,8 %, в 2021 г. - 66,8 %, в 2022 г. - 74%, в 2023 г. – 76,8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ыстроена система включения школьников и учащихся в спортивно-массовые мероприятия. 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«Президентские состязания»)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.07.2010 № 948 «О проведении всероссийских спортивных соревнований (игр) школьников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На базе общеобразовательных школ созданы физкультурно-спортивные клубы, в секциях которых занимаются 532 школьн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Потребности детей всеми формами дополнительного образования удовлетворены и охват детей программами дополнительного образования в 2019-2020 годах составил 97,23 %. Охват детей программами дополнительного образования в 2021 году составил 83,7 %, в 2022 году - 86,75 %, в 2023 году – 99,62%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отдых, оздоровление и занятость детей 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агерях с дневным пребыванием детей на базе общеобразовательных учреждений (3 школы г. Бородино), в которых охват детей составил 619 человек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униципальном автономном учреждении Детском загородном стационарном оздоровительном лагере «Шахтер» - 97 дет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в ООО МСЧ «Угольщик», филиале ООО МСЧ «Угольщик» № 2 в г. Бородино (профилакторий) - 313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организовано санаторно-курортное лечение для 18 детей, проживающих в г. Бороди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Кроме того, 151 ребенок работников АО «СУЭК-Красноярск», проживающих в г. Бородино, отдохнул на базах отдыха по льготным путевкам за счет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рудовых отрядах было занято свыше 150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аренные дети приняли участие в краевых интенсивных школах, образовательных модулях, учебно-тренировочных сборах, экспедиция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Таким образом, в летний период 2019 года отдыхом, оздоровлением и занятостью было охвачено 1 707 детей, что составило 81,3 % от числа школьников от 7 до 18 л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вязи с пандемией коронавирусной инфекции в 2020 году и сложившейся в городе Бородино </w:t>
      </w:r>
      <w:r>
        <w:rPr>
          <w:rFonts w:eastAsia="Calibri" w:cs="Arial" w:ascii="Arial" w:hAnsi="Arial"/>
          <w:sz w:val="24"/>
          <w:lang w:eastAsia="en-US" w:bidi="ru-RU"/>
        </w:rPr>
        <w:t xml:space="preserve">неблагоприятной эпидемиологической ситуацией, кампания по </w:t>
      </w:r>
      <w:r>
        <w:rPr>
          <w:rFonts w:cs="Arial" w:ascii="Arial" w:hAnsi="Arial"/>
          <w:sz w:val="24"/>
        </w:rPr>
        <w:t>организации отдыха и оздоровления детей летом 2020 года была отмене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В 2021 году во время летней оздоровительной кампании в городе функционировало 4 лагеря с дневным пребыванием детей: 3 лагеря на базе общеобразовательных организаций, в которых отдохнуло 658 детей, в том числе 135 детей, находящихся в трудной жизненной ситуации (посещали лагерь бесплатно, за счет средств краевого бюджета) и 1 лагерь на базе профилактория «Угольщик», где отдохнули и оздоровились 280 детей. В каждом лагере была разработана развлекательная досуговая программа, в которую включены спортивные соревнования, творческие конкурсы, экскурсии и экологические 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ДО «СШ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55 путевок на 3 оздоровительных сезона, но в связи с распространением коронавирусной инфекции и закрытием базы «Шахтер» на карантин, третий сезон отдыха был вынужденно отменен. По этой причине не все дети были охвачены оздоровлением и отдыхом, за два первых сезона на базе «Шахтер» оздоровились 79 детей, что составило 50 % от первоначально запланированного количеств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hd w:fill="FFFFFF" w:val="clear"/>
        </w:rPr>
        <w:t>В КГАУ «Социально-оздоровительный центр «Жарки» летом отдохнули 34 бородинских ребен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hd w:fill="FFFFFF" w:val="clear"/>
          <w:lang w:eastAsia="en-US"/>
        </w:rPr>
      </w:pPr>
      <w:r>
        <w:rPr>
          <w:rFonts w:cs="Arial" w:ascii="Arial" w:hAnsi="Arial"/>
          <w:sz w:val="24"/>
        </w:rPr>
        <w:t>Организовано санаторно-курортное лечение для 12 детей, проживающих в г. Бороди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Кроме того, 72 ребенка работников АО «СУЭК-Красноярск», проживающих в г. Бородино, отдохнули на Черноморском побережье и 42 ребенка на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загородной оздоровительной базе «Шахтер» </w:t>
      </w:r>
      <w:r>
        <w:rPr>
          <w:rFonts w:cs="Arial" w:ascii="Arial" w:hAnsi="Arial"/>
          <w:sz w:val="24"/>
        </w:rPr>
        <w:t>по льготным путевкам за счет предприятия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Для 50 подростков в возрасте от 14 до 18 лет было организовано временное трудоустройство в стройотрядах города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В летний период 2021 года отдыхом, оздоровлением и занятостью было охвачено 1 227 детей, что составило 56 % от общего числа школьников возрастом от 7 до 18 лет. Низкий процент охвата детей отдыхом оздоровлением и занятостью обусловлен </w:t>
      </w: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с распространением коронавирусной инфекции и отменой третьего сезона в загородной оздоровительной базе «Шахтер», где должны были оздоровиться более 70 дет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В 2022 году во время летней оздоровительной кампании в городе функционировало 4 лагеря с дневным пребыванием детей: 3 лагеря на базе общеобразовательных организаций, в которых отдохнуло 658 детей, в том числе 177 детей, находящихся в трудной жизненной ситуации (посещали лагерь бесплатно, за счет средств краевого бюджета) и 1 лагерь на базе профилактория «Угольщик», где отдохнули и оздоровились 304 ребенка. В каждом лагере была разработана развлекательная досуговая программа, в которую включены спортивные соревнования, творческие конкурсы, экскурсии и экологические 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ДО «СШ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36 путев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hd w:fill="FFFFFF" w:val="clear"/>
        </w:rPr>
        <w:t>В КГАУ «Социально-оздоровительный центр «Жарки» летом отдохнуло 54 бородинских ребен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hd w:fill="FFFFFF" w:val="clear"/>
          <w:lang w:eastAsia="en-US"/>
        </w:rPr>
      </w:pPr>
      <w:r>
        <w:rPr>
          <w:rFonts w:cs="Arial" w:ascii="Arial" w:hAnsi="Arial"/>
          <w:sz w:val="24"/>
        </w:rPr>
        <w:t>Организовано санаторно-курортное лечение для 18 детей, проживающих в г. Бород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Кроме того, 34 ребенка работников АО «СУЭК-Красноярск», проживающих в г. Бородино, отдохнуло на побережье Черного моря, 25 детей отдыхали в Новосибирском оздоровительном лагере «Чудолесье», 12 детей прошли санаторно-курортное лечение на курорте в Белокурихе и 44 ребенка отдохнуло на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загородной оздоровительной базе «Шахтер» </w:t>
      </w:r>
      <w:r>
        <w:rPr>
          <w:rFonts w:cs="Arial" w:ascii="Arial" w:hAnsi="Arial"/>
          <w:sz w:val="24"/>
        </w:rPr>
        <w:t>МБУ ДО «СШ им. Г.А. Эллера» по льготным путевкам за счет предприятия. В малых формах досуга (спортивные мероприятия, клубная работа) были задействованы 322 ребенка. Одаренные дети приняли участие в краевых интенсивных школах, образовательных модулях, учебно-тренировочных сборах, экспедициях. В летний период отдохнули и оздоровились 1 607 детей, что составляет 73,07 % от общего числа школьни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Для 103 подростков в возрасте от 14 до 18 лет было организовано временное трудоустройство в стройотрядах города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Таким образом в летний период 2022 года отдыхом, оздоровлением и занятостью было охвачено 1 710 детей, что составило 77,76 % от общего числа школьников возрастом от 7 до 18 ле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В 2023 году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>во время летней оздоровительной кампании в городе функционировали 4 лагеря с дневным пребыванием детей: 3 лагеря на базе общеобразовательных организаций, в которых отдохнули 658 детей (в том числе 192 ребёнка, находящихся в трудной жизненной ситуации, дети из семей военнослужащих, проходящих службу в рядах СВО) и 1 лагерь на базе профилактория «Угольщик», где отдохнули 328 детей. В каждом из лагерей была разработана и проводилась познавательно-развлекательная программа с включением спортивных соревнований, творческих конкурсов, экскурсий, экологических акции.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 xml:space="preserve">На территории загородной оздоровительной базы «Шахтер» МБУ ДО «Спортивная школа им. Г.А. Эллера» отдохнул 131 ребенок.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В КГАУ «Социально-оздоровительный центр «Жарки» в течение летних каникул отдохнули и оздоровились 57 детей.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Санаторно-курортное лечение было организовано для 16 детей школьного возраста.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В оздоровительном лагере «ТИМ-ЮНИОР» отдохнули 10 детей.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В малых формах досуга (спортивные мероприятия, клубная работа) были задействованы 549 детей. Одаренные дети приняли участие в туристических экспедициях, в краевых интенсивных школах, учебно-тренировочных сборах, спортивных соревнованиях, творческих фестивалях.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 xml:space="preserve">Таким образом в период летних каникул 2023 года организованно отдохнули и оздоровились 1 749 детей, что составляет 79,39 % от общего числа школьников. 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 xml:space="preserve">Временно трудоустроены в трудовых отрядах старшеклассников были 146 подростков в возрасте от 14 до 18 лет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ализация мероприятий Муниципальной программы позволит учреждениям образования своевременно и в полном объеме выполнить все возложенные обязательства, провести системные мероприятия, направленные на повышение качества и эффективности работы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основным рискам реализации Муниципальной программы относятся: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финансово-экономические риски – недофинансирование мероприятий Муниципальной программы за счет бюджетов всех уровней бюджетной системы Российской Федерации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нормативные правовые риски –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эффектив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Устранение (минимизация) рисков связано с качеством планирования реализации Муниципальной программы, обеспечением эффективного мониторинга ее реализации и оперативного внесения необходимых изменени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странение организационных и управленческих рисков возможно за счет обеспечения постоянного и оперативного качественного мониторинга реализации Муниципальной программы и ее подпрограмм, а так же за счет корректировки Муниципальной программы на основе анализа данных мониторинга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ажным средством снижения рисков является проведение аттестации и переподготовка управленческих кадров системы образования, повышение эффективности планово-экономической деятельности администрации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нижение риска недостаточного финансирования возможно при обеспечении правильного расчета необходимых объемов средств муниципального и регионального бюджетов, оптимизации работы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Иные возможные виды рисков реализации Муниципальной программы связаны со спецификой целей и задач Муниципальной программы, меры по их минимизации будут осуществляться в ходе оперативного принятия управленческих решений в рамках Муниципальной программы.</w:t>
      </w:r>
    </w:p>
    <w:p>
      <w:pPr>
        <w:pStyle w:val="21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оритеты и цели социально-экономического развития отрасли,</w:t>
      </w:r>
    </w:p>
    <w:p>
      <w:pPr>
        <w:pStyle w:val="211"/>
        <w:rPr/>
      </w:pPr>
      <w:r>
        <w:rPr>
          <w:rFonts w:cs="Arial" w:ascii="Arial" w:hAnsi="Arial"/>
          <w:sz w:val="24"/>
        </w:rPr>
        <w:t>описание основных целей и задач программы, прогноз развития отрасли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ратегическая цель политики в области образования в Красноярском крае -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ая программа реализуется в полном соответствии с разработанной стратегией развития города Бородино до 2030 года в сфере образования, ее цель –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и правонарушений несовершеннолетних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Приоритетными направлениями реализации цели и задач Муниципальной программы по уровням и видам образования являются следующие.</w:t>
      </w:r>
    </w:p>
    <w:p>
      <w:pPr>
        <w:pStyle w:val="21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дошко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sz w:val="24"/>
        </w:rPr>
        <w:t xml:space="preserve">переход на обновленные федеральные государственные образовательные стандарты, </w:t>
      </w:r>
      <w:r>
        <w:rPr>
          <w:rFonts w:eastAsia="Calibri" w:cs="Arial" w:ascii="Arial" w:hAnsi="Arial"/>
          <w:sz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sz w:val="24"/>
        </w:rPr>
        <w:t xml:space="preserve"> развитие материально-</w:t>
      </w:r>
      <w:r>
        <w:rPr>
          <w:rFonts w:cs="Arial" w:ascii="Arial" w:hAnsi="Arial"/>
          <w:sz w:val="24"/>
        </w:rPr>
        <w:t>технической</w:t>
      </w:r>
      <w:r>
        <w:rPr>
          <w:rFonts w:cs="Arial" w:ascii="Arial" w:hAnsi="Arial"/>
          <w:bCs/>
          <w:sz w:val="24"/>
        </w:rPr>
        <w:t xml:space="preserve"> базы учреждений общего образова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ще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sz w:val="24"/>
        </w:rPr>
        <w:t xml:space="preserve">переход на обновленные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sz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sz w:val="24"/>
        </w:rPr>
        <w:t xml:space="preserve"> развитие материально-</w:t>
      </w:r>
      <w:r>
        <w:rPr>
          <w:rFonts w:cs="Arial" w:ascii="Arial" w:hAnsi="Arial"/>
          <w:sz w:val="24"/>
        </w:rPr>
        <w:t>технической</w:t>
      </w:r>
      <w:r>
        <w:rPr>
          <w:rFonts w:cs="Arial" w:ascii="Arial" w:hAnsi="Arial"/>
          <w:bCs/>
          <w:sz w:val="24"/>
        </w:rPr>
        <w:t xml:space="preserve"> базы учреждений общего образова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ривлечение и «омоложение» кадров через </w:t>
      </w:r>
      <w:r>
        <w:rPr>
          <w:rFonts w:cs="Arial" w:ascii="Arial" w:hAnsi="Arial"/>
          <w:sz w:val="24"/>
        </w:rPr>
        <w:t>совершенствование системы оплаты труда,</w:t>
      </w:r>
      <w:r>
        <w:rPr>
          <w:rFonts w:eastAsia="Calibri" w:cs="Arial" w:ascii="Arial" w:hAnsi="Arial"/>
          <w:sz w:val="24"/>
          <w:lang w:eastAsia="en-US"/>
        </w:rPr>
        <w:t xml:space="preserve"> внедрение механизмов эффективного контракта</w:t>
      </w:r>
      <w:r>
        <w:rPr>
          <w:rFonts w:cs="Arial" w:ascii="Arial" w:hAnsi="Arial"/>
          <w:sz w:val="24"/>
        </w:rPr>
        <w:t>,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Сохранение здоровья детей через </w:t>
      </w:r>
      <w:r>
        <w:rPr>
          <w:rFonts w:cs="Arial" w:ascii="Arial" w:hAnsi="Arial"/>
          <w:bCs/>
          <w:sz w:val="24"/>
        </w:rPr>
        <w:t xml:space="preserve"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 сберегающих технологий в образовательном процессе, организацию отдыха и оздоровления детей в летний период и обеспечение безопасного качественного отдыха и оздоровления детей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истема дополните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оздание условий для развития инфраструктуры и укрепления материально-технической базы учреждения дополнительного образования детей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, социальной адаптации, разностороннего развития и самореализации подрастающего поколения в соответствии с требованиями «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 (увеличение доли охвата детей общеразвивающими программами дополнительного образования, направленными на развитие их способност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организационно-экономических механизмов обеспечения доступности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недрение механизмов эффективного контракта на оказание образовательных услуг с педагогами и руководителем учреждения дополнительного образования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основании Федерального закона от 28.12.2022 № 568-ФЗ года МБУ ДО «ЦТТ» находится на этапе перехода на социальный заказ, основной целью которого является конкурентоспособность и повышение качества и доступности дополнительного образования. Социальный сертификат является новым механизмом системы персонифицированного финансирования дополнительного образования детей (ПФДО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истема профилактики безнадзорности и правонарушений несовершеннолетних через органы и учреждения системы профилактики безнадзорности и правонарушений несовершеннолетних по профилактике детской и подростковой преступности ориентирована, в первую очередь, на защиту прав                      и законных интересов несовершеннолетни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К 2030 году в результате реализации указанных направлений развития образования в целом (в течение долгосрочного периода) предполагается получить следующие результаты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хранение полного обеспечения потребности получающих дошкольную образовательную услугу в количестве мест в дошкольных образовательных учреждениях, отсутствие актуальной очереди. Вовлечение в учебный процесс детей ясельного возраста, разработка и применение программ по работе с детьми от 2-х месяцев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ффективная работа с детьми с ОВЗ. Усовершенствование инфраструктуры образовательных учреждений позволит улучшить социализацию таких учеников и повысить их образовательный результат. Повышение роли городск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территориальной)</w:t>
      </w:r>
      <w:r>
        <w:rPr>
          <w:rFonts w:cs="Arial" w:ascii="Arial" w:hAnsi="Arial"/>
          <w:bCs/>
          <w:sz w:val="24"/>
          <w:szCs w:val="24"/>
        </w:rPr>
        <w:t xml:space="preserve"> медико-психолого-педагогической комиссии в профилактической работе </w:t>
      </w:r>
      <w:r>
        <w:rPr>
          <w:rFonts w:cs="Arial" w:ascii="Arial" w:hAnsi="Arial"/>
          <w:bCs/>
          <w:sz w:val="24"/>
          <w:szCs w:val="24"/>
          <w:lang w:val="ru-RU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диагностировании детей с особыми возможностями здоровья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е здоровь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берегающих технологий в дошкольных учреждениях позволит выявлять отклонения в здоровье на более ранних стадиях. Вышеперечисленное в итоге позволит существенно изменить качество образования для детей с ОВЗ и повысит их вовлеченность в образовательную среду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дение образовательной инфраструктуры и материально-технической базы в соответствие с современными требованиями государственных стандартов, с упором на современные способы производства и инновационные технологии применяемые в отечественной промышленности. Создание заинтересованности частного бизнеса и устойчивые партнерские отношения в части развития системы образования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школьных библиотек, создание на их базе современных библиотечно-информационных центров приведет к ощутимому продвижению в развитии сетевого взаимодействия между учреждениями позволяющего оперативно кооперироваться для решения образовательных задач, создание общегородского образовательного сообщества, в рамках сетевого портала с широким функционалом, цифровизации образовательных услуг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льнейшее развитие системы дополнительного образования, позволит вовлечь большее количество детей и персонально подходить к талантам и склонностям учеников. Развитие двух основных направлений, технического и патриотического вкупе с действующим художе</w:t>
      </w:r>
      <w:r>
        <w:rPr>
          <w:rFonts w:cs="Arial" w:ascii="Arial" w:hAnsi="Arial"/>
          <w:bCs/>
          <w:sz w:val="24"/>
          <w:szCs w:val="24"/>
          <w:lang w:val="ru-RU"/>
        </w:rPr>
        <w:t>с</w:t>
      </w:r>
      <w:r>
        <w:rPr>
          <w:rFonts w:cs="Arial" w:ascii="Arial" w:hAnsi="Arial"/>
          <w:bCs/>
          <w:sz w:val="24"/>
          <w:szCs w:val="24"/>
        </w:rPr>
        <w:t>твенно-эстетическим и спортивным направлением, даст каждому ребенку реальный выбор развити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 xml:space="preserve"> своих способностей что положительно скажется на конкурентоспособности выпускников школ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здание условий для горизонтального карьерного роста педагогов в системе образования города. Повсеместное введ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нститута </w:t>
      </w:r>
      <w:r>
        <w:rPr>
          <w:rFonts w:cs="Arial" w:ascii="Arial" w:hAnsi="Arial"/>
          <w:bCs/>
          <w:sz w:val="24"/>
          <w:szCs w:val="24"/>
        </w:rPr>
        <w:t>наставниче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 целью передачи опыта и успешных педагогических практик, сохранение и развитие традиций и уклада в каждом образовательном учреждении и в системе образования в це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Arial" w:ascii="Arial" w:hAnsi="Arial"/>
          <w:b/>
          <w:sz w:val="24"/>
        </w:rPr>
        <w:t>4. Механизм реализации отдельных мероприятий Муниципальной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угих общественно значимых интересов и потребност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рас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сохранить показатель «Удельный вес численности населения в возрасте 5-18 лет, охваченного образованием, в общей численности населения в возрасте 5-18 лет» на уровне 100 %;</w:t>
      </w:r>
    </w:p>
    <w:p>
      <w:pPr>
        <w:pStyle w:val="Normal"/>
        <w:ind w:right="-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хранить показатель «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» на уровне не менее 81,8%;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>- сохранить показатель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до уровня 0 % с 2024 года;</w:t>
      </w:r>
    </w:p>
    <w:p>
      <w:pPr>
        <w:pStyle w:val="Normal"/>
        <w:ind w:right="-3" w:firstLine="708"/>
        <w:jc w:val="both"/>
        <w:rPr/>
      </w:pPr>
      <w:r>
        <w:rPr>
          <w:rFonts w:cs="Arial" w:ascii="Arial" w:hAnsi="Arial"/>
          <w:sz w:val="24"/>
        </w:rPr>
        <w:t>- сохранить показатель «Удельный вес численности детей в возрасте от 5 до 18 лет, получающих услуги дополнительного образования, в общей численности детей в возрасте 5–18 лет, не включая 18-летних» не менее: 95,4 % в соответствии со Стратегией развития города Бородино до 2030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- сохранить показатель «Доля оздоровленных детей школьного возраста от общего количества школьников» до уровня не менее 81,3 %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Перечень подпрограмм с указанием сроков их реализации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ожидаемых результатов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В рамках Муниципальной программы в период с 2014 по 2025 годы реализуются 4 подпрограммы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«Развитие дошкольного, общего и дополнительного образования детей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sz w:val="24"/>
        </w:rPr>
        <w:t xml:space="preserve"> 2014-2026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«Обеспечение реализации Муниципальной программы и прочие мероприятия в области образования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sz w:val="24"/>
        </w:rPr>
        <w:t xml:space="preserve"> 2014-2026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«Господдержка детей-сирот» (подпрограмма добавлена в 2015 году, исключена из </w:t>
      </w:r>
      <w:r>
        <w:rPr>
          <w:rFonts w:cs="Arial" w:ascii="Arial" w:hAnsi="Arial"/>
          <w:bCs/>
          <w:sz w:val="24"/>
        </w:rPr>
        <w:t xml:space="preserve">Муниципальной программы </w:t>
      </w:r>
      <w:r>
        <w:rPr>
          <w:rFonts w:cs="Arial" w:ascii="Arial" w:hAnsi="Arial"/>
          <w:sz w:val="24"/>
        </w:rPr>
        <w:t>постановлением администрации города Бородино от 11.05.2017 № 278, срок реализации 2015-2017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«Профилактика безнадзорности и правонарушений несовершеннолетних» (программа добавлена в 2016 году, срок реализации 2016-2026 годы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 (приложения 4-7 к Муниципальной программе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воевременная и в полном объеме реализация подпрограмм Муниципальной программы позволит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допускать создания очереди на зачисление детей в возрасте от 1,5 до 3 лет в дошкольные образовательные организации до 2027 года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ть условия, соответствующие требованиям федеральных государственных образовательных стандартов во всех общеобразовательных организациях к моменту завершения перехода на ФГОС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sz w:val="24"/>
        </w:rPr>
        <w:t>- создать условия в системе дополнительного образования детей, соответствующие требованиям «Концепции развития дополнительного образования детей»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здать условия </w:t>
      </w:r>
      <w:r>
        <w:rPr>
          <w:rFonts w:eastAsia="Calibri" w:cs="Arial" w:ascii="Arial" w:hAnsi="Arial"/>
          <w:sz w:val="24"/>
        </w:rPr>
        <w:t>безопас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>, качествен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 xml:space="preserve"> отдых</w:t>
      </w:r>
      <w:r>
        <w:rPr>
          <w:rFonts w:cs="Arial" w:ascii="Arial" w:hAnsi="Arial"/>
          <w:sz w:val="24"/>
        </w:rPr>
        <w:t>а</w:t>
      </w:r>
      <w:r>
        <w:rPr>
          <w:rFonts w:eastAsia="Calibri" w:cs="Arial" w:ascii="Arial" w:hAnsi="Arial"/>
          <w:sz w:val="24"/>
        </w:rPr>
        <w:t xml:space="preserve"> и оздоровлени</w:t>
      </w:r>
      <w:r>
        <w:rPr>
          <w:rFonts w:cs="Arial" w:ascii="Arial" w:hAnsi="Arial"/>
          <w:sz w:val="24"/>
        </w:rPr>
        <w:t>я</w:t>
      </w:r>
      <w:r>
        <w:rPr>
          <w:rFonts w:eastAsia="Calibri" w:cs="Arial" w:ascii="Arial" w:hAnsi="Arial"/>
          <w:sz w:val="24"/>
        </w:rPr>
        <w:t xml:space="preserve"> детей в летний период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- создать условия для снижения правонарушений несовершеннолетних и для эффективности защиты их прав и законных интересов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- обеспечить социально-материальную защищенность педагогических работников бюджетной сферы, высокую эффективность педагогического труда и высокое качество образования, укомплектованность образовательных учреждений «молодыми» кад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доступности образования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</w:rPr>
        <w:t>Показатель 2 «</w:t>
      </w:r>
      <w:r>
        <w:rPr>
          <w:rFonts w:cs="Arial" w:ascii="Arial" w:hAnsi="Arial"/>
          <w:sz w:val="24"/>
        </w:rPr>
        <w:t>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</w:t>
      </w:r>
      <w:r>
        <w:rPr>
          <w:rFonts w:cs="Arial" w:ascii="Arial" w:hAnsi="Arial"/>
          <w:bCs/>
          <w:sz w:val="24"/>
        </w:rPr>
        <w:t xml:space="preserve">» </w:t>
      </w:r>
    </w:p>
    <w:p>
      <w:pPr>
        <w:pStyle w:val="12"/>
        <w:spacing w:lineRule="auto" w:line="240"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bCs/>
          <w:sz w:val="24"/>
        </w:rPr>
        <w:t xml:space="preserve">характеризует </w:t>
      </w:r>
      <w:r>
        <w:rPr>
          <w:rFonts w:cs="Arial" w:ascii="Arial" w:hAnsi="Arial"/>
          <w:sz w:val="24"/>
          <w:szCs w:val="22"/>
        </w:rPr>
        <w:t xml:space="preserve">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предоставления услуг дошкольного образования к 2016 году для детей от </w:t>
      </w:r>
      <w:r>
        <w:rPr>
          <w:rFonts w:cs="Arial" w:ascii="Arial" w:hAnsi="Arial"/>
          <w:sz w:val="24"/>
          <w:szCs w:val="22"/>
          <w:lang w:val="ru-RU"/>
        </w:rPr>
        <w:t>3</w:t>
      </w:r>
      <w:r>
        <w:rPr>
          <w:rFonts w:cs="Arial" w:ascii="Arial" w:hAnsi="Arial"/>
          <w:sz w:val="24"/>
          <w:szCs w:val="22"/>
        </w:rPr>
        <w:t xml:space="preserve"> до </w:t>
      </w:r>
      <w:r>
        <w:rPr>
          <w:rFonts w:cs="Arial" w:ascii="Arial" w:hAnsi="Arial"/>
          <w:sz w:val="24"/>
          <w:szCs w:val="22"/>
          <w:lang w:val="ru-RU"/>
        </w:rPr>
        <w:t xml:space="preserve">7 </w:t>
      </w:r>
      <w:r>
        <w:rPr>
          <w:rFonts w:cs="Arial" w:ascii="Arial" w:hAnsi="Arial"/>
          <w:sz w:val="24"/>
          <w:szCs w:val="22"/>
        </w:rPr>
        <w:t xml:space="preserve">лет и достижение 100 </w:t>
      </w:r>
      <w:r>
        <w:rPr>
          <w:rFonts w:cs="Arial" w:ascii="Arial" w:hAnsi="Arial"/>
          <w:sz w:val="24"/>
          <w:szCs w:val="22"/>
          <w:lang w:val="ru-RU"/>
        </w:rPr>
        <w:t xml:space="preserve">% </w:t>
      </w:r>
      <w:r>
        <w:rPr>
          <w:rFonts w:cs="Arial" w:ascii="Arial" w:hAnsi="Arial"/>
          <w:sz w:val="24"/>
          <w:szCs w:val="22"/>
        </w:rPr>
        <w:t xml:space="preserve">доступности услуг дошкольного образования для детей от </w:t>
      </w:r>
      <w:r>
        <w:rPr>
          <w:rFonts w:cs="Arial" w:ascii="Arial" w:hAnsi="Arial"/>
          <w:sz w:val="24"/>
          <w:szCs w:val="22"/>
          <w:lang w:val="ru-RU"/>
        </w:rPr>
        <w:t>3</w:t>
      </w:r>
      <w:r>
        <w:rPr>
          <w:rFonts w:cs="Arial" w:ascii="Arial" w:hAnsi="Arial"/>
          <w:sz w:val="24"/>
          <w:szCs w:val="22"/>
        </w:rPr>
        <w:t xml:space="preserve"> до </w:t>
      </w:r>
      <w:r>
        <w:rPr>
          <w:rFonts w:cs="Arial" w:ascii="Arial" w:hAnsi="Arial"/>
          <w:sz w:val="24"/>
          <w:szCs w:val="22"/>
          <w:lang w:val="ru-RU"/>
        </w:rPr>
        <w:t xml:space="preserve">7 </w:t>
      </w:r>
      <w:r>
        <w:rPr>
          <w:rFonts w:cs="Arial" w:ascii="Arial" w:hAnsi="Arial"/>
          <w:sz w:val="24"/>
          <w:szCs w:val="22"/>
        </w:rPr>
        <w:t xml:space="preserve">лет поставлена Указом Президента Российской Федерации от 07.05.2012 </w:t>
      </w:r>
      <w:r>
        <w:rPr>
          <w:rFonts w:cs="Arial" w:ascii="Arial" w:hAnsi="Arial"/>
          <w:sz w:val="24"/>
          <w:szCs w:val="22"/>
          <w:lang w:val="ru-RU"/>
        </w:rPr>
        <w:t>№</w:t>
      </w:r>
      <w:r>
        <w:rPr>
          <w:rFonts w:cs="Arial" w:ascii="Arial" w:hAnsi="Arial"/>
          <w:sz w:val="24"/>
          <w:szCs w:val="22"/>
        </w:rPr>
        <w:t xml:space="preserve"> 599 </w:t>
      </w:r>
      <w:r>
        <w:rPr>
          <w:rFonts w:cs="Arial" w:ascii="Arial" w:hAnsi="Arial"/>
          <w:sz w:val="24"/>
          <w:szCs w:val="22"/>
          <w:lang w:val="ru-RU"/>
        </w:rPr>
        <w:t>«</w:t>
      </w:r>
      <w:r>
        <w:rPr>
          <w:rFonts w:cs="Arial" w:ascii="Arial" w:hAnsi="Arial"/>
          <w:sz w:val="24"/>
          <w:szCs w:val="22"/>
        </w:rPr>
        <w:t>О мерах по реализации государственной политики в области образования и науки</w:t>
      </w:r>
      <w:r>
        <w:rPr>
          <w:rFonts w:cs="Arial" w:ascii="Arial" w:hAnsi="Arial"/>
          <w:sz w:val="24"/>
          <w:szCs w:val="22"/>
          <w:lang w:val="ru-RU"/>
        </w:rPr>
        <w:t>»</w:t>
      </w:r>
      <w:r>
        <w:rPr>
          <w:rFonts w:cs="Arial" w:ascii="Arial" w:hAnsi="Arial"/>
          <w:sz w:val="24"/>
          <w:szCs w:val="22"/>
        </w:rPr>
        <w:t xml:space="preserve">. Показатель учитывает возможность предоставления услуги всем желающим получить данную </w:t>
      </w:r>
      <w:r>
        <w:rPr>
          <w:rFonts w:cs="Arial" w:ascii="Arial" w:hAnsi="Arial"/>
          <w:sz w:val="24"/>
          <w:szCs w:val="22"/>
          <w:lang w:val="ru-RU"/>
        </w:rPr>
        <w:t>услугу. Данная задача выполнена. С 2016 года в городе Бородино ликвидирована очередь в дошкольные образовательные организации для детей в возрасте с 1,5 до 7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3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характеризует качество образовательных услуг, позволяет оценить эффективность предусмотренных программой мер, направленных на увеличение качества образовательн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оказатель 4 </w:t>
      </w:r>
      <w:r>
        <w:rPr>
          <w:rFonts w:cs="Arial" w:ascii="Arial" w:hAnsi="Arial"/>
          <w:sz w:val="24"/>
        </w:rPr>
        <w:t>«Удельный вес численности детей в возрасте от 5 до 18 лет, получающих услуги дополнительного образования, в общей численности детей в возрасте 5–18 лет, не включая 18-летних»</w:t>
      </w:r>
      <w:r>
        <w:rPr>
          <w:rFonts w:cs="Arial" w:ascii="Arial" w:hAnsi="Arial"/>
          <w:bCs/>
          <w:sz w:val="24"/>
        </w:rPr>
        <w:t xml:space="preserve"> характеризует эффективность предусмотренных Муниципальной программой мер по обеспечению качественного доступного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Показатель 5 «Доля оздоровленных детей школьного возраста от общего количества школьников» характеризует обеспечение отдыха, оздоровления и занятости детей и молодежи качественными, безопасными формами отдыха в учреждениях, не зависимо от ведомственной принадлеж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Основные меры правового регулирования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правленные на достижение цели и конечных результатов программы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Основные меры правового регулирования в сфере выполнения функций органов местного самоуправления, направленные на достижение цели и (или) конечных результатов программы представлены в приложении 4 к паспорту муниципальной программы</w:t>
      </w:r>
      <w:r>
        <w:rPr>
          <w:rFonts w:cs="YS Text;Cambria" w:ascii="YS Text;Cambria" w:hAnsi="YS Text;Cambria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YS Text;Cambria" w:hAnsi="YS Text;Cambria" w:cs="YS Text;Cambria"/>
          <w:sz w:val="23"/>
          <w:szCs w:val="23"/>
          <w:lang w:eastAsia="ru-RU"/>
        </w:rPr>
      </w:pPr>
      <w:r>
        <w:rPr>
          <w:rFonts w:cs="YS Text;Cambria" w:ascii="YS Text;Cambria" w:hAnsi="YS Text;Cambria"/>
          <w:sz w:val="23"/>
          <w:szCs w:val="23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Информация о распределении планируемых расходов по отдельн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ероприятиям Муниципальной программы, подпрограмм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, информация о распределении планируемых расходов по подпрограммам с указанием главного распорядителя средств бюджета, а также по годам реализации Муниципальной программы приведена в приложении 1 к настоящей програм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Информация об объеме бюджетных ассигнований, направлен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реализацию научной, научно-технической и инновационн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0. Информация о ресурсном обеспечении и прогнозной оценке расходов на реализацию целей Муниципальной программы с учетом источников финансирования, а также перечень реализуемых ими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приведена в приложении 2 к настоящей програм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Прогноз сводных показателей муниципальных заданий в случае оказания бюджетными и автономными учреждениями муниципальных услуг юридическим и (или) физическим лицам, выполнения рабо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огноз сводных показателей муниципальных заданий представлен в приложении 3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</w:rPr>
        <w:t>12</w:t>
      </w:r>
      <w:r>
        <w:rPr>
          <w:rFonts w:cs="Arial" w:ascii="Arial" w:hAnsi="Arial"/>
          <w:bCs/>
          <w:sz w:val="24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>Информация о мероприятиях региональных и федеральных проектов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4"/>
        </w:rPr>
        <w:t>реализуемых в рамках Муниципальной программы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21-2024 - годы системной реализации национального проекта «Образование» в городе Бородино. 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В сфере образования активно реализуются мероприятия четырех региональных проектов: «Современная школа», «Успех каждого ребенка», </w:t>
      </w:r>
      <w:r>
        <w:rPr>
          <w:rFonts w:cs="Arial" w:ascii="Arial" w:hAnsi="Arial"/>
          <w:sz w:val="24"/>
          <w:lang w:eastAsia="ru-RU"/>
        </w:rPr>
        <w:t xml:space="preserve">«Цифровая образовательная среда»; «Патриотическое воспитание граждан Российской Федерации»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sz w:val="24"/>
          <w:lang w:eastAsia="ru-RU"/>
        </w:rPr>
        <w:t>Цели, показатели и результаты реализации региональных проектов на территории города Бородино определены соглашениями между министерством образования Красноярского края и Администрацией города.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24"/>
        <w:gridCol w:w="975"/>
        <w:gridCol w:w="1307"/>
        <w:gridCol w:w="1413"/>
        <w:gridCol w:w="1474"/>
        <w:gridCol w:w="886"/>
      </w:tblGrid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начения по годам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021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лан/фак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лан/фак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023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лан/фак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4 (план)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Доля педагогических работников общеобразовательных организаций, прошедших повышение квалификации,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в том числе в центрах непрерывного повышения профессионального мастер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2/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9/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30/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Количество услуг психолого-педагогической, методической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и консультативной помощи родителям (законным представителям) детей,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а также гражданам, желающим принять на воспитание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в свои семьи детей,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оставшихся без попечения родителей, нарастающим итог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hanging="103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hanging="103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70/27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360/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450/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540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74/8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74/86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76/99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Доля детей в возрасте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от 5 до 18 лет, охваченных персонифицированным финансированием дополнительного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образования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4,72/14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80" w:firstLine="9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6,56/20,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6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8,4/27,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22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,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Доля обучающихся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по образовательным программам основного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и среднего общего образования, охваченных мероприятиями, направленными на раннюю профессиональную ориентацию, в том числе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в рамках программы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«Билет в будуще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30/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30/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30/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Доля образовательных организаций, оснащенных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в целях внедрения цифровой образовательной среды, нарастающим итог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33,33/3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40" w:hanging="0"/>
              <w:jc w:val="righ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77,77/77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40" w:hanging="0"/>
              <w:jc w:val="righ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77,77/77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jc w:val="righ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140" w:hanging="0"/>
              <w:jc w:val="righ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140" w:hanging="0"/>
              <w:jc w:val="righ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77,77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2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Доля обучающихся,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для которых созданы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равные условия получения качественного образования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вне зависимости от места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их нахождения посредством предоставления доступа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к федеральной нформационно</w:t>
              <w:softHyphen/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сервисной платформе цифровой образовательной сре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0/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5/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3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0/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/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ри реализации программ основного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0/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/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* - </w:t>
      </w:r>
      <w:r>
        <w:rPr>
          <w:rFonts w:cs="Arial" w:ascii="Arial" w:hAnsi="Arial"/>
          <w:sz w:val="24"/>
          <w:lang w:eastAsia="ru-RU"/>
        </w:rPr>
        <w:t>федеральная информационно</w:t>
        <w:softHyphen/>
        <w:t xml:space="preserve">-сервисной платформа находится в состоянии доработки. 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 xml:space="preserve">Значения показателей по региональному проекту </w:t>
      </w:r>
      <w:r>
        <w:rPr>
          <w:rFonts w:cs="Arial" w:ascii="Arial" w:hAnsi="Arial"/>
          <w:sz w:val="24"/>
          <w:lang w:eastAsia="ru-RU"/>
        </w:rPr>
        <w:t>«Патриотическое воспитание граждан Российской Федерации» соглашением с министерством образования Красноярского края от 28.09.2021 г. не предусмотрены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В течение учебного года реализуется единый образовательный календарь проектных событий. Это помогает реализовать отдельные проектные события в установленные сроки, с требуемым качеством и с использованием сетевых кадровых, материально-технических, программных и других ресурсов муниципальных детских садов, школ, учреждений дополнительного образования. Общее руководство осуществляет Отдел образования администрации города Бородино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В рамках регионального проекта «Успех каждого ребенка»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здана единая стратегия развития профориентационной деятельности в территории, включающая доступную для участников образовательных отношений систему информирования;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организована единая социально-образовательная среда, формирующая предпрофессиональную основу и профессиональные компетенции.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4"/>
          <w:lang w:eastAsia="en-US"/>
        </w:rPr>
        <w:tab/>
        <w:t>Во всех школах города (в 2021 году - МБОУ «СОШ 1» и МБОУ СОШ № 3, в 2023 году - МБОУ СОШ № 2) в рамках реализации проекта «Современная школа» открыты и функционируют центры образования естественнонаучной и технологической направленностей «Точка роста». Школы приобрели новое оборудование, позволяющее усилить практическую составляющую основных программ, а также организовать исследовательскую и проектную деятельность в рамках внеурочной деятельности и дополнительного образования. Учителя прошли специальные курсы переподготовки. В 2022 году по результатам регионального мониторинга выполнения показателей функционирования центров образования «Точка роста» МБОУ СОШ № 3 была отмечена дипломом министерства образования Красноярского кра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В рамках реализации мероприятий по обеспечению материально-технической базой для внедрения цифровой образовательной среды федерального проекта «Цифровая образовательная среда» национального проекта «Образование» в 2020 году МБОУ СОШ № 3 освоена субсидия на внедрение целевой модели цифровой образовательной среды в размере 1 832 564,26 рубля: приобретены ноутбуки для педагогов и учащихся, МФУ и интерактивные панели; в 2022 году МБОУ СОШ № 2 получила оборудование на общую сумму 1 929 580,34 рублей (в том числе 34 ноутбука и 1 МФУ)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Система патриотического воспитания в городе представлена военно-патриотическими и гражданско-патриотическими клубами, созданными на базе муниципальных образовательных организаций; реализацией программ музейной педагогики на базе школьных музеев; детскими общественными движениями ЮНАРМИЯ, РДДМ; системой патриотических мероприятий и проектов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lang w:eastAsia="ru-RU"/>
        </w:rPr>
        <w:tab/>
      </w:r>
      <w:r>
        <w:rPr>
          <w:rFonts w:eastAsia="Calibri" w:cs="Arial" w:ascii="Arial" w:hAnsi="Arial"/>
          <w:sz w:val="24"/>
          <w:lang w:eastAsia="en-US"/>
        </w:rPr>
        <w:t>С 01.09.2021 г. внедрены рабочие программы воспитания и календарные планы воспитательной работы во всех общеобразовательных организациях города, а с 01.09.2022 г. - во всех дошкольных общеобразовательных организациях на территории город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В целях реализации регионального проекта «Патриотическое воспитание граждан Российской Федерации» согласно распорядительным документам Министерства просвещения Российской Федерации во всех школах города с 1 по 11 классы с 1 сентября 2022 г. введен цикл внеурочных занятий «Разговоры о важном». В ходе занятий обучающиеся обсуждают с педагогом вопросы, связанные с историей и культурой страны, изучают традиции и особенности ее регионов. Во всех школах введена церемония поднятия Государственного флага Российской Федерации и исполнения Государственного гимна Российской Федерации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Для достижения целей регионального проекта </w:t>
      </w:r>
      <w:r>
        <w:rPr>
          <w:rFonts w:cs="Arial" w:ascii="Arial" w:hAnsi="Arial"/>
          <w:sz w:val="24"/>
          <w:lang w:eastAsia="ru-RU"/>
        </w:rPr>
        <w:t>«Патриотическое воспитание граждан Российской Федерации»</w:t>
      </w:r>
      <w:r>
        <w:rPr>
          <w:rFonts w:eastAsia="Calibri" w:cs="Arial" w:ascii="Arial" w:hAnsi="Arial"/>
          <w:sz w:val="24"/>
          <w:lang w:eastAsia="en-US"/>
        </w:rPr>
        <w:t xml:space="preserve"> в </w:t>
      </w:r>
      <w:r>
        <w:rPr>
          <w:rFonts w:cs="Arial" w:ascii="Arial" w:hAnsi="Arial"/>
          <w:sz w:val="24"/>
          <w:lang w:eastAsia="ru-RU"/>
        </w:rPr>
        <w:t>общеобразовательных организациях, являющихся участниками программы «Модернизация школьных систем образования», утвержденной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приказом Министерства просвещения Российской Федерации от 31.01.2022 № 43 «О реализации мероприятий программы «Модернизация школьных систем образования», </w:t>
      </w:r>
      <w:r>
        <w:rPr>
          <w:rFonts w:eastAsia="Calibri" w:cs="Arial" w:ascii="Arial" w:hAnsi="Arial"/>
          <w:sz w:val="24"/>
          <w:lang w:eastAsia="en-US"/>
        </w:rPr>
        <w:t xml:space="preserve">с 01.09.2023 года в штатное расписание </w:t>
      </w:r>
      <w:r>
        <w:rPr>
          <w:rFonts w:cs="Arial" w:ascii="Arial" w:hAnsi="Arial"/>
          <w:sz w:val="24"/>
          <w:lang w:eastAsia="ru-RU"/>
        </w:rPr>
        <w:t>МБОУ «СОШ № 1» и МБОУ СОШ № 2</w:t>
      </w:r>
      <w:r>
        <w:rPr>
          <w:rFonts w:eastAsia="Calibri" w:cs="Arial" w:ascii="Arial" w:hAnsi="Arial"/>
          <w:sz w:val="24"/>
          <w:lang w:eastAsia="en-US"/>
        </w:rPr>
        <w:t>, введена должность педагогического работника с наименованием «советник директора по воспитанию и взаимодействию с детскими общественными объединениями».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1135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71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  <w:gridCol w:w="239"/>
        <w:gridCol w:w="43"/>
        <w:gridCol w:w="239"/>
        <w:gridCol w:w="897"/>
      </w:tblGrid>
      <w:tr>
        <w:trPr>
          <w:trHeight w:val="868" w:hRule="atLeast"/>
        </w:trPr>
        <w:tc>
          <w:tcPr>
            <w:tcW w:w="16017" w:type="dxa"/>
            <w:gridSpan w:val="3"/>
            <w:tcBorders/>
          </w:tcPr>
          <w:p>
            <w:pPr>
              <w:pStyle w:val="Normal"/>
              <w:ind w:firstLine="99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1 </w:t>
            </w:r>
          </w:p>
          <w:p>
            <w:pPr>
              <w:pStyle w:val="Normal"/>
              <w:ind w:firstLine="9957"/>
              <w:rPr/>
            </w:pPr>
            <w:r>
              <w:rPr>
                <w:rFonts w:cs="Arial" w:ascii="Arial" w:hAnsi="Arial"/>
                <w:sz w:val="24"/>
              </w:rPr>
              <w:t xml:space="preserve">к Паспорту Муниципальной программы </w:t>
            </w:r>
          </w:p>
          <w:p>
            <w:pPr>
              <w:pStyle w:val="Normal"/>
              <w:ind w:firstLine="99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образования города Бородино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Цели, целевые показатели, задачи, показатели результативности (показатели развития отрасли, вида экономической деятельности)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tbl>
            <w:tblPr>
              <w:tblW w:w="17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435"/>
              <w:gridCol w:w="709"/>
              <w:gridCol w:w="142"/>
              <w:gridCol w:w="567"/>
              <w:gridCol w:w="142"/>
              <w:gridCol w:w="708"/>
              <w:gridCol w:w="284"/>
              <w:gridCol w:w="596"/>
              <w:gridCol w:w="709"/>
              <w:gridCol w:w="142"/>
              <w:gridCol w:w="566"/>
              <w:gridCol w:w="141"/>
              <w:gridCol w:w="568"/>
              <w:gridCol w:w="142"/>
              <w:gridCol w:w="567"/>
              <w:gridCol w:w="141"/>
              <w:gridCol w:w="569"/>
              <w:gridCol w:w="142"/>
              <w:gridCol w:w="708"/>
              <w:gridCol w:w="141"/>
              <w:gridCol w:w="709"/>
              <w:gridCol w:w="142"/>
              <w:gridCol w:w="709"/>
              <w:gridCol w:w="141"/>
              <w:gridCol w:w="709"/>
              <w:gridCol w:w="992"/>
              <w:gridCol w:w="850"/>
              <w:gridCol w:w="851"/>
              <w:gridCol w:w="850"/>
              <w:gridCol w:w="239"/>
              <w:gridCol w:w="42"/>
              <w:gridCol w:w="623"/>
              <w:gridCol w:w="234"/>
              <w:gridCol w:w="640"/>
              <w:gridCol w:w="206"/>
            </w:tblGrid>
            <w:tr>
              <w:trPr>
                <w:trHeight w:val="1163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4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ind w:left="-108" w:right="-134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/п</w:t>
                  </w:r>
                </w:p>
                <w:p>
                  <w:pPr>
                    <w:pStyle w:val="Normal"/>
                    <w:ind w:left="-108" w:right="-134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ли,</w:t>
                  </w:r>
                </w:p>
                <w:p>
                  <w:pPr>
                    <w:pStyle w:val="Normal"/>
                    <w:ind w:left="-96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дачи,</w:t>
                  </w:r>
                </w:p>
                <w:p>
                  <w:pPr>
                    <w:pStyle w:val="Normal"/>
                    <w:ind w:left="-96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каза</w:t>
                  </w:r>
                </w:p>
                <w:p>
                  <w:pPr>
                    <w:pStyle w:val="Normal"/>
                    <w:ind w:left="-96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д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ц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зме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я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с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к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те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я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ч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к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ии</w:t>
                  </w:r>
                </w:p>
              </w:tc>
              <w:tc>
                <w:tcPr>
                  <w:tcW w:w="8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ес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ую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щий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ци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ипаль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й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ы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609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ы начала действ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й финан совый год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ку щий финан совый год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е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д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й финан совый год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й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 плано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го пери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д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то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ой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 плано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го пери</w:t>
                  </w:r>
                </w:p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д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34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7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7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 </w:t>
                  </w:r>
                </w:p>
              </w:tc>
              <w:tc>
                <w:tcPr>
                  <w:tcW w:w="15072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правонарушений несовершеннолетних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дельный вес  численности  населения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 возрас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-18 лет, охваченного образова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ием в общей численности населения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возрас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-18 л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ос. </w:t>
                  </w:r>
                </w:p>
                <w:p>
                  <w:pPr>
                    <w:pStyle w:val="Normal"/>
                    <w:ind w:left="-108" w:right="-10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ат. отче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,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,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,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хват детей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возрасте от 2 месяцев до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 лет услугой дошкольного образования (отношение численности детей в возрас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2 месяцев до 7 лет, получающих услугу  дошкольного образования,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 общей численности детей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возрас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2 месяцев до 7 лет, про живающих на территории города Бороди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ля выпускников муниципаль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ых обще образова тельных учреждений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 полу чивших аттестат о среднем общем образовании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общей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и выпускников муници пальных общеобраз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ательных учреждений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дельный вес численности детей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возрасте 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5 до 18 лет,полу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чающих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и дополни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ельного образования,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общей численности детей в возрас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–18 лет, 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  включая 18-летн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9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)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оля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здоров ленных </w:t>
                  </w:r>
                </w:p>
                <w:p>
                  <w:pPr>
                    <w:pStyle w:val="Normal"/>
                    <w:ind w:left="-108" w:right="-115" w:firstLine="13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етей школьного возраста  </w:t>
                  </w:r>
                </w:p>
                <w:p>
                  <w:pPr>
                    <w:pStyle w:val="Normal"/>
                    <w:ind w:left="-108" w:right="-115" w:firstLine="13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общего количества школьни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5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,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3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15072" w:type="dxa"/>
                  <w:gridSpan w:val="2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дача 1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тей в летний период. </w:t>
                  </w:r>
                </w:p>
              </w:tc>
              <w:tc>
                <w:tcPr>
                  <w:tcW w:w="198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1.1</w:t>
                  </w:r>
                </w:p>
              </w:tc>
              <w:tc>
                <w:tcPr>
                  <w:tcW w:w="15072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1 «Развитие дошкольного, общего и дополнительного образования детей».</w:t>
                  </w:r>
                </w:p>
              </w:tc>
              <w:tc>
                <w:tcPr>
                  <w:tcW w:w="198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)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</w:t>
                  </w:r>
                </w:p>
                <w:p>
                  <w:pPr>
                    <w:pStyle w:val="Normal"/>
                    <w:ind w:left="-82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  детей дошкольного возраста местами  в дошкольных образова</w:t>
                  </w:r>
                </w:p>
                <w:p>
                  <w:pPr>
                    <w:pStyle w:val="Normal"/>
                    <w:ind w:left="-82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ьных учреждениях (количество мест на 1000 дете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ношение численности детей в возрасте 3–7 лет, которым предостав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лена возможность получать услуги дошкольного образования,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 численнос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и детей в возрас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3 до 7 лет, скорректи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ованной на       численность детей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возрас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5 до 7 лет, обуча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ющихся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школе, проживающих на территории города Бороди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дельный вес воспитан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ков  дошкольных образова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ьных учреждений, располо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женных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территории города Бородино,  обучающихся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 програм мам соот ветствующим требованиям стандартов дошкольного образования,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общей численности воспитанников  дошкольных образова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ьных учреждений, располо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енных  на территории города Бороди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)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оля 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уници пальных образова тельных учреждений, реализующих про граммы общего образования, здания которых находятс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аварийном состояни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ли требуют капитального ремонта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общей численности муниц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льных образов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ьных учреждений, реализующих про граммы общ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. стат. отче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67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6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6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67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6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6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6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6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)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оля 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 ципальных образо вательных учреждений, реализующих программы общего образования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меющих физкультур ный зал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общей численности муниц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льных образов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ьных учреждений, реализующих про граммы общ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5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. стат. отчет</w:t>
                  </w:r>
                </w:p>
                <w:p>
                  <w:pPr>
                    <w:pStyle w:val="Normal"/>
                    <w:ind w:right="-10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но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оля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обра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овательных учреждений,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которых действуют управляющие советы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твен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ля муни ципальных общеобраз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ательных учреждений, соотв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твующих современным требованиям обучения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общем количестве муниципаль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х обще образов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ьных учреждений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2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3" w:right="-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0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3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3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3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4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,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,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,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,69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)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ля выпускников муниципаль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х обще образов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ельных учреждений, не сдавших единый госу дарственный экзамен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общей численности выпускников муниц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льных общеобраз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ательных учреждений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тношение среднего балла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диного государст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енного экзамена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в расче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2 обя зательных предмета)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 10 %  выпускников   с лучшими резуль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тами единого государст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енного экзамена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 среднему баллу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диного государст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енного экзамена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в расчете 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 2 обя зательных предмета)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 10 % выпускников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  худшими результатами единого государст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нного экзамена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2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3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7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)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ля обучающихся в муници пальных общеобразо вательных учреждениях, занима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ющихся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 вторую (третью) смену в общей численности обучающихся</w:t>
                  </w:r>
                </w:p>
                <w:p>
                  <w:pPr>
                    <w:pStyle w:val="Normal"/>
                    <w:ind w:left="-108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муници пальных  общеобразо</w:t>
                  </w:r>
                </w:p>
                <w:p>
                  <w:pPr>
                    <w:pStyle w:val="Normal"/>
                    <w:ind w:left="-108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ательных учрежден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" w:right="-10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. стат. отчет</w:t>
                  </w:r>
                </w:p>
                <w:p>
                  <w:pPr>
                    <w:pStyle w:val="Normal"/>
                    <w:ind w:left="-108" w:right="-10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1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ля образ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ательных организаций, реализующих адаптир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анные образов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ельные программы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которых созданы современные материально-технические условия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соотв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ии  с федераль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ми госу дарств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ыми образо вательными стандартами образования обучающихс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 ограни ченными воз можностями здоровья,  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обще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 организаций, реализующих адаптир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анные образов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ьные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с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енна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ля  обучающихся общеобразо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ательных учреждений, охваченных психолого-педагогичес кой медико- социальной помощью,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общей численности обучающихся общеобразо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ате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ст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нная отчет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оля детей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 ограни ченными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змож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остями здоровь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 детей -инвалидов, получающих качественное общее образование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 использо ванием современным оборудо вание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в том числе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  использо ванием дистанци онных образова тельных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ехнологий)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общей численности детей с огранич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ыми воз можностями здоровь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детей-инвалидов школьного возрас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ст венная отчет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4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хват детей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возрас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–18 лет программами дополни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ьного образования (удельный вес численности детей получающих услуги дополни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ельного образования,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общей численности детей в возрас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–18 лет,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 включая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-летних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2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ст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енная 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3" w:right="-10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9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оля детей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возрас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5 до 18 лет, имеющих право на получение дополни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ельного образования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рамках системы персонифи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цированного финанси рования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общей численности детей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возрас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5 до 18 л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едомстве нная 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7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68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Численность детей, включенных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дополни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ьные общеразви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ающие программы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рамках системы персонифи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цированного финансиро вания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общей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числености детей в возрасте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5 до 18 л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ст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ен ная 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1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оля обучающихся, включенных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 систему спортивно - массовых, технических, спортивно-технических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туристских мероприятий  от общего количества обучающих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одный отчет по итогам соревно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а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7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)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дельный вес численности обучающихся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 програм мам общего образования, участвующих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олимпиадах конкурсах различного уровня,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общей численности обучающихся </w:t>
                  </w:r>
                </w:p>
                <w:p>
                  <w:pPr>
                    <w:pStyle w:val="Normal"/>
                    <w:ind w:left="-108" w:right="-108" w:firstLine="2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 програм мам общ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ст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енная 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чет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3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оля  детей, отдохнувших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загородных лагерях, распол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енных на территории края, и в лагерях дневного пребывания, от общего числа детей, обучающихся в обще образов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ьных учреждениях горо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2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ст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нная отчет</w:t>
                  </w:r>
                </w:p>
                <w:p>
                  <w:pPr>
                    <w:pStyle w:val="Normal"/>
                    <w:ind w:left="-100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5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тношение средней заработной платы педа гогических работников общеобра зовательных учреждений общего образовани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  средней заработной плате по субъекту Российской Федерации, в соответствии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 Указом Президента РФ  от 07.05.2012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9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тчет 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п- обра 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овани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4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ношение средней за работной платы педагог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ских работников дошкольных образов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ельных учреждений 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 средней заработной плате в сфере общего образовани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субъекте Российской Феде рации, в соответствии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 Указом Президента РФ от 07.05.2012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9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11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тчет 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п-обра 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овани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,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4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15072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дача 2: Создание условий для эффективного управления отраслью.</w:t>
                  </w:r>
                </w:p>
              </w:tc>
              <w:tc>
                <w:tcPr>
                  <w:tcW w:w="198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2.1   </w:t>
                  </w:r>
                </w:p>
              </w:tc>
              <w:tc>
                <w:tcPr>
                  <w:tcW w:w="15072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2 «Обеспечение реализации Муниципальной программы и прочие мероприятия в области образования».</w:t>
                  </w:r>
                </w:p>
              </w:tc>
              <w:tc>
                <w:tcPr>
                  <w:tcW w:w="198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)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оевре</w:t>
                  </w:r>
                </w:p>
                <w:p>
                  <w:pPr>
                    <w:pStyle w:val="Normal"/>
                    <w:ind w:left="-90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нное доведение Главным распоряди</w:t>
                  </w:r>
                </w:p>
                <w:p>
                  <w:pPr>
                    <w:pStyle w:val="Normal"/>
                    <w:ind w:left="-90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елем </w:t>
                  </w:r>
                </w:p>
                <w:p>
                  <w:pPr>
                    <w:pStyle w:val="Normal"/>
                    <w:ind w:left="-90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митов бюджетных обязательств до подве</w:t>
                  </w:r>
                </w:p>
                <w:p>
                  <w:pPr>
                    <w:pStyle w:val="Normal"/>
                    <w:ind w:left="-90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мственных учреждений, предусмот</w:t>
                  </w:r>
                </w:p>
                <w:p>
                  <w:pPr>
                    <w:pStyle w:val="Normal"/>
                    <w:ind w:left="-90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нных  законом о бюджете за отчетный год </w:t>
                  </w:r>
                </w:p>
                <w:p>
                  <w:pPr>
                    <w:pStyle w:val="Normal"/>
                    <w:ind w:left="-90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первона чальной редак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ал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1134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финансовое </w:t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рав</w:t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ление </w:t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</w:t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стра</w:t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ции </w:t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орода </w:t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оро</w:t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н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)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оевре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нность  утверждения муниц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льных заданий подведом ственным Главному распоря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телю учреждениям на текущий финансовый год плановый пери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ал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)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оевре</w:t>
                  </w:r>
                </w:p>
                <w:p>
                  <w:pPr>
                    <w:pStyle w:val="Normal"/>
                    <w:ind w:left="-90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нность      представ</w:t>
                  </w:r>
                </w:p>
                <w:p>
                  <w:pPr>
                    <w:pStyle w:val="Normal"/>
                    <w:ind w:left="-90" w:right="-1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ения уточненного   реестра расходных обязательств</w:t>
                  </w:r>
                </w:p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лавного распоря</w:t>
                  </w:r>
                </w:p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ал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)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блюдение сроков предостав</w:t>
                  </w:r>
                </w:p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ления </w:t>
                  </w:r>
                </w:p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овой бюджетной отчет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ал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15072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дача 3: Обеспечить детей-сирот, детей оставшихся без попечения родителей, и лиц из их числа жилыми помещениям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сключена на основании постановления администрации города Бородино от 11.05.2017 № 278.</w:t>
                  </w:r>
                </w:p>
              </w:tc>
              <w:tc>
                <w:tcPr>
                  <w:tcW w:w="198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ind w:left="-108" w:right="-1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3.1 </w:t>
                  </w:r>
                </w:p>
              </w:tc>
              <w:tc>
                <w:tcPr>
                  <w:tcW w:w="15072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Подпрограмма 3 «Господдержка детей-сирот»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становлением администрации города Бородино от 11.05.2017 № 278  исключена из Муниципальной программ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15072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дача 4: П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редупреждение правонарушений с участием несовершеннолетних, создание условий для формирования у детей позитивных ценностей и интересов.</w:t>
                  </w:r>
                </w:p>
              </w:tc>
              <w:tc>
                <w:tcPr>
                  <w:tcW w:w="198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4.1 </w:t>
                  </w:r>
                </w:p>
              </w:tc>
              <w:tc>
                <w:tcPr>
                  <w:tcW w:w="15072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4  «Профилактика безнадзорно</w:t>
                  </w:r>
                </w:p>
              </w:tc>
              <w:tc>
                <w:tcPr>
                  <w:tcW w:w="198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и и правонарушений несовершеннолетних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)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правонару</w:t>
                  </w:r>
                </w:p>
                <w:p>
                  <w:pPr>
                    <w:pStyle w:val="Normal"/>
                    <w:ind w:left="-107" w:right="-11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ений, совершенных несовершен</w:t>
                  </w:r>
                </w:p>
                <w:p>
                  <w:pPr>
                    <w:pStyle w:val="Normal"/>
                    <w:ind w:left="-107" w:right="-11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летним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4" w:right="-162" w:firstLine="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раво</w:t>
                  </w:r>
                </w:p>
                <w:p>
                  <w:pPr>
                    <w:pStyle w:val="Normal"/>
                    <w:ind w:left="-250" w:right="-16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нару</w:t>
                  </w:r>
                </w:p>
                <w:p>
                  <w:pPr>
                    <w:pStyle w:val="Normal"/>
                    <w:ind w:left="-250" w:right="-16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шение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омс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нная отч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78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      несовершен</w:t>
                  </w:r>
                </w:p>
                <w:p>
                  <w:pPr>
                    <w:pStyle w:val="Normal"/>
                    <w:ind w:left="-90" w:right="-11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летних, совершивших правонару</w:t>
                  </w:r>
                </w:p>
                <w:p>
                  <w:pPr>
                    <w:pStyle w:val="Normal"/>
                    <w:ind w:left="-90" w:right="-11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ен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л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к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78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622" w:type="dxa"/>
                  <w:gridSpan w:val="30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39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84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"/>
        <w:gridCol w:w="72"/>
        <w:gridCol w:w="542"/>
        <w:gridCol w:w="264"/>
        <w:gridCol w:w="75"/>
        <w:gridCol w:w="200"/>
        <w:gridCol w:w="139"/>
        <w:gridCol w:w="37"/>
        <w:gridCol w:w="674"/>
        <w:gridCol w:w="567"/>
        <w:gridCol w:w="49"/>
        <w:gridCol w:w="518"/>
        <w:gridCol w:w="49"/>
        <w:gridCol w:w="567"/>
        <w:gridCol w:w="93"/>
        <w:gridCol w:w="708"/>
        <w:gridCol w:w="709"/>
        <w:gridCol w:w="709"/>
        <w:gridCol w:w="709"/>
        <w:gridCol w:w="708"/>
        <w:gridCol w:w="872"/>
        <w:gridCol w:w="992"/>
        <w:gridCol w:w="992"/>
        <w:gridCol w:w="851"/>
        <w:gridCol w:w="142"/>
        <w:gridCol w:w="850"/>
        <w:gridCol w:w="992"/>
        <w:gridCol w:w="851"/>
        <w:gridCol w:w="992"/>
        <w:gridCol w:w="992"/>
        <w:gridCol w:w="239"/>
        <w:gridCol w:w="187"/>
        <w:gridCol w:w="246"/>
        <w:gridCol w:w="1602"/>
      </w:tblGrid>
      <w:tr>
        <w:trPr>
          <w:trHeight w:val="1065" w:hRule="atLeast"/>
        </w:trPr>
        <w:tc>
          <w:tcPr>
            <w:tcW w:w="11483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2</w:t>
              <w:br/>
              <w:t xml:space="preserve">к Паспорту Муниципаль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граммы «Развит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города Бородино»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1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Целевые показатели на долгосрочны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, 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е по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</w:t>
            </w:r>
          </w:p>
        </w:tc>
        <w:tc>
          <w:tcPr>
            <w:tcW w:w="5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 ца из 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ю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й реал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ции мун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ьной про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467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оды начала действ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ый </w:t>
            </w:r>
          </w:p>
          <w:p>
            <w:pPr>
              <w:pStyle w:val="Normal"/>
              <w:ind w:left="-229" w:right="-12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и 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н 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 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й го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 щий финан 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дной финан со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го пер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год пла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го пе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а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3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81" w:right="-1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1" w:right="-12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и правонарушений несовершеннолетних. </w:t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ый вес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-18 лет, ох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н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анием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общей 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ия 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-18 лет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5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етей в возрас те от 2 месяцев до 7 лет услугой дошкольного образ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я (отношение числен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и детей в возрас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 от 2 месяцев до 7 лет, получающих услугу дошк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ого образо вания, к общей числен ности детей в возрас те от 2 месяцев до 7 лет, проживающих на территории города Бор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о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13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лу чивших атт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 о сред нем общем образо ван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щей числен ности выпуск ников муници 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й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вес числен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и детей в возрас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 от 5 до 18 лет, получа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ющих услуги допол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тель ного образо вания,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щей числен ности детей в возрас те 5–18 лет, не включ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 лет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х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здо ров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ых детей школь н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з раст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общего коли чества школь ников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36" w:firstLine="10348"/>
        <w:jc w:val="both"/>
        <w:rPr/>
      </w:pPr>
      <w:bookmarkStart w:id="0" w:name="RANGE!A1%3AX18"/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ind w:right="536" w:firstLine="10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 Паспорту Муниципальной программы </w:t>
      </w:r>
    </w:p>
    <w:p>
      <w:pPr>
        <w:pStyle w:val="Normal"/>
        <w:ind w:right="536" w:firstLine="10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Развитие образования </w:t>
      </w:r>
    </w:p>
    <w:p>
      <w:pPr>
        <w:pStyle w:val="Normal"/>
        <w:ind w:right="536" w:firstLine="10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а Бородино»</w:t>
      </w:r>
    </w:p>
    <w:p>
      <w:pPr>
        <w:pStyle w:val="ConsPlusNormal"/>
        <w:widowControl/>
        <w:ind w:left="4536" w:firstLine="1063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Перечень объектов капитального строительства 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786"/>
        <w:gridCol w:w="1236"/>
        <w:gridCol w:w="1958"/>
        <w:gridCol w:w="1920"/>
        <w:gridCol w:w="2002"/>
        <w:gridCol w:w="1922"/>
        <w:gridCol w:w="1320"/>
        <w:gridCol w:w="1418"/>
        <w:gridCol w:w="1417"/>
      </w:tblGrid>
      <w:tr>
        <w:trPr/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объекта, территория строительства (приобретения) </w:t>
            </w:r>
            <w:hyperlink w:anchor="p325">
              <w:r>
                <w:rPr>
                  <w:rStyle w:val="InternetLink1"/>
                  <w:rFonts w:cs="Arial" w:ascii="Arial" w:hAnsi="Arial"/>
                  <w:sz w:val="22"/>
                  <w:szCs w:val="22"/>
                  <w:u w:val="single"/>
                  <w:lang w:eastAsia="ru-RU"/>
                </w:rPr>
                <w:t>&lt;1&gt;</w:t>
              </w:r>
            </w:hyperlink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щность объекта с указанием ед. измерения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ды строительства, реконструкции, технического перевооружения (приобретения) </w:t>
            </w:r>
            <w:hyperlink w:anchor="p326">
              <w:r>
                <w:rPr>
                  <w:rStyle w:val="InternetLink1"/>
                  <w:rFonts w:cs="Arial" w:ascii="Arial" w:hAnsi="Arial"/>
                  <w:sz w:val="22"/>
                  <w:szCs w:val="22"/>
                  <w:u w:val="single"/>
                  <w:lang w:eastAsia="ru-RU"/>
                </w:rPr>
                <w:t>&lt;2&gt;</w:t>
              </w:r>
            </w:hyperlink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едполагаемая (предельная) или сметная стоимость объекта </w:t>
            </w:r>
            <w:hyperlink w:anchor="p327">
              <w:r>
                <w:rPr>
                  <w:rStyle w:val="InternetLink1"/>
                  <w:rFonts w:cs="Arial" w:ascii="Arial" w:hAnsi="Arial"/>
                  <w:sz w:val="22"/>
                  <w:szCs w:val="22"/>
                  <w:u w:val="single"/>
                  <w:lang w:eastAsia="ru-RU"/>
                </w:rPr>
                <w:t>&lt;3&gt;</w:t>
              </w:r>
            </w:hyperlink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актическое финансирование, всего на 01.01 очередного финансов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таток стоимости объекта в ценах государстве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 муниципальных контрактов на 01.01 очередного финансов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да </w:t>
            </w:r>
            <w:hyperlink w:anchor="p328">
              <w:r>
                <w:rPr>
                  <w:rStyle w:val="InternetLink1"/>
                  <w:rFonts w:cs="Arial" w:ascii="Arial" w:hAnsi="Arial"/>
                  <w:sz w:val="22"/>
                  <w:szCs w:val="22"/>
                  <w:u w:val="single"/>
                  <w:lang w:eastAsia="ru-RU"/>
                </w:rPr>
                <w:t>&lt;4&gt;</w:t>
              </w:r>
            </w:hyperlink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ъем бюджетных ассигнований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чередной фина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ов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тор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 планового периода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ая собственность: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подпрограммы 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ероприятия 1 </w:t>
            </w:r>
            <w:hyperlink w:anchor="p330">
              <w:r>
                <w:rPr>
                  <w:rStyle w:val="InternetLink1"/>
                  <w:rFonts w:cs="Arial" w:ascii="Arial" w:hAnsi="Arial"/>
                  <w:sz w:val="24"/>
                  <w:u w:val="single"/>
                  <w:lang w:eastAsia="ru-RU"/>
                </w:rPr>
                <w:t>&lt;6&gt;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лавный распорядитель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азчик 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кт 1 </w:t>
            </w:r>
            <w:hyperlink w:anchor="p329">
              <w:r>
                <w:rPr>
                  <w:rStyle w:val="InternetLink1"/>
                  <w:rFonts w:cs="Arial" w:ascii="Arial" w:hAnsi="Arial"/>
                  <w:sz w:val="24"/>
                  <w:u w:val="single"/>
                  <w:lang w:eastAsia="ru-RU"/>
                </w:rPr>
                <w:t>&lt;5&gt;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й бюдж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 муниципального образования Красноярского кра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т.д. по объектам, главным распорядителям и мероприятиям подпрограммы..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подпрограмме 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й бюдж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ы муниципальных образований Красноярского кра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т.д. по подпрограммам государственной программы..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муниципальной собственност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й бюдж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ы муниципальных образований Красноярского кра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1&gt; Указываются наименование объекта муниципальной собственности Красноярского края, подлежащего строительству, реконструкции, техническому перевооружению согласно разработанной проектной документации (заданию на разработку проектной документации), либо основные характеристики объекта недвижимого имущества, планируемого к приобрете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p326"/>
      <w:bookmarkEnd w:id="1"/>
      <w:r>
        <w:rPr>
          <w:rFonts w:cs="Arial" w:ascii="Arial" w:hAnsi="Arial"/>
          <w:sz w:val="22"/>
          <w:szCs w:val="22"/>
        </w:rPr>
        <w:t xml:space="preserve">&lt;2&gt; Срок строительства (реконструкции, технического перевооружения) объекта капитального строительства с учетом года начала разработки проектно-сметной документации до ввода его в эксплуатацию либо срок приобретения объекта недвижимого имуще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p327"/>
      <w:bookmarkEnd w:id="2"/>
      <w:r>
        <w:rPr>
          <w:rFonts w:cs="Arial" w:ascii="Arial" w:hAnsi="Arial"/>
          <w:sz w:val="22"/>
          <w:szCs w:val="22"/>
        </w:rPr>
        <w:t xml:space="preserve">&lt;3&gt; Указывается стоимость на основании технического задания на разработку проектной документации (в случае отсутствия проектной документации) или сметная стоимость на основании утвержденной проектной документации на объект, рассчитанная в ценах лет реализ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p328"/>
      <w:bookmarkEnd w:id="3"/>
      <w:r>
        <w:rPr>
          <w:rFonts w:cs="Arial" w:ascii="Arial" w:hAnsi="Arial"/>
          <w:sz w:val="22"/>
          <w:szCs w:val="22"/>
        </w:rPr>
        <w:t xml:space="preserve">&lt;4&gt; При разработке проектной документации ориентировочн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p329"/>
      <w:bookmarkEnd w:id="4"/>
      <w:r>
        <w:rPr>
          <w:rFonts w:cs="Arial" w:ascii="Arial" w:hAnsi="Arial"/>
          <w:sz w:val="22"/>
          <w:szCs w:val="22"/>
        </w:rPr>
        <w:t xml:space="preserve">&lt;5&gt; В случае если объект является объектом инфраструктурного обеспечения инвестиционной деятельности муниципального комплексного проекта развития, отобранного в установленном Правительством Красноярского края порядке, указывается наименование соответствующего проек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p330"/>
      <w:bookmarkEnd w:id="5"/>
      <w:r>
        <w:rPr>
          <w:rFonts w:cs="Arial" w:ascii="Arial" w:hAnsi="Arial"/>
          <w:sz w:val="22"/>
          <w:szCs w:val="22"/>
        </w:rPr>
        <w:t xml:space="preserve">&lt;6&gt; В случае если мероприятие реализуется путем предоставления субсидии бюджетам муниципальных образований, указываются объем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юджетных ассигнований по данному мероприятию. Пообъектная роспись мероприятия включается в состав данного приложения после проведения конкурсных процедур и при очередной корректировке программы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45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9"/>
        <w:gridCol w:w="23"/>
        <w:gridCol w:w="1810"/>
        <w:gridCol w:w="284"/>
        <w:gridCol w:w="3543"/>
      </w:tblGrid>
      <w:tr>
        <w:trPr/>
        <w:tc>
          <w:tcPr>
            <w:tcW w:w="6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ответственно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ителя муниципальной программы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подпись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ФИО)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321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  <w:bookmarkStart w:id="6" w:name="_Hlk86670517"/>
            <w:bookmarkStart w:id="7" w:name="_Hlk86670517"/>
            <w:bookmarkEnd w:id="7"/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4</w:t>
            </w:r>
          </w:p>
          <w:p>
            <w:pPr>
              <w:pStyle w:val="Normal"/>
              <w:ind w:right="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аспорту Муниципальной программы </w:t>
            </w:r>
          </w:p>
          <w:p>
            <w:pPr>
              <w:pStyle w:val="Normal"/>
              <w:ind w:right="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Развитие образования </w:t>
            </w:r>
          </w:p>
          <w:p>
            <w:pPr>
              <w:pStyle w:val="Normal"/>
              <w:ind w:right="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639"/>
        <w:gridCol w:w="1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нормативного правового акт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ок принятия (год, кварт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4-ФЗ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ных гарантиях прав ребенка в Российской Федерац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7.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0-ФЗ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ах системы профилактики безнадзорности и правонарушений несовершеннолетних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6.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31-ФЗ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0.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73-ФЗ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разовании в Российской Федерац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.12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135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онцепции демографической политики Российской Федерации на период до 2025 го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.10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1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60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8.04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59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 мерах по реализации государственной политики в области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нау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60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2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76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Национальной стратегии действий в интересах детей на 2012 - 2017 г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.06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1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119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ценке эффективности деятельности органов исполнительной власти субъектов Российской Федерац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.08.2012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Указ Президента РФ № 20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национальных целях и стратегических задачах развития Российской Федерации на период до 2024 го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8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2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131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2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Российской Федерации № 99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ложения о комиссиях по делам не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1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29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б утверждении государственной программы Российской Федерации «Развитие образования на 2013 - 2020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.04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2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Распоряж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662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 Концепции долгосрочного социально-экономического развития Российской Федерации на период до 2020 го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7.11.20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Распоряж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1726-р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онцепции развития дополнительного образования дете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4.09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№ 7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12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№ 3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анПиН 2.3/2.4.3590-20 «Санитарно-эпидемиологические требования к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организации общественного питания на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№ 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б утверждени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rFonts w:cs="Arial" w:ascii="Arial" w:hAnsi="Arial"/>
                <w:sz w:val="24"/>
                <w:lang w:val="en-US" w:eastAsia="ru-RU"/>
              </w:rPr>
              <w:t>COVID</w:t>
            </w:r>
            <w:r>
              <w:rPr>
                <w:rFonts w:cs="Arial" w:ascii="Arial" w:hAnsi="Arial"/>
                <w:sz w:val="24"/>
                <w:lang w:eastAsia="ru-RU"/>
              </w:rPr>
              <w:t>-19)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Ф № 2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П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№ 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анитарных правил и норм СанПиН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 xml:space="preserve">1.2.3685-21 «Гигиенические нормативы и требования к обеспечению безопасности и (или) безвредност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для человека факторов среды обит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1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просвещения Российской Федерации № 28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просвещения Российской Федерации № 28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3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89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3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41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средне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7.05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каз Министерства просвещения РФ № 10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й образовательной программы дошкольно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5.11.20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каз Министерства просвещения РФ № 3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31.07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3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просвещения Российской Федерации № 3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й образовательной программы начально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.05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3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просвещения Российской Федерации № 3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й образовательной программы основно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.05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3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просвещения Российской Федерации № 3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й образовательной программы средне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.05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просвещения Российской Федерации № 19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9.11.2018 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 xml:space="preserve">Приказ Министерства </w:t>
            </w:r>
            <w:r>
              <w:rPr>
                <w:rFonts w:eastAsia="Arial" w:cs="Arial" w:ascii="Arial" w:hAnsi="Arial"/>
                <w:sz w:val="24"/>
                <w:szCs w:val="20"/>
              </w:rPr>
              <w:t>просвещения</w:t>
            </w: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 xml:space="preserve"> Российской Федерации № 11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</w:t>
            </w:r>
            <w:r>
              <w:rPr>
                <w:rFonts w:cs="Arial" w:ascii="Arial" w:hAnsi="Arial"/>
                <w:sz w:val="24"/>
              </w:rPr>
              <w:t>и средне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22.03.2021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-96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защите прав ребе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.11.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4-60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31.10.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он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1-558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 наделении органов местного самоуправления муниципальных район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городских округов края государственными полномочиями по созда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беспечению деятельности комиссий по делам несовершеннолетних и защите их пра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.1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он Красноярского края № 8-361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обеспечении прав детей на отдых, оздоровление и занятост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расноярском кра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7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4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6-251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разовании в Красноярском кра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Красноярского края № 688-п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раевых государственных нормативов услуг, оказываемых организациями отдыха детей и их оздоров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.12.2009</w:t>
            </w:r>
          </w:p>
        </w:tc>
      </w:tr>
      <w:tr>
        <w:trPr>
          <w:trHeight w:val="3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Красноярского края № 217-п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 - 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.05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Губернатора Красноярского края № 60-рг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Правительства Красноярского края № 453-р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Правительства Красноярского края № 603-р; Распоряжение Правительства Красноярского края № 670-р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лана мероприятий («дорожной карты) «Изменения в отраслях социальной сферы, направленные на повышение эффективности образования в Красноярском кра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2.2013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.07.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.08.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образования </w:t>
            </w:r>
            <w:r>
              <w:rPr>
                <w:rFonts w:cs="Arial" w:ascii="Arial" w:hAnsi="Arial"/>
                <w:sz w:val="24"/>
              </w:rPr>
              <w:t>Красноярского края № 746-11-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б утверждении Правил персонифицированного финансирования дополнительного образования детей в Красноярском кра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30.12.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становление администрации города Бородино от № 2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16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беспечения детей, обучающихся в муниципальных образовательных учреждениях города Бородино, реализующих основные общеобразовательные программы, набором продуктов питания без взимания платы для приготовления горячего завтрака (и горячего обеда)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54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приема документов для предостав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города Бородино и Порядка расходования и учета средств местного бюджета, полученных в форме субвенций из краевого бюджета на выплату компенсации части родительской платы за присмотр и уход за детьми в муниципальных образовательных учреждениях города Бородино, реализующих общеобразовательную программу дошкольно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60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расходования бюджетных средств на реализацию мероприятий в рамках муниципальной программы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.09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60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</w:t>
            </w:r>
            <w:r>
              <w:rPr>
                <w:rFonts w:cs="Arial" w:ascii="Arial" w:hAnsi="Arial"/>
                <w:bCs/>
                <w:kern w:val="2"/>
                <w:sz w:val="24"/>
                <w:lang w:eastAsia="ru-RU"/>
              </w:rPr>
              <w:t xml:space="preserve">расходования и учета средств субвенций из краевого бюджета на предоставление компенсации </w:t>
            </w:r>
            <w:r>
              <w:rPr>
                <w:rFonts w:cs="Arial" w:ascii="Arial" w:hAnsi="Arial"/>
                <w:sz w:val="24"/>
                <w:lang w:eastAsia="ru-RU"/>
              </w:rPr>
              <w:t>взамен бесплатного горячего завтрака и горячего обеда обучающимся с ограниченными возможностями здоровья в муниципальных общеобразовательных учреждениях города Бородино по имеющим государственную аккредитацию основным общеобразовательным программам, осваивающим основные общеобразовательные программы на дом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.09.2017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26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создании Муниципального опорного центра дополнительного образования детей в городе Бороди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04.2020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города Бородино № 82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«Об утверждении Правил персонифицированного финансирования дополнительного образования детей в городе Бороди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11.12.2020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ородино № 1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rStyle w:val="21"/>
                <w:color w:val="000000"/>
                <w:sz w:val="24"/>
              </w:rPr>
              <w:t xml:space="preserve">Об утверждении Порядка </w:t>
            </w:r>
            <w:r>
              <w:rPr>
                <w:bCs/>
                <w:sz w:val="24"/>
              </w:rPr>
              <w:t>обеспечения бесплатным</w:t>
            </w:r>
            <w:r>
              <w:rPr>
                <w:sz w:val="24"/>
              </w:rPr>
              <w:t xml:space="preserve"> набором продуктов питания обучающихся муниципальных общеобразовательный организаций города Бородино в период освоения ими образовательных программ с применением электронного обучения и дистанционных образовательных технологи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1.2022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ородино № 561-Пр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rStyle w:val="21"/>
                <w:color w:val="000000"/>
                <w:sz w:val="24"/>
              </w:rPr>
              <w:t xml:space="preserve">«Об утверждении Порядка </w:t>
            </w:r>
            <w:r>
              <w:rPr>
                <w:rFonts w:cs="Arial" w:ascii="Arial" w:hAnsi="Arial"/>
                <w:sz w:val="24"/>
              </w:rPr>
              <w:t>предоставления мер социальной поддержки детей из семей лиц, принимающих участие в специальной военной операц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9.2023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966"/>
      </w:tblGrid>
      <w:tr>
        <w:trPr>
          <w:trHeight w:val="825" w:hRule="atLeast"/>
        </w:trPr>
        <w:tc>
          <w:tcPr>
            <w:tcW w:w="23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9543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ind w:firstLine="9543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false"/>
              <w:ind w:firstLine="9543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tbl>
            <w:tblPr>
              <w:tblW w:w="1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993"/>
              <w:gridCol w:w="1275"/>
              <w:gridCol w:w="709"/>
              <w:gridCol w:w="851"/>
              <w:gridCol w:w="1701"/>
              <w:gridCol w:w="708"/>
              <w:gridCol w:w="2127"/>
              <w:gridCol w:w="1984"/>
              <w:gridCol w:w="1985"/>
              <w:gridCol w:w="2354"/>
            </w:tblGrid>
            <w:tr>
              <w:trPr>
                <w:trHeight w:val="645" w:hRule="atLeast"/>
              </w:trPr>
              <w:tc>
                <w:tcPr>
                  <w:tcW w:w="15726" w:type="dxa"/>
                  <w:gridSpan w:val="11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Распределение планируемых расходов за счет средств муниципального бюджет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о мероприятиям и подпрограммам Муниципальной программы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татус (му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пальная 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а, подпро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а)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имен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е му ници па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й про 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ы, п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ы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именование ГРБС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84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асходы (рублей), годы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ГРБ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з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Р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6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Итого на пери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уни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пальная про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ма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«Раз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итие обр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в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города Боро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ино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сего рас ходное обяза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ство по про грамм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66 954 398,9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41 149 236,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41 831 787,58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1 349 935 422,7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 том числе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 ГРБС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 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тдел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62 233 298,9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36 732 136,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37 414 687,58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336 380 122,7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ст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я города Бо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и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721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417 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417 10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 555 3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ма 1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«Раз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итие дошкольно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о, об щего и дополнительного обр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ва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де тей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сего рас ходное обяза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ство по Под программе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50 376 681,8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25 521 218,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26 203 769,4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1 302 101 669,4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 том числе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 ГРБС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тдел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50 376 681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25 521 218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26 203 769,47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1 302 101 669,4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 839 11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 175 91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 175 916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1 190 948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481 413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979 127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979 127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 439 667,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687 863,6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697 943,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697 943,2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 083 750,0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484 481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474 481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474 481,3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 433 443,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 720 773,6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 156 378,3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 156 378,34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6 033 530,3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88 97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88 974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 533 592,4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 533 592,4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 533 592,45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 600 777,3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464 926 9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 453 900,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 453 900,97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 372 728,9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 438 179,5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 810 088,5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 200 592,9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 448 861,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8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20 803,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20 803,3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079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95 454,5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95 375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95 375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386 204,5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079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5 151,5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2 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2 50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90 151,5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15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53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L3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 546 2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 546 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 546 2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1 638 6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L3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11 453 553,56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 452 668,3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 360 646,59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 266 868,5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6 747 948,5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4 781 769,3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4 789 091,11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6 318 809,03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272 727,2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018 0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018 08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308 887,2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8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5 134,9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5 134,9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Е1517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ЕВ51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145 5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145 5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384 73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675 77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 123 417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 063 705,5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 902 045,57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 089 168,84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 046 368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 529 99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 589 851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1 166 212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7 230,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2 856,7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8 307,2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8 394,5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2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7 230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2 856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8 307,25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8 394,5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7 230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2 856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8 307,25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8 394,5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1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7 230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2 856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8 307,25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8 394,5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 168 6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 801 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 801 4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 771 40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146 666,6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146 666,67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2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1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852 16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852 16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852 162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 556 486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 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 0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20 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861 43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861 43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861 438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 584 314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6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525 990,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542 03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619 13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687 153,5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6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150 845,9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208 384,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268 824,0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628 054,0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2 42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2 42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2 422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7 266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0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5 3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5 3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0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 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 4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6 561 687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3 816 6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3 816 6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14 194 887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 651 013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350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350 2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 351 413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 582 2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 532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 532 0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7 646 2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 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 0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800 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 209 244,9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 935 709,5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 935 709,59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 080 664,0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291 191,9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906 584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906 584,3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 104 360,5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87 240,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35 800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35 800,11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058 840,3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 155 623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 039 80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 039 806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2 235 235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 00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3 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 184 303,9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 386 472,8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 386 472,8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5 957 249,6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 001 659,7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 458 714,8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 458 714,81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 919 089,3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37 634,3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066 239,3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066 239,33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670 112,9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 880 40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 350 77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 350 773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3 581 948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0 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0 0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0 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86 80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86 80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86 804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060 412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 741 49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 741 49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 741 496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 224 488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00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7 412,9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7 412,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7 412,95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2 238,8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9 579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9 57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9 579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78 737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 221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 22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 221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7 663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86 80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86 80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86 804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060 412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634 517,3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631 19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631 196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 896 909,3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 823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 82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 823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7 469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556 477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556 477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556 477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 669 431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д про грамма 2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«Обеспеч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е реализации Му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п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льной 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ы и 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чие ме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ия в облас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и 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сего рас ходное обязате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льство по Под программе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3" w:right="-112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 583 017,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 708 318,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 708 318,1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6"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4 999 653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 том числе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 ГРБС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3" w:right="-112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 856 617,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 210 918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 210 918,11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6" w:right="-109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 278 453,3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стра ция города Бо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и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3" w:right="-112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726 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497 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497 4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6" w:right="-109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 721 2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трация города Бо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и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784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9 477,7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6 405,5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6 405,53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2 288,79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784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 922,2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 994,4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994,47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3 911,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390 575,2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217 764,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217 764,21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 826 103,69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21 953,7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9 764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9 764,79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061 483,3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75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62 471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62 471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62 471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687 413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тдел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538 412,9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365 612,9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365 612,9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 269 638,85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66 600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14 41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14 415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195 430,6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56 161,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3 542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3 542,75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683 247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0 372,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0 372,3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0 372,32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221 116,9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250 466,6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883 266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883 266,63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6" w:right="-109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 016 999,8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283 641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172 747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172 747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629 135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80 967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80 967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80 967,8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342 903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9 993,6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9 993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9 993,66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919 980,98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ма 4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«Про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филактика без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д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р ности и пра вон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уше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ний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есо вер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шенно лет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х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сего рас ходное обяз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ство по Под программе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4 7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9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9 7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834 1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0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 том числе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 ГРБС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 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ст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я города Бо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и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4 7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9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9 7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834 1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0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ст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я города Бо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и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4007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14 820,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57 216,5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57 216,5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 029 253,47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4007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604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5 875,7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8 479,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8 479,4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 834,5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4007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4 004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4 004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4 004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2 01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8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  <w:gridCol w:w="864"/>
        <w:gridCol w:w="1740"/>
      </w:tblGrid>
      <w:tr>
        <w:trPr>
          <w:trHeight w:val="569" w:hRule="atLeast"/>
        </w:trPr>
        <w:tc>
          <w:tcPr>
            <w:tcW w:w="15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983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ind w:right="-108" w:firstLine="983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false"/>
              <w:ind w:right="-108" w:firstLine="983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  <w:t xml:space="preserve">Ресурсное обеспечение и прогнозная оценка расходов на реализацию целей Муниципальной программы </w:t>
        <w:br/>
        <w:t>с учетом источников финансирования, в том числе по уровням бюджетной системы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59"/>
        <w:gridCol w:w="2803"/>
        <w:gridCol w:w="2080"/>
        <w:gridCol w:w="2127"/>
        <w:gridCol w:w="1984"/>
        <w:gridCol w:w="2114"/>
      </w:tblGrid>
      <w:tr>
        <w:trPr>
          <w:trHeight w:val="67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</w:tr>
      <w:tr>
        <w:trPr>
          <w:trHeight w:val="100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программа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466 954 398,9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 149 23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441 831 787,58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49 935 422,79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758 330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529 4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 064 056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 351 875,99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 791 289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8 831 7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 451 674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 074 694,01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 404 77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2 788 01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 316 057,5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7 508 852,79</w:t>
            </w:r>
          </w:p>
        </w:tc>
      </w:tr>
      <w:tr>
        <w:trPr>
          <w:trHeight w:val="6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 376 681,8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 521 218,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6 203 769,47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02 101 669,46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758 330,9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529 48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 064 056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 351 875,99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 070 189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4 414 6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6 034 574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1 519 394,01</w:t>
            </w:r>
          </w:p>
        </w:tc>
      </w:tr>
      <w:tr>
        <w:trPr>
          <w:trHeight w:val="35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9 548 161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1 577 09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 105 139,4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3 230 399,46</w:t>
            </w:r>
          </w:p>
        </w:tc>
      </w:tr>
      <w:tr>
        <w:trPr>
          <w:trHeight w:val="6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и прочие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583 017,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708 318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708 318,1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 999 653,33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26 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 49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 497 4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 721 200,00</w:t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856 617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210 91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210 918,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 278 453,33</w:t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4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pStyle w:val="Normal"/>
        <w:suppressAutoHyphens w:val="false"/>
        <w:ind w:firstLine="8789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Приложение 3 </w:t>
      </w:r>
    </w:p>
    <w:p>
      <w:pPr>
        <w:pStyle w:val="Normal"/>
        <w:ind w:firstLine="8789"/>
        <w:rPr/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Normal"/>
        <w:ind w:firstLine="8789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977"/>
        <w:gridCol w:w="1843"/>
        <w:gridCol w:w="1842"/>
        <w:gridCol w:w="1701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именование и и значение показателя объема 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льготных категорий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за исключением льготных категори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льготных категорий, определяемых учреждением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льготных категорий, определяемых учреждением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педагогическое консультирование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 обучающихся, их родителей (законных представителей 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 625 74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909 14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 540 22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 930 732,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firstLine="13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дети-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5 773 0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 647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 98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980 100,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44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5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-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688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– 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84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с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2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596 71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270 08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063 70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902 045,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на выявление и развитие у обучающихся творческих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собностей, способностей к занятиям физической культур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ртом, интерес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научной (научно – исследовательской) деятельности, творчес кой деятельности, физкультурно- спортив ной деятель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частников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0 1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717 16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98 11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98 265,9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 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-56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адаптированная программа обучения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исло 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 181 12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 511 71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50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512 174,29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проходящие обучение по состоянию здоровья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 332 6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456 91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410 25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410 312,79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возможностями здор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 инвали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роходящие обу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 690 1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 932 64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 212 47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 215 931,02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17 2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54 48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27 83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27 991,95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образовательная программа, обеспечиваю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щая углубленное изучение отдельных учебных предметов, предметных областей (профильное обучение)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 330 4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 318 9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 572 06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 573 015,12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8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917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888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25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 016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 214 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 331 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 391 251,0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732 5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прочих социальных услу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обеспечени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5 21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48 89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 49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 49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е дополни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и взрослых, 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управлению вопросами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-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873 8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189 05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947 62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947 625,13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опровожд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ов учрежд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униципальных баз данных КИАСУО, ГИА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информа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онных ресурсов и баз данных,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 3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 92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 57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 578,80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проведения общественно-значимых мероприятий в сфере образования, нау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конферен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курсов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лимпиад)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46 4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161 19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73 28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73 286,9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</w:t>
      </w:r>
      <w:bookmarkStart w:id="8" w:name="Par110"/>
      <w:bookmarkEnd w:id="8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чальник Отдела образования ________________________ О.А. Трав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4</w:t>
      </w:r>
    </w:p>
    <w:p>
      <w:pPr>
        <w:pStyle w:val="Normal"/>
        <w:ind w:firstLine="567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 Муниципальной программе</w:t>
      </w:r>
    </w:p>
    <w:p>
      <w:pPr>
        <w:pStyle w:val="Normal"/>
        <w:ind w:firstLine="567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Развитие образования города</w:t>
      </w:r>
    </w:p>
    <w:p>
      <w:pPr>
        <w:pStyle w:val="Normal"/>
        <w:ind w:firstLine="567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дпрограммы 1 «Развитие дошкольного, общего и дополнительного образования детей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дополнительного образования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Обеспечить условия и качество обучения, соответствующие федеральным государственным образователь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беспечить развитие системы дополните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5. Организовать отдых и оздоровление детей в летний период в загородных лагерях, расположенных на территории края, и в лагерях с дневным пребыван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казатели результативност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анием динамик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х изменен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 подпрограммы представлены в приложении 1 к подпрограмме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, 2024 год, 2025 год, 2026 год.</w:t>
            </w:r>
          </w:p>
        </w:tc>
      </w:tr>
      <w:tr>
        <w:trPr>
          <w:trHeight w:val="4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лановый период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федерального, краевого и местного бюджетов,                    а также за счет доходов от оказания платных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ъем финансирования подпрограммы составит             1 302 101 669,46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– 450 376 681,88 рубль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том числе за счет средств федерального бюджета – 19 758 330,99 рублей, за счет средств краевого бюджета – 281 070 189,01 рублей, за счет средств местного бюджета – 149 548 161,88 рубль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5 год – 425 521 218,11 рубле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том числе за счет средств федерального бюджета – 19 529 489,00 рублей, за счет средств краевого бюджета – 264 414 631,00 рубль, за счет средств местного бюджета – 141 577 098,11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6 год – 426 203 769,47 рубле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за счет средств федерального бюджета – 18 064 056,00 рублей, за счет средств краевого бюджета – 266 034 574,00 рубля, за счет средств местного бюджета – 142 105 139,47 рублей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Arial" w:hAnsi="Arial"/>
        </w:rPr>
        <w:t>В 2018-2019 учебном году сеть образовательных учреждений г. Бородино включала 7 дошкольных образовательных учреждений, 3 общеобразовательные школы, предоставляющие начальное общее, основное общее, среднее общее образование, 1 учреждение системы дополнительного образования детей, подведомственных Отделу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энерго- и трудозатрат, кадровых и материальных ресурсов. Уже в настоящее время школы реализуют программы дополнительного образования, организуют отдых и оздоровление дет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В предстоящие годы продолжится повышение эффективности системы образования гор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jc w:val="both"/>
        <w:rPr/>
      </w:pPr>
      <w:r>
        <w:rPr>
          <w:rFonts w:cs="Arial" w:ascii="Arial" w:hAnsi="Arial"/>
          <w:sz w:val="24"/>
        </w:rPr>
        <w:t xml:space="preserve">В системе дошкольного образования по состоянию на 01.01.2014 г. функционировали 6 дошкольных образовательных учреждений, с 2015 г. – 7, с 2020 г. – 6 детских садов, с сентября 2023 года - 5 дошкольных образовательных учреждений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3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 целью модернизации системы образования в Российской Федерации на федеральном, региональном и местном уровнях активно проводится оптимизация сети образовательных учреждений, так посредством реорганизации,</w:t>
      </w:r>
      <w:r>
        <w:rPr>
          <w:rFonts w:cs="Arial" w:ascii="Arial" w:hAnsi="Arial"/>
          <w:sz w:val="24"/>
          <w:lang w:eastAsia="ru-RU"/>
        </w:rPr>
        <w:t xml:space="preserve"> в декабре 2019 года в г. Бородино в результате реорганизации МКДОУ «Уголек» присоединен к МКДОУ «Теремок», в 2023 году ликвидировано МКДОУ «Улыбка»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рамках реализации Указа Президента Российской Федерации от 07.05.2012 № 599 «О мерах по реализации государственной политики в области образования и науки» в 2016 году очередь детей в детские сады в г. Бородино была ликвидирована. В декабре 2016 года количество мест для детей в детских садах составило 1 113, в 2017 году дошкольные образовательные учреждения посещали   1 113 дет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18 году численность детей в дошкольных учреждениях составила 1 083 ребенка, в </w:t>
      </w:r>
      <w:r>
        <w:rPr>
          <w:rFonts w:cs="Arial" w:ascii="Arial" w:hAnsi="Arial"/>
          <w:b w:val="false"/>
          <w:bCs w:val="false"/>
          <w:sz w:val="24"/>
        </w:rPr>
        <w:t xml:space="preserve">2019 году - 1 036 детей, в 2020 году – 968 детей, в 2021 году - </w:t>
      </w:r>
      <w:r>
        <w:rPr>
          <w:rFonts w:cs="Arial" w:ascii="Arial" w:hAnsi="Arial"/>
          <w:b w:val="false"/>
          <w:sz w:val="24"/>
        </w:rPr>
        <w:t>895 детей, в 2022 году - 826 детей, в 2023 году - 822 ребенка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за последние годы обусловлено уменьшением численности детей дошкольного возраста от 0 до 7 лет проживающих на территории города Бородино: на 01.01.2020 г. – 1 357 детей, на 01.01.2021 г. – 1 284 ребенка, на 01.01.2022 г. - 1 210 детей, на 01.01.2023 г. - 1 005 детей (согласно статистическим данным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разовательная деятельность дошкольных учреждений осуществляется в соответствии с федеральными государственными образовательными стандартами и федеральной программой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1 сентября 2023 года все дошкольные образовательные учреждения перешли на работу по новой Федеральной образовательной программе дошко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образование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щего образования состоит из 3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1 сентября 2023 обучающиеся начальной ступени, ступени основного общего и среднего общего образования обучаются по федеральным основным общеобразовательным программам в соответствии федеральному государственному образовательному стандарту (ФГОС) начального общего образования, федеральному государственному образовательному стандарту (ФГОС) основного общего образования и федеральному государственному образовательному стандарту (ФГОС) среднего общего образова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общеобразовательные учреждения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Доля муниципальных образовательных учреждений, реализующих программы общего образования, имеющих физкультурный зал, составляет 100 %. В течение 2013 - 2023 годов проведены </w:t>
      </w:r>
      <w:r>
        <w:rPr>
          <w:rFonts w:cs="Arial" w:ascii="Arial" w:hAnsi="Arial"/>
          <w:spacing w:val="4"/>
          <w:sz w:val="24"/>
        </w:rPr>
        <w:t>ремонты спортивных залов всех ш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23 году в городе проживает 122 ребенка школьного возраста, относящихся к категории детей с ограниченными возможностями здоровья, из них 121 ребенок обучаются в школах, один находится на семейной форме получения образования. 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>С целью обеспечения современных комфортных и безопасных условий обучения в 2022-2023 годах в рамках реализации мероприятий по модернизации школьных систем образования в рамках государственной программы Российской Федерации «Развитие образования» произведен капитальный ремонт зданий школ № 1 и № 2; в школе № 3 произведена массовая замена оконных блоков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Дополнительное образование детей в муниципальной системе представлено муниципальным бюджетным учреждением дополнительного образования «Центр технического творчества» (далее - Центр) и творческими объединениями разной направленности, организованными в общеобразовательных шко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 2014 по 2022 годы в городе было уделено внимание выполнению мероприят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 xml:space="preserve">Дополнительным образованием в 2022 г. в Центре охвачено 884 ребенка, что составляет </w:t>
      </w:r>
      <w:r>
        <w:rPr>
          <w:rFonts w:cs="Arial" w:ascii="Arial" w:hAnsi="Arial"/>
          <w:sz w:val="24"/>
        </w:rPr>
        <w:t xml:space="preserve">40,2 % </w:t>
      </w:r>
      <w:r>
        <w:rPr>
          <w:rFonts w:eastAsia="Calibri" w:cs="Arial" w:ascii="Arial" w:hAnsi="Arial"/>
          <w:sz w:val="24"/>
          <w:lang w:eastAsia="en-US"/>
        </w:rPr>
        <w:t>от общего числа детей школьного возраста в городе.</w:t>
      </w:r>
      <w:r>
        <w:rPr>
          <w:rFonts w:cs="Arial" w:ascii="Arial" w:hAnsi="Arial"/>
          <w:sz w:val="24"/>
          <w:lang w:eastAsia="ru-RU"/>
        </w:rPr>
        <w:t xml:space="preserve"> Охват детей в возрасте 5–18 лет программами дополнительного образования в 2022 году составлял 86,75 % от общей численности детей в возрасте 5–18 лет. Охват детей в возрасте 5–18 лет программами дополнительного образования в 2023 году составлял 99,62 % от общей численности детей в возрасте 5–18 лет</w:t>
      </w:r>
      <w:r>
        <w:rPr>
          <w:rFonts w:eastAsia="Calibri" w:cs="Arial" w:ascii="Arial" w:hAnsi="Arial"/>
          <w:sz w:val="24"/>
          <w:lang w:eastAsia="en-US"/>
        </w:rPr>
        <w:t>. В 2023 году в Центре занимались 1 257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Доля школьников, включенных в систему спортивно-массовых, спортивно-технических и туристских мероприятий, от общего количества школьников, </w:t>
      </w:r>
      <w:r>
        <w:rPr>
          <w:rFonts w:cs="Arial" w:ascii="Arial" w:hAnsi="Arial"/>
          <w:sz w:val="24"/>
          <w:lang w:eastAsia="ru-RU"/>
        </w:rPr>
        <w:t xml:space="preserve">составила в 2016 г. – 61 %, в 2017 г. - 62,3 %, в 2018 г. – 61 %, в 2019 г. – 61 %, в 2020 г. – 61 %, в 2021 г. – 61 %, в 2022 г. – 61 %, в 2023 г. – 61 % 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Центре представлено программами по направлениям: техническое, естественнонаучное, туристско-краеведческое, социально-педагогическое, физкультурно-спортивное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т.е. умений, которые способствуют успешной социализации школьников, помогают определиться с выбором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в городе,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, обозначенных в Концепции развития дополните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</w:rPr>
        <w:t>детей, утвержденной распоряжением Правительства Российской Федерации от 04.09.2014 № 1726-р, распоряжении Губернатора Красноярского края от 28.02.2013 № 60-рг «Об утверждении плана мероприятий («дорожной карты») «Изменения в отраслях социальной сферы, направленные на повышение эффективности образования в Красноярском крае» необходимо создать условия д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ения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редстоящие годы будет продолжена работа по указанным направлениям для повышения эффективности дополнительного образования дет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и поддержка одаренных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 - 2017 годы», концепции долгосрочного социально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экономического развития Российской Федерации на период до 2020 года (распоряжение Правительства РФ от 17.11.2008 № 1662-р), концепции общенациональной системы выявления и развития молодых талантов, утвержденной Президентом РФ 03.04.2012 № Пр-8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последние годы реализуются мероприятия, направленные на создание системы координации работы с одаренными детьми, развитие их способностей, обеспечение участия детей в конкурсах, соревнованиях, олимпиадах за пределами города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отдых и оздоровление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на базе общеобразовательных учреждений (в 3 школах г. Бородино), в которых охват детей составил 619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МАУ ДЗСОЛ «Шахтер» - 97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в 2019 году было охвачено отдыхом в вышеуказанных лагерях 716 школьников в возрасте 7-18 лет, что составляет 32,5 % (в 2016 г. – 39,5 %, в 2017 г. – 37,5 %, в 2018 г. - 32,5 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Снижение охвата школьников отдыхом на 5 % за последние 2 года связано с переходом от субсидирования к финансированию в форме субвенций из краевого бюджета, в связи с чем родительская плата за путевку составила 30 % от их полной стоимости (ранее составляла 10 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9 детей-сирот и опекаемых, проживающих на территории города Бородино, отдохнуло в МАУ ДЗСОЛ «Шахтер» (в 2017 году – 10 детей, в 2018 году – 20 детей)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9 году расходы на проведение летней оздоровительной кампании составили 6 146 306,90 рублей: расходы краевого бюджета – 2 465 962,32 рубля, расходы местного бюджета – 3 680 344,58 рубля. </w:t>
      </w:r>
    </w:p>
    <w:p>
      <w:pPr>
        <w:pStyle w:val="Style27"/>
        <w:spacing w:before="0" w:after="0"/>
        <w:ind w:right="-68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spacing w:val="-4"/>
        </w:rPr>
        <w:t>С целью оптимизации городской социальной инфраструктуры для детей в</w:t>
      </w:r>
      <w:r>
        <w:rPr>
          <w:rFonts w:cs="Arial" w:ascii="Arial" w:hAnsi="Arial"/>
        </w:rPr>
        <w:t xml:space="preserve"> октябре 2019 года лагерь МАУ ДЗСОЛ «Шахтер» реорганизован путем присоединения к спортивной школе МБУ «СШОР им. Г.А. Эллер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связи с пандемией коронавирусной инфекции в 2020 году деятельность организаций детского отдыха и оздоровления на территории города Бородино не осуществлялась, летняя оздоровительная кампания 2020 года была отмене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В 2022 году во время летней оздоровительной кампании в городе, на базе общеобразовательных организаций функционировало 3 лагеря с дневным пребыванием детей, в которых отдохнуло 658 человек, в том числе 177 детей, находящихся в трудной жизненной ситуации (посещали лагерь бесплатно, за счет средств краевого бюджета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ДО «СШ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36 путевок.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Всего в летний период 2022 года в вышеуказанных лагерях отдохнули и оздоровились 794 школьника в возрасте от 7-18 лет, что составляет 36,1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В 2023 году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>во время летней оздоровительной кампании в городе функционировали на базе общеобразовательных организаций 3 лагеря с дневным пребыванием детей, в которых отдохнули 658 детей школьного возраста (в том числе 192 ребёнка, находящихся в трудной жизненной ситуации, дети из семей военнослужащих, проходящих службу в рядах СВО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В каждом из лагерей была разработана и проводилась познавательно-развлекательная программа с включением спортивных соревнований, творческих конкурсов, экскурсий, экологических акций.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 xml:space="preserve">На территории загородной оздоровительной базы «Шахтер» МБУ ДО «Спортивная школа им. Г.А. Эллера» отдохнул 131 ребенок. 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 xml:space="preserve">Таким образом в период летних каникул 2023 года организованно отдохнули и оздоровились 789 детей, что составляет 36,66 % от общего числа школьников.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, </w:t>
      </w:r>
      <w:r>
        <w:rPr>
          <w:rFonts w:cs="Arial" w:ascii="Arial" w:hAnsi="Arial"/>
          <w:sz w:val="24"/>
        </w:rPr>
        <w:t xml:space="preserve">обеспечения безопасного и качественного отдыха и оздоровления детей в летний период необходимо продолжить работу по </w:t>
      </w:r>
      <w:r>
        <w:rPr>
          <w:rFonts w:cs="Arial" w:ascii="Arial" w:hAnsi="Arial"/>
          <w:bCs/>
          <w:sz w:val="24"/>
        </w:rPr>
        <w:t>подбору и подготовке опытных кадров к работе с детьми и пополнить материально-техническую базу образовательного процесса по программам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В 2024 году также функционируют 3 лагеря дневного пребывания на базе общеобразовательных организаций и приобретение путевок 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>МБУ ДО «СШ им. Г.А. Эллера»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цель, задачи, этапы и сроки выполнения под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евые индикато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Целью подпрограммы является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условия и качество обучения, соответствующие федеральным государственным образовательным стандарт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еспечить развитие системы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действовать выявлению и поддержке одаренных детей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5. Организовать отдых и оздоровление детей в летний период в загородных лагерях, расположенных на территории края, и в лагерях с дневным пребывание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 администрации города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 (конкурсов, выставок, семинаров, конференций, форумов, соревнований) с участием учащихся, педагогов, обществ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методическое и информационное сопровождение работ по реализации комплекса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оведение заседаний рабочих групп, выездных совещаний с целью контроля и координации исполнения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 2014 - 2026 годы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49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0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1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2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3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№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- 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>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4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в Красноярском крае»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- Постановление Правительства Красноярского края от 31.12.2009 № 688-п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становление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общеобразовательных организаций, расположенных на территор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1 к подпрограмме 1 «Развитие дошкольного, общего и дополнительного образован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рограмм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цип и критерии выбора получателей муниципальных услуг установлены и регламентированы законодательными и нормативно-правовыми актами, указанными в разделе 7 паспорта Муниципальной программы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от 07.04.2016 № 250 «О правилах осуществления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</w:rPr>
        <w:t xml:space="preserve">постановлением администрации города Бородино от 20.09.2017 № 604 «Об утверждении Порядка расходования бюджетных средств 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</w:rPr>
        <w:t xml:space="preserve">«Развитие образования города Бородино»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приказом Отдела образования от 19.07.2019 № 01-04-134 «Об утверждении </w:t>
      </w:r>
      <w:r>
        <w:rPr>
          <w:rFonts w:cs="Arial" w:ascii="Arial" w:hAnsi="Arial"/>
          <w:sz w:val="24"/>
        </w:rPr>
        <w:t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ый заказчик – координатор подпрограммы - Отдел образования администрации города Бородино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 и экономического развития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вает мониторинг и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и методическое обеспечение реализации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ординирует взаимодействие заинтересованных лиц и ведомств, общественных организаций с целью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ериодически уточняет целевые показатели и затраты по подпрограммным мероприятиям, механизм реализации программы и каждой подпрограммы, состав исполнителей с учетом выделяемых на ее реализацию финансовых средств и вносит изменения в программу на основании соответствующих решений Бородинского городского Совета депутатов о местном бюджете на текущий финансовый год и плановый период (не позднее 1 октября текущего года составляется проект программы на очередной финансовый год и новый плановый период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едоставляет отчет о ходе реализации и об оценке эффективности программы за первое полугодие не позднее 10 августа отчетного года в финансовое управление администрации города Бородино и отдел планирования и экономического развития администрации города согласно утвержд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о 1 марта очередного финансового года, следующего за отчетным, направляет в отдел планирования и экономического развития администрации города годовой отчет об исполнении программы (и информацию об оценке эффективности реализации подпрограммы) согласно утвержденной фор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ежегодно готовит доклад и информирует общественность, педагогические коллективы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рок до 1 июня года, следующего за отчетным, размещает годовой доклад об исполнении Муниципальной программы на своем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Отделом образования администрации города Бородино и отделом планирования и экономического развития администрации города. 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беспеченность детей дошкольного возраста местами в дошкольных образовательных учреждениях (количество мест на 1 000 детей)» на уровне 100 % по 2026 год;</w:t>
      </w:r>
    </w:p>
    <w:p>
      <w:pPr>
        <w:pStyle w:val="Normal"/>
        <w:ind w:right="-108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охранить показатель «Отношение численность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города Бородино» на уровне 100 % по 2026 год;</w:t>
      </w:r>
    </w:p>
    <w:p>
      <w:pPr>
        <w:pStyle w:val="Normal"/>
        <w:ind w:right="-108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охранить показатель «Удельный вес воспитанников дошкольных образовательных учреждений, расположенных на территории города Бородино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на территории города Бородино» на уровне 100 % по 2026 год;</w:t>
      </w:r>
    </w:p>
    <w:p>
      <w:pPr>
        <w:pStyle w:val="Normal"/>
        <w:ind w:right="-145" w:firstLine="709"/>
        <w:jc w:val="both"/>
        <w:rPr/>
      </w:pPr>
      <w:r>
        <w:rPr>
          <w:rFonts w:cs="Arial" w:ascii="Arial" w:hAnsi="Arial"/>
          <w:sz w:val="24"/>
        </w:rPr>
        <w:t>- сохранить показатель «Д</w:t>
      </w:r>
      <w:r>
        <w:rPr>
          <w:rFonts w:eastAsia="Calibri" w:cs="Arial" w:ascii="Arial" w:hAnsi="Arial"/>
          <w:sz w:val="24"/>
          <w:lang w:eastAsia="en-US"/>
        </w:rPr>
        <w:t>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» на уровне 0,00 % по 2026 год;</w:t>
      </w:r>
    </w:p>
    <w:p>
      <w:pPr>
        <w:pStyle w:val="Normal"/>
        <w:ind w:right="-108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охранить показатель «Доля муниципальных 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» на уровне 100 % по 2026 год;</w:t>
      </w:r>
    </w:p>
    <w:p>
      <w:pPr>
        <w:pStyle w:val="Normal"/>
        <w:ind w:right="-108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охранить показатель «Доля общеобразовательных учреждений, в которых действуют управляющие советы» на уровне 100 % по 2026 год;</w:t>
      </w:r>
    </w:p>
    <w:p>
      <w:pPr>
        <w:pStyle w:val="Normal"/>
        <w:ind w:right="-108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охранить 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на уровне не менее 93,69 % по 2026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» на уровне 0,0 % с 2024 года;</w:t>
      </w:r>
    </w:p>
    <w:p>
      <w:pPr>
        <w:pStyle w:val="Normal"/>
        <w:ind w:right="-108"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- снизить в 2024 г. и сохранить в 2026 показатель «Отношение среднего балла единого государственного экзамена (в расчете на 2 обязательных предмета) у 10 %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% выпускников с худшими результатами единого государственного экзамена» и сохранить на уровне не менее 2,00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учающихся в муниципальных общеобразовательных учреждениях, занимающихся во вторую (третью) смену в общей численности обучающихся в муниципальных общеобразовательных учреждениях» на уровне 0 % по 2026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и государственными образовательными стандартами образования обучающихся с ограниченными возможностями здоровья, в общем числе организаций, реализующих адаптированные образовательные программы» на уровне 100 % по 2026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учающихся общеобразовательных учреждений, охваченных психолого-педагогической и медико-социальной помощью, от общей численности обучающихся общеобразовательных учреждений» на уровне не менее 65 % по 2026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-сохранить показатель «Доля детей с ограниченными возможностями здоровья и детей инвалидов, получающих качественное общее образование с пользованием современным оборудованием (в том числе с использованием дистанционных образовательных технологий), от общей численности детей с ограниченными возможностями здоровья и детей инвалидов школьного возраста» на уровне 100 % по 2026 год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охранить показатель «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, не включая 18-летних)» не ниже 95,4 % в соответствии со Стратегией развития города Бородино до 2030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- сохранить показатель «Д</w:t>
      </w:r>
      <w:r>
        <w:rPr>
          <w:rFonts w:cs="Arial" w:ascii="Arial" w:hAnsi="Arial"/>
          <w:sz w:val="24"/>
        </w:rPr>
        <w:t>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» на уровне 27,68 по 2026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хранить показатель «Численность детей, включенных в дополнительные общеразвивающие программы в рамках системы персофицированного финансирования в общей численности детей в возрасте от 5 до 18 лет» не менее 661 человек по 2026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- сохранить показатель «Доля </w:t>
      </w:r>
      <w:r>
        <w:rPr>
          <w:rFonts w:eastAsia="Calibri" w:cs="Arial" w:ascii="Arial" w:hAnsi="Arial"/>
          <w:sz w:val="24"/>
          <w:lang w:eastAsia="en-US"/>
        </w:rPr>
        <w:t>обучающихся</w:t>
      </w:r>
      <w:r>
        <w:rPr>
          <w:rFonts w:cs="Arial" w:ascii="Arial" w:hAnsi="Arial"/>
          <w:sz w:val="24"/>
          <w:lang w:eastAsia="en-US"/>
        </w:rPr>
        <w:t xml:space="preserve">, включенных в систему спортивно-массовых, технических, спортивно-технических и туристских мероприятий, от общего количества обучающихся»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sz w:val="24"/>
          <w:lang w:eastAsia="en-US"/>
        </w:rPr>
        <w:t>61,0 % по 2026 год</w:t>
      </w:r>
      <w:r>
        <w:rPr>
          <w:rFonts w:eastAsia="Calibri" w:cs="Arial" w:ascii="Arial" w:hAnsi="Arial"/>
          <w:sz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 на уровне не менее 82 % по 2026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детей, отдохнувших в загородных лагерях, расположенных на территории края, и в лагерях дневного пребывания от общего числа детей, обучающихся в общеобразовательных учреждениях города» до уровня не менее 40 % по 2026 год;</w:t>
      </w:r>
    </w:p>
    <w:p>
      <w:pPr>
        <w:pStyle w:val="Normal"/>
        <w:ind w:right="-108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</w:t>
      </w:r>
      <w:r>
        <w:rPr>
          <w:rFonts w:cs="Arial" w:ascii="Arial" w:hAnsi="Arial"/>
          <w:sz w:val="24"/>
        </w:rPr>
        <w:t xml:space="preserve">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» до уровня 113,4 % </w:t>
      </w:r>
      <w:r>
        <w:rPr>
          <w:rFonts w:eastAsia="Calibri" w:cs="Arial" w:ascii="Arial" w:hAnsi="Arial"/>
          <w:sz w:val="24"/>
          <w:lang w:eastAsia="en-US"/>
        </w:rPr>
        <w:t>по 2026 год;</w:t>
      </w:r>
    </w:p>
    <w:p>
      <w:pPr>
        <w:pStyle w:val="Normal"/>
        <w:ind w:right="-108"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- сохранить показатель «О</w:t>
      </w:r>
      <w:r>
        <w:rPr>
          <w:rFonts w:cs="Arial" w:ascii="Arial" w:hAnsi="Arial"/>
          <w:sz w:val="24"/>
        </w:rPr>
        <w:t xml:space="preserve">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, в соответствии с Указом Президента РФ от 07.05.2012 № 597» до уровня </w:t>
      </w:r>
      <w:r>
        <w:rPr>
          <w:rFonts w:eastAsia="Calibri" w:cs="Arial" w:ascii="Arial" w:hAnsi="Arial"/>
          <w:sz w:val="24"/>
          <w:lang w:eastAsia="en-US"/>
        </w:rPr>
        <w:t>не менее 103</w:t>
      </w:r>
      <w:r>
        <w:rPr>
          <w:rFonts w:cs="Arial" w:ascii="Arial" w:hAnsi="Arial"/>
          <w:sz w:val="24"/>
        </w:rPr>
        <w:t xml:space="preserve"> % </w:t>
      </w:r>
      <w:r>
        <w:rPr>
          <w:rFonts w:eastAsia="Calibri" w:cs="Arial" w:ascii="Arial" w:hAnsi="Arial"/>
          <w:sz w:val="24"/>
          <w:lang w:eastAsia="en-US"/>
        </w:rPr>
        <w:t>по 2026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1 «Развитие дошкольного, общего и дополнительного образования детей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 и трудовых затра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ресурсное обеспечение подпрограммы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за счет средств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Объем финансирования подпрограммы составит </w:t>
      </w:r>
      <w:r>
        <w:rPr>
          <w:rFonts w:eastAsia="Calibri" w:cs="Arial" w:ascii="Arial" w:hAnsi="Arial"/>
          <w:bCs/>
          <w:sz w:val="24"/>
          <w:lang w:eastAsia="en-US"/>
        </w:rPr>
        <w:t xml:space="preserve">1 302 101 669,46 </w:t>
      </w:r>
      <w:r>
        <w:rPr>
          <w:rFonts w:eastAsia="Calibri" w:cs="Arial" w:ascii="Arial" w:hAnsi="Arial"/>
          <w:sz w:val="24"/>
          <w:lang w:eastAsia="en-US"/>
        </w:rPr>
        <w:t>рублей,                   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4 год – 450 376 681,88 рубль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5 год – 425 521 218,11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6 год – 425 203 769,47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редства федерального бюджета, запланированные на реализацию подпрограммы, составляют 57 351 875,99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4 год – 19 758 330,99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5 год – 19 529 489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6 год – 18 064 056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редства краевого бюджета, запланированные на реализацию подпрограммы, составляют 811 519 394,01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4 год – 281 070 189,01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5 год – 264 414 631,00 рубль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6 год – 266 034 574,00 рубл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редства местного бюджета, запланированные на реализацию подпрограммы, составляют 433 230 399,46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4 год – 149 548 161,88 рубль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5 год – 141 577 098,11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6 год – 142 105 139,47 рублей.</w:t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418" w:right="851" w:gutter="0" w:header="851" w:top="1135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162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47"/>
        <w:gridCol w:w="1276"/>
        <w:gridCol w:w="1559"/>
        <w:gridCol w:w="1417"/>
        <w:gridCol w:w="851"/>
        <w:gridCol w:w="709"/>
        <w:gridCol w:w="1417"/>
        <w:gridCol w:w="1701"/>
        <w:gridCol w:w="239"/>
      </w:tblGrid>
      <w:tr>
        <w:trPr>
          <w:trHeight w:val="1350" w:hRule="atLeast"/>
        </w:trPr>
        <w:tc>
          <w:tcPr>
            <w:tcW w:w="1220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1 «Развитие дошкольного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и дополните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дете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0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показателей результативности 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6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Цель, задачи, показатели результативности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диница измер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создание в системе дошкольного, общего и дополнительного образования равных возможностей </w:t>
            </w:r>
          </w:p>
          <w:p>
            <w:pPr>
              <w:pStyle w:val="Normal"/>
              <w:suppressAutoHyphens w:val="false"/>
              <w:ind w:right="34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дача 1: </w:t>
            </w:r>
            <w:r>
              <w:rPr>
                <w:rFonts w:cs="Arial" w:ascii="Arial" w:hAnsi="Arial"/>
                <w:sz w:val="24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к численности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3 до 7 лет, скорректирован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исленность детей в возрасте от 5 до 7 лет, обучающихся в школе, проживающих на территор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домс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города Бородино,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 2: обеспечить условия и качество обучения, соответствующие федеральным государственным образовательным стандартам начального общего, основного общего, среднего общего образования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29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муниципальных образовательных учреждений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ализующих программы общего образования, имеющих физкультурный зал, в общей численности муниципальных образовательных организац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ующих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щеобразовательных учрежден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оторых действуют управляющие сов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го балла единого государственного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замена (в расчете на 2 обязательных предмета)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 10% выпускников с лучшими результатами единого государственного экзамена к среднему баллу единого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государственного экзамена (в расчете на 2 обязательных предмета)у 10 % выпускников 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57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разовательных организаций, реализующих адаптированные образовательные программы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оторых созданы современные материально-технические условия в соответств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федеральными государственными образовательными стандартами образования обучающихся с ограничен ными возможностями здоровья, в общем числе организаций, реализующих адаптированные 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учающихся общеобразовательных учреждений, охваченных психолого-педагогическ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дико-социальной помощью, от общей численности обучающихс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с ограниченными возможностями здоровь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3: о</w:t>
            </w:r>
            <w:r>
              <w:rPr>
                <w:rFonts w:cs="Arial" w:ascii="Arial" w:hAnsi="Arial"/>
                <w:sz w:val="24"/>
              </w:rPr>
              <w:t>беспечить развитие системы дополнительного образования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3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, </w:t>
            </w:r>
            <w:r>
              <w:rPr>
                <w:rFonts w:cs="Arial" w:ascii="Arial" w:hAnsi="Arial"/>
                <w:sz w:val="24"/>
              </w:rPr>
              <w:t>не включая 18-летни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сленность детей, включенных в дополнительные общеразвивающие программы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4: с</w:t>
            </w:r>
            <w:r>
              <w:rPr>
                <w:rFonts w:cs="Arial" w:ascii="Arial" w:hAnsi="Arial"/>
                <w:sz w:val="24"/>
              </w:rPr>
              <w:t>одействовать выявлению и поддержке одаренных дет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5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учающихся, включенных в систему спортивно-массовых, технических, спортивно-технически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туристских мероприятий, от общего количеств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численности обучающихся по программам общего образования, участвующи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лимпиадах и конкурсах различного уровн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й численности обучающихся по программ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59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5: о</w:t>
            </w:r>
            <w:r>
              <w:rPr>
                <w:rFonts w:cs="Arial" w:ascii="Arial" w:hAnsi="Arial"/>
                <w:sz w:val="24"/>
              </w:rPr>
              <w:t xml:space="preserve">рганизовать отдых и оздоровление детей в летний период в загородных лагерях, расположенных на территории кра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и в лагерях с дневным пребывание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82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, отдохнувших в загородных лагерях, расположенных на территории края, и в лагерях дневного пребывания, от общего числа детей,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учающихся в общеобразовательных учреждениях города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педагогических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тников общеобразовательных учреждений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его образования к средней заработной плате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убъекту Российской Федерации, в соответствии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казом Президента РФ от 07.05.2012 №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п-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, в соответствии с Указом Президента РФ 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п-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</w:t>
      </w:r>
    </w:p>
    <w:tbl>
      <w:tblPr>
        <w:tblW w:w="15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</w:tblGrid>
      <w:tr>
        <w:trPr>
          <w:trHeight w:val="289" w:hRule="atLeast"/>
        </w:trPr>
        <w:tc>
          <w:tcPr>
            <w:tcW w:w="1543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0680"/>
              <w:rPr>
                <w:rFonts w:ascii="Arial" w:hAnsi="Arial" w:cs="Arial"/>
                <w:sz w:val="24"/>
                <w:lang w:eastAsia="ru-RU"/>
              </w:rPr>
            </w:pPr>
            <w:bookmarkStart w:id="9" w:name="RANGE!A1%3AM106"/>
            <w:bookmarkEnd w:id="9"/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ind w:firstLine="1068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1 </w:t>
            </w:r>
          </w:p>
          <w:p>
            <w:pPr>
              <w:pStyle w:val="Normal"/>
              <w:suppressAutoHyphens w:val="false"/>
              <w:ind w:firstLine="106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</w:t>
            </w:r>
          </w:p>
          <w:p>
            <w:pPr>
              <w:pStyle w:val="Normal"/>
              <w:suppressAutoHyphens w:val="false"/>
              <w:ind w:firstLine="106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бщего и дополнительного </w:t>
            </w:r>
          </w:p>
          <w:p>
            <w:pPr>
              <w:pStyle w:val="Normal"/>
              <w:suppressAutoHyphens w:val="false"/>
              <w:ind w:firstLine="106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бразования детей»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431" w:type="dxa"/>
            <w:tcBorders/>
            <w:shd w:fill="FFFFFF" w:val="clear"/>
            <w:vAlign w:val="center"/>
          </w:tcPr>
          <w:tbl>
            <w:tblPr>
              <w:tblW w:w="15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851"/>
              <w:gridCol w:w="709"/>
              <w:gridCol w:w="850"/>
              <w:gridCol w:w="1559"/>
              <w:gridCol w:w="709"/>
              <w:gridCol w:w="1843"/>
              <w:gridCol w:w="1843"/>
              <w:gridCol w:w="1842"/>
              <w:gridCol w:w="1996"/>
              <w:gridCol w:w="1406"/>
            </w:tblGrid>
            <w:tr>
              <w:trPr>
                <w:trHeight w:val="570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bookmarkStart w:id="10" w:name="RANGE!A6%3AM80"/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именование цели, задач и меропр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ти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bookmarkStart w:id="11" w:name="RANGE!A6%3AM80"/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аммы</w:t>
                  </w:r>
                  <w:bookmarkEnd w:id="11"/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75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(рублей), годы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жид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мый результат от реали зации подпро 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много меро прият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в нату ральном выраже нии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з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Итого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 период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Цель подпрограммы: создание в системе дошкольного, общего и дополнительного образования равных возможностей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ля современного качественного образования, позитивной социализации детей, обеспечение безопасного и качественного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ыха и оздоровления детей в летний период.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1: Обеспечить доступность дошкольного образования, соответствующего единому стандарту качества дошкольного образования.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обеспе чение выделения денежных средств на осуществление присмотра и ухода за детьми-инвалидамидетьми-сирота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 детьми, оставш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ися без попечения родителей, а также детьми с туберкулез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й интокси кацией, обучающ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ися в муниципальных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ательных организ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иях, реализую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щи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ую программу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, без взимания род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кой платы в рамках подпрограммы «Раз витие до школьного, общего и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 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9 579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9 579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9 579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78 737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 2024-2026 </w:t>
                    <w:br/>
                    <w:t xml:space="preserve">годах более 30 воспитан ников ДОУ, </w:t>
                    <w:br/>
                    <w:t>являю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щихся детьми-инвал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ами, опек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мыми детьми, будут посещать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е учрежд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ез взимания род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кой платы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 221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 221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 221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97 663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чение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 839 11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 175 91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 175 91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1 190 948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годно более 800 детей получат услуги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481 413,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979 127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979 127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 439 667,4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484 481,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474 481,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474 481,3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 433 443,9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687 863,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697 943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697 943,2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 083 750,05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9 720 773,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8 156 378,3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8 156 378,34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6 033 530,32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88 97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88 974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ходы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 питание в ДОУ и учрежд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х 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о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 счет средств местного бюджета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 533 592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 533 592,4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 533 592,4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6 600 777,35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464 926,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 453 900,9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 453 900,9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 372 728,91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питание в ДОУ за счет родительской платы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 438 179,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 810 088,5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 200 592,9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3 448 861,04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государст венных гарантий реализации прав на получение общедос тупного и бесплатного дошкольного образования в муни ципальных дошкольных образовательных организациях, общедоступного и бес платного дошкольного образования в муниципальных общ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х организациях, за исключени ем обеспе чения деятель ности административного и учебно-вспомога тельного персонала муниципальных до школьны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тельных и общеобра зователь ных орга низаций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 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3 184 303,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 386 472,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 386 472,86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5 957 249,62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Ежегодно 100 % детей в возрасте от 1,5 до 7 лет получат услуги до школьного образова ния в муници пальных образова тельных организа циях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 001 659,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 458 714,8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 458 714,8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 919 089,3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8 880 40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 350 77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 350 773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3 581 948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0 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0 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0 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10 0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37 634,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066 239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066 239,3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670 112,9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государств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гарантий реализации прав на получение общедоступного и бес платного до школьного образования в муниципальных дошкольных обра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организациях, общедоступного и бес платного до шко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в мун ици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орга ни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 част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чения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сти административного и учебно-вспомог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персонала муниципальных до школьны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х и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орга низаци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 209 244,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 935 709,5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 935 709,59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 080 664,09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годно 100 % детей в возрасте от 1,5 до 7 лет получат услуги до школьного образования в муниципальных образовательных организациях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291 191,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906 584,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 906 584,3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 104 360,58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87 240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35 800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35 800,1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058 840,33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 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 0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3 0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 155 623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 039 80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 039 80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2 235 235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выплату и доставку компенс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ии роди тельской платы за присмотр и уход за детьми в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х организа циях края, реализую щи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ую программу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 зования в рамках под про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79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 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556 47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556 477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556 477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 669 431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Компенсация части родительской платы получат 600 человек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2024 - 2026 годах ежегодно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79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 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 82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 82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 823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7 469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финансовое обеспечение (возмещ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е) расходов, связанных с предоста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лением мер социальной поддержки в сфере до школьного и обще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детям из семей лиц, принимающих участие в специа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й военной операци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08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 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 40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редоставление льготы семьям участников СВО в виде освобождения от родительской платы за обучение дете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детских садах города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08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5 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5 3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существление (возмещение) расходов, направленных на развитие и повышение качества работы муниципальных учреждений предоставление новых муниципальных услуг, повышение их кач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8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0 803,3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0 803,3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вышение качества работы муниципальных учреждений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5 454,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5 375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5 375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386 204,55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Здания организаций, реализующих образовательные программы дошкольного образования, приведены в соответствие с требованиями законодательства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5 151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2 5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2 5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0 151,52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государствен ных гарантий реализации прав на получение общедоступного и бес платного начального общего, основного общего, среднего общего образова ния в муни ципальных общеобра зователь ных органи зациях, обеспече ние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 ния детей в муниципальных обще образова тельных ор ганизациях, за исклю чением обеспече ния деятель ности административного и учебно-вспомогательного персонала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ых общеобразовательных организа ций, в рамках под программы «Развитие дошколь ного, общего и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 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альной программы «Развитие образова ния города Бородино»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 168 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801 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801 4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9 771 400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слуги общего образования в муниципальных школах города ежегодно получат боле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тыс. человек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6 561 68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3 816 6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3 816 6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14 194 887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651 01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350 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350 2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 351 413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проведение работ в общеобра зовательных органи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 целью приведения зданий и сооружений в соответ ствие тре бованиям надзорных органов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 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272 727,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018 0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018 08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308 887,28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82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 чение государств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гарантий реализации прав на получение общедоступного и бес платного начального общего, основного общего, среднего общего об разо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муници 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органи зациях, обеспеч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е допол ните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ия дете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органи 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части 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чения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сти административного и учебно-вспомог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персонала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орга низаций в рамках под программы «Развитие дошколь 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 582 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 532 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 532 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7 646 2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00 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00 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00 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800 0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а счет средств местного бюджета в 2024-2026 гг. будет обеспечена деятельность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3-х школ. 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6 747 948,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4 781 769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4 789 091,1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6 318 809,03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Учащиеся в ДОУ и школах будут обеспечены питанием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е считая горячего напит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L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11 453 553,56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 452 668,3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 360 646,59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4 266 868,5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чащиеся начальной школы получат бесплатное горячее питание. 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6 80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6 80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6 804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060 412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Учащиеся с ограниченными возможностями здоровья обеспеченные бесплатным питанием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634 517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631 19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631 19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 896 909,33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6 80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6 80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6 804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060 412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Ежегодно 740 человек из числа детей с ограниченными возможностями или из малообеспеченных семей получат бесплатное школьное питание. 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 741 49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 741 49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 741 49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 224 488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ащение (обновл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е мате риально-технической базы) оборудова нием, средствами обучения и воспитания общеобразовательных организа ций, в том числе осущест вляющих образова тельную деятельность по адаптиро ванным основным общеобра зовательным программам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Е151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создание условий для оснащения (обновле ния мате риально-технической базы) оборудова нием, средствами обучения и воспитания общеобра зователь ных орга низаций, в том числе осущест вляющих образова тельную деятель ность по адаптиро ванным основным общеобра зователь ным программа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1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формление помещений центра образования естественно- научной и технологической направленности МБОУ СОШ № 2 в соответствии с руководством по проектированию и дизайну образовательного пространства и фирменном стиле, определенным федеральным оператором, и типовым проектом дизайна и зонирования помещений Центров </w:t>
                  </w:r>
                </w:p>
              </w:tc>
            </w:tr>
            <w:tr>
              <w:trPr>
                <w:trHeight w:val="2141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 546 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 546 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 546 2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1 638 6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ежемесячной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ыплаты денежного вознаграждения за классное руководство педагогам школ 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проведение мероприятий по обеспече нию деятель ности советников директора по воспита нию и взаимо действию с детскими обществен ными объедине ниями в общеобра зовательных организац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EВ51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145 5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145 5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384 73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675 77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беспечение деятельности советников директоров школ по воспитанию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и взаимодействию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 детскими общественны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ъединениями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ыплаты премий выпускникам общеобра зовательных школ города, окончившим школу с медаля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00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 412,9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 412,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 412,9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2 238,8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се выпускники, получившие медаль «За особые успехи» получат денежное поощрение</w:t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существление (возмещение) расходов, направленных на развитие и повышение качества работы муниципальных учреждений предоставление новых муниципальных услуг, повышение их кач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8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45 134,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45 134,9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вышение качества работы муниципальных учреждени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80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3: Обеспечить развитие системы дополнительного образовани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функционирования модели персонифицированного финансирования дополни тельного образования детей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Ежегодно </w:t>
                    <w:br/>
                    <w:t xml:space="preserve">в 2024-2026 годах более 850 детей получат услуг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олнительного образования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046 36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 529 99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 589 851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1 166 212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7 230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2 856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8 307,2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48 394,5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7 230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2 856,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8 307,2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48 394,5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7 230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2 856,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8 307,2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48 394,5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7 230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2 856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8 307,2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48 394,5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деятельности (оказание услуг) под ведомс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енных учреждени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 123 417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 063 705,5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 902 045,5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 089 168,84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увеличение охвата детей, обучающихся по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м общеразви вающим программам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146 666,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146 666,67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2024-2026 годах более 850 детей ежегодно получат услуг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ния.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4: Содействовать выявлению и поддержке одаренных детей. 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ероприятия, направленные на создание условий для выявления, сопровождения и поддержки интеллектуально, художественно и спортивно одаренных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величение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числа учащихся, охваченны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семи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формами работы с одаренными деть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о 82 %.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адача 5: Организовать отдых и оздоровление детей в летний период в загородных лагерях, расположенных на территории края,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 в лагерях с дневным пребыванием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существление государственных полномочий по обеспечению отдыха и оздоровления детей в рамках под программы «Развитие дошколь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ния детей» Муниципальной программы «Развитие образо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852 16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852 16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852 162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 556 486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Более 600 учащихся школ города отдохнут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 лагер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 дневным пребыванием, организова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на баз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ще образовательных учреждений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иобретение (пре доставле ние) путевок в организации отдыха детей и их оздоровления, муниципальные загородные оздорови тельные лагеря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положенные на территории края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етям, не получившим бесплатные путевки в организации отдыха и оздоров ления дете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150 845,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208 384,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268 824,0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628 054,08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риобре тение (предостав ление) путевок в организа ции отдыха детей и их оздоровления, муниципальные загородные оздорови тельные лагеря, расположенные на территории края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етям, не получившим бесплатные путевки в организации отдыха и оздоров ления детей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525 990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542 03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619 13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687 153,5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беспечени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еятельности лагерей с дневным пребыванием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ете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 42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 42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 422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7 266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оздание безопасных и комфортных условий для ежегодного организованного оздоровления детей в лагерях с дневным пребыванием детей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осущест вление государс твенных полномочий по обеспечению отдыха и оздоровления дете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граммы «Развитие дошкольного, общего и дополни тельного образования детей» Муниципальной программы «Развитие образо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0 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0 0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20 00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ее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 детей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возрасте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-18 лет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жегодно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охнут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летний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ериод в загородны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агеря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территории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асноярского 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861 43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861 43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861 438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 584 314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Итого по подпрограмм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450 376 681,8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425 521 218,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426 203 769,47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1 302 101 669,4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450 376 681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425 521 218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426 203 769,4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1 302 101 669,4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59"/>
          <w:headerReference w:type="first" r:id="rId60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 Муниципальной программе «Развитие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разования города Бородино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тдел образования администрации города Бородино</w:t>
            </w:r>
          </w:p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Отдела образова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чреждения, обеспечивающего деятельность образовательных учреждений, направленной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эффективное управление отраслью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казатели результативност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анием динамик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х измен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014 год, 2015 год, 2016 год, 2017 год, 2018 год,2019 год, 2020 год, 2021 год, 2022 год, 2023 год, 2024 год, 2025 год, 2026 год </w:t>
            </w:r>
          </w:p>
        </w:tc>
      </w:tr>
      <w:tr>
        <w:trPr>
          <w:trHeight w:val="45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местного и  краевого бюдже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ъем финансирования подпрограммы составит  44 999 653,33 рубля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24 год – 15 583 017,11 рублей, в том числе за счет средств краевого бюджета – 3 726 400,00 рублей, за счет средств местного бюджета – 11 856 617,11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25 год – 14 708 318,11 рублей, в том числе за счет средств краевого бюджета – 3 497 400,00 рублей, за счет средств местного бюджета – 11 210 918,11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 – 14 708 318,11 рублей, в том числе за счет средств краевого бюджета – 3 497 400,00 рублей, за счет средств местного бюджета – 11 210 918,11 рублей.</w:t>
            </w:r>
          </w:p>
        </w:tc>
      </w:tr>
      <w:tr>
        <w:trPr>
          <w:trHeight w:val="13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организации контроля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тдел образования администрации города Бородино является отраслевым структурным подразделением исполнительно-распорядительного органа местного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амоуправления города Бородино, осуществляющим деятельность в сфере образования на основании и во исполнение </w:t>
      </w:r>
      <w:r>
        <w:rPr>
          <w:rFonts w:cs="Arial" w:ascii="Arial" w:hAnsi="Arial"/>
          <w:sz w:val="24"/>
        </w:rPr>
        <w:t xml:space="preserve">Конституции </w:t>
      </w:r>
      <w:r>
        <w:rPr>
          <w:rFonts w:eastAsia="Calibri" w:cs="Arial" w:ascii="Arial" w:hAnsi="Arial"/>
          <w:sz w:val="24"/>
          <w:lang w:eastAsia="en-US"/>
        </w:rPr>
        <w:t>Российской Федерации, федеральных законов и иных нормативных правовых актов Российской Федерации, законов края, правовых актов Губернатора края и Правительства края, Устава города, соответствующих постановлений администрац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) разработку проектов постановлений администрации города Бородино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обеспечение оказания муниципальных услуг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 в городе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Отделом образования функций главного распорядителя бюджетных средств в отношении подведомственных муниципальных учреждений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 и сроки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создание условий для эффективного управления отраслью.</w:t>
      </w:r>
    </w:p>
    <w:p>
      <w:pPr>
        <w:pStyle w:val="Normal"/>
        <w:ind w:firstLine="3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дача подпрограммы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ординацию исполнения подпрограмм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4-2026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1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2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63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в Красноярском кра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1 к подпрограмме 2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с законодательством Российской Федерации о закупках товаров, работ и услуг для муниципальных нужд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анализ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од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</w:rPr>
        <w:t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>604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Развитие образования города Бородино»; приказом Отдела образования от 19.07.2019 № 01-04-134 «Об утверждении </w:t>
      </w:r>
      <w:r>
        <w:rPr>
          <w:rFonts w:cs="Arial" w:ascii="Arial" w:hAnsi="Arial"/>
          <w:sz w:val="24"/>
          <w:szCs w:val="24"/>
        </w:rPr>
        <w:t xml:space="preserve"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 </w:t>
      </w:r>
      <w:r>
        <w:rPr>
          <w:rFonts w:cs="Arial" w:ascii="Arial" w:hAnsi="Arial"/>
          <w:sz w:val="24"/>
        </w:rPr>
        <w:t>Муниципальный заказчик – координатор подпрограммы Отдел образования администрации города Бородино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бюджетных средств,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ходом реализации подпрограммы осуществляет Отдел образования администрации города Бороди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бюджетных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 и экономического развития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ериодически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едоставляет отчет о ходе реализации программы за первое полугодие не позднее 10 августа отчетного года в финансовое управление администрации города Бородино и отдел планирования и экономического развития администрации города Бородино согласно утвержд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до 1 марта очередного финансового года, следующего за отчетным, направляет в отдел планирования и экономического развития администрации города Бородино годовой отчет об исполнении программы (и информацию об оценке эффективности реализации подпрограммы) согласно утвержденной фор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срок до 1 июня года, следующего за отчетным, размещает годовой отчет об исполнении программы на своем официальном сайте в сети Интерне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коллективы о ходе реализации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, отделом планирования и экономического развития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доведения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представления уточненного реестра расходных обязательств Главного распорядител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воевременность сроков предоставления годовой бюджетной отчетности.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2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 и трудовых затра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     за счет средств краевого и местного 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44 999 653,33 рубля,      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5 583 017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14 708 318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– 14 708 318,11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0 721 200,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3 726 4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3 497 4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– 3 497 4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34 278 453,33 </w:t>
      </w:r>
      <w:r>
        <w:rPr>
          <w:rFonts w:cs="Arial" w:ascii="Arial" w:hAnsi="Arial"/>
          <w:sz w:val="24"/>
        </w:rPr>
        <w:t>рубля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4 год – 11 856 617,1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1 210 918,11 рублей;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</w:t>
      </w:r>
      <w:r>
        <w:rPr>
          <w:rFonts w:cs="Arial" w:ascii="Arial" w:hAnsi="Arial"/>
          <w:sz w:val="24"/>
        </w:rPr>
        <w:t>2026 год – 11 210 918,11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418" w:right="851" w:gutter="0" w:header="851" w:top="907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1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"/>
        <w:gridCol w:w="4454"/>
        <w:gridCol w:w="985"/>
        <w:gridCol w:w="716"/>
        <w:gridCol w:w="772"/>
        <w:gridCol w:w="1354"/>
        <w:gridCol w:w="1106"/>
        <w:gridCol w:w="595"/>
        <w:gridCol w:w="71"/>
        <w:gridCol w:w="84"/>
        <w:gridCol w:w="1688"/>
        <w:gridCol w:w="1701"/>
        <w:gridCol w:w="1701"/>
        <w:gridCol w:w="2268"/>
        <w:gridCol w:w="239"/>
      </w:tblGrid>
      <w:tr>
        <w:trPr>
          <w:trHeight w:val="1428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  <w:br/>
              <w:t xml:space="preserve">к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 и прочие мероприятия в области образования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еречень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показателей результативности </w:t>
            </w:r>
            <w:r>
              <w:rPr>
                <w:rFonts w:cs="Arial" w:ascii="Arial" w:hAnsi="Arial"/>
                <w:sz w:val="24"/>
                <w:lang w:eastAsia="ru-RU"/>
              </w:rPr>
              <w:t>подпрограммы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ь, задача,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ультатив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мер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форм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дача подпрограммы: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и результативност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 в первоначальной реда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ово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ородино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воевременность утвержд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ых заданий подведомственным Главному распорядителю учреждения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 текущий финансовый г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 плановый пери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воевременность представления уточненного реестра расходных обязательств Главного распоряди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22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49"/>
        <w:gridCol w:w="565"/>
        <w:gridCol w:w="282"/>
        <w:gridCol w:w="567"/>
        <w:gridCol w:w="142"/>
        <w:gridCol w:w="851"/>
        <w:gridCol w:w="568"/>
        <w:gridCol w:w="6"/>
        <w:gridCol w:w="571"/>
        <w:gridCol w:w="1704"/>
        <w:gridCol w:w="1984"/>
        <w:gridCol w:w="1843"/>
        <w:gridCol w:w="1973"/>
        <w:gridCol w:w="12"/>
        <w:gridCol w:w="2409"/>
        <w:gridCol w:w="425"/>
        <w:gridCol w:w="648"/>
        <w:gridCol w:w="343"/>
        <w:gridCol w:w="1397"/>
        <w:gridCol w:w="1818"/>
        <w:gridCol w:w="1819"/>
      </w:tblGrid>
      <w:tr>
        <w:trPr>
          <w:trHeight w:val="1125" w:hRule="atLeast"/>
        </w:trPr>
        <w:tc>
          <w:tcPr>
            <w:tcW w:w="1603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0397"/>
              <w:rPr>
                <w:rFonts w:ascii="Arial" w:hAnsi="Arial" w:cs="Arial"/>
                <w:sz w:val="24"/>
                <w:lang w:eastAsia="ru-RU"/>
              </w:rPr>
            </w:pPr>
            <w:bookmarkStart w:id="12" w:name="RANGE!A1%3AQ33"/>
            <w:bookmarkStart w:id="13" w:name="RANGE!A1%3AQ31"/>
            <w:bookmarkStart w:id="14" w:name="RANGE!A1%3AQ29"/>
            <w:bookmarkEnd w:id="12"/>
            <w:bookmarkEnd w:id="13"/>
            <w:bookmarkEnd w:id="14"/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ind w:firstLine="10397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2 </w:t>
            </w:r>
          </w:p>
          <w:p>
            <w:pPr>
              <w:pStyle w:val="Normal"/>
              <w:suppressAutoHyphens w:val="false"/>
              <w:ind w:firstLine="10397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ind w:firstLine="1039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ind w:firstLine="10397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firstLine="10397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цели, задачи и мероприятий подпрограммы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правление в сфере уста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538 412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65 612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65 612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269 638,8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, совершенствование системы оплаты труда работников и мер их социальной защи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ддержки, повышение качества межведомствен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журовневого взаимодействия на установленном уровне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9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6 600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 4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 41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195 430,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6 161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3 5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3 542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683 247,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0 37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0 37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0 372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21 116,9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 993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 993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 993,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919 980,9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ление госу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арственных полномочий по организации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ю деятельности по опеке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печ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у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тношении несовершеннолетних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Обеспечение реализации 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ция города Боро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 47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 4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 405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 288,7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92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9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94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 911,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90 575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17 76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17 764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826 103,6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1 953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9 76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9 764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061 483,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 4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 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687 413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50 466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883 266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883 266,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016 999,8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83 641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72 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 172 74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629 135,4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 96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 96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 967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42 903,4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подпрограмме: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583 017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708 31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708 318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 999 653,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856 61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210 91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210 918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 278 453,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26 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97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 497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721 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8"/>
          <w:headerReference w:type="first" r:id="rId69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786" w:hRule="atLeast"/>
        </w:trPr>
        <w:tc>
          <w:tcPr>
            <w:tcW w:w="3402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рамме «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бразования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ородино»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4 «</w:t>
      </w:r>
      <w:r>
        <w:rPr>
          <w:rFonts w:cs="Arial" w:ascii="Arial" w:hAnsi="Arial"/>
          <w:b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b/>
          <w:kern w:val="2"/>
          <w:sz w:val="24"/>
        </w:rPr>
        <w:t xml:space="preserve">»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– исполнитель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цель подпрограммы направлена на достижение одной из задач муниципальной 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Цель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казатели результативност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анием динамик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х изменени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016год, 2017 год, 2018год,2019 год, 2020  год, 2021 год,2022 год,2023 год, 2024 год, 2025 год, 2026 год  </w:t>
            </w:r>
          </w:p>
        </w:tc>
      </w:tr>
      <w:tr>
        <w:trPr>
          <w:trHeight w:val="29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краевого бюджета.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 834 100,00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рублей,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4 год – 994 700,00 рублей, в том числе               за счет средств краевого бюджета 919 700,00 рублей;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– 919 700,00 рублей, в том числе                за счет средств краевого бюджета 919 700,00 рублей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 – 919 700,00 рублей, в том числе                за счет средств краевого бюджета 919 700,00 рублей.</w:t>
            </w:r>
          </w:p>
        </w:tc>
      </w:tr>
      <w:tr>
        <w:trPr>
          <w:trHeight w:val="13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организации контроля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яют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основание необходимости разработки под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2023 году на территории города Бородино проживало 3 715 несовершеннолетних, в том числе в возрасте от 7 до 18 лет, обучающихся в общеобразовательных учреждениях города Бородино - 2 203 ребен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Анализ подростковой безнадзорности и правонарушений показывает, что имеется тенденция к снижению числа правонарушений и безнадзорности несовершеннолетних, а также нарушений их прав и законных интересов со стороны законных представителей, лиц, их заменяющих, и иных лиц. 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Согласно статистическим данным о состоянии преступности в г. Бородино среди несовершеннолетних, в 2013 году несовершеннолетними совершено 22 преступления, в 2014 году - 25 правонарушений, в 2015 году – 19 правонарушений, в 2016 году – 13 правонарушений, в 2017 году - 19 правонарушений, в 2018 году - 9 правонарушений, в 2019 году – 5 правонарушений, в 2020 году - 7 правонарушений, в 2021 году - 8 правонарушений, в 2022 году – 6 правонарушений, в 2023 году - 6 правонарушений.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</w:rPr>
        <w:t xml:space="preserve">В 2020 – 2023 годах уровень преступности несовершеннолетних по сравнению с прошлыми годами уменьшился в 2-3 раза, но прирост по сравнению с 2019 годом составил 1-3 правонарушения. 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>Положительный итог снижения правонарушений несовершеннолетних в 2013 – 2019 годах достигнут путем внедрения в профилактическую практику комплекса дополнительных мероприятий, реализуемых органами и учреждениями системы профилактики безнадзорности и правонарушений несовершеннолетних.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есмотря на усиление профилактики, подростковая преступность остается одной из существенных социально-правовых проблем города.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этому;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и законных интересов несовершеннолетних;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hd w:fill="FFFFFF" w:val="clear"/>
        </w:rPr>
        <w:t>Поиск путей снижения роста преступлений среди молодежи и повышения эффективности их профилактики является одной из самых актуальных и социально значимых зада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сроки выполнения подпрограммы, целевые индикато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Целью подпрограммы является </w:t>
      </w:r>
      <w:r>
        <w:rPr>
          <w:rFonts w:cs="Arial" w:ascii="Arial" w:hAnsi="Arial"/>
          <w:sz w:val="24"/>
          <w:shd w:fill="FFFFFF" w:val="clear"/>
        </w:rPr>
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а подпрограммы: обеспечение прав и законных интересов несовершеннолетних, проживающих на территории города Бороди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администрация города Бородино, которая осуществляет следующие функции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обеспечение деятельности комиссии по делам несовершеннолетних и защите их пр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ов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6-2026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70">
        <w:r>
          <w:rPr>
            <w:rStyle w:val="InternetLink1"/>
            <w:color w:val="000000"/>
            <w:sz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1 к подпрограмме 4 «Профилактика безнадзорности и правонарушений несовершеннолетних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я подпрограммы осуществляется в соответствии с Постановлением Правительства Российской Федерации от 06.11.2013 № 995 «Об утверждении положения о комиссиях по делам несовершеннолетних» и Законом Краснояр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которых установлены принципы и критерии отбора исполнителей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 xml:space="preserve">уточнение объемов финансирования </w:t>
      </w:r>
      <w:r>
        <w:rPr>
          <w:rFonts w:cs="Arial" w:ascii="Arial" w:hAnsi="Arial"/>
          <w:sz w:val="24"/>
          <w:lang w:val="ru-RU"/>
        </w:rPr>
        <w:t>под</w:t>
      </w:r>
      <w:r>
        <w:rPr>
          <w:rFonts w:cs="Arial" w:ascii="Arial" w:hAnsi="Arial"/>
          <w:sz w:val="24"/>
        </w:rPr>
        <w:t>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.</w:t>
      </w:r>
    </w:p>
    <w:p>
      <w:pPr>
        <w:pStyle w:val="TextBody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2.4. Управление подпрограммой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и контроль за ходом ее выполнения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правление реализацией подпрограммы осуществляет администрация города Бородино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Финансирование мероприятий подпрограммы осуществляется за счет средств краев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онтроль за ходом реализации подпрограммы осуществляет</w:t>
      </w:r>
      <w:r>
        <w:rPr>
          <w:rFonts w:eastAsia="Calibri" w:cs="Arial" w:ascii="Arial" w:hAnsi="Arial"/>
          <w:sz w:val="24"/>
          <w:lang w:eastAsia="en-US"/>
        </w:rPr>
        <w:t xml:space="preserve"> администрац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бюджета предоставляет администрация города Бородино</w:t>
      </w:r>
      <w:r>
        <w:rPr>
          <w:rFonts w:cs="Arial" w:ascii="Arial" w:hAnsi="Arial"/>
          <w:sz w:val="24"/>
        </w:rPr>
        <w:t xml:space="preserve"> в финансовое управление администрации города и в отдел планирования и экономического развития администрации город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в установленные сроки готовит отчеты об исполнении подпрограммы и информацию об оценке эффективности реализации подпрограммы, которые передает Отделу образования для составления последним отчета о ходе реализации программы за первое полугодие (не позднее 10 августа отчетного года) и годового отчета (до 1 марта очередного финансового года, следующего за отчетным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коллективы о ходе реализации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 xml:space="preserve">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администрацией </w:t>
      </w:r>
      <w:r>
        <w:rPr>
          <w:rFonts w:eastAsia="Calibri" w:cs="Arial" w:ascii="Arial" w:hAnsi="Arial"/>
          <w:sz w:val="24"/>
          <w:lang w:eastAsia="en-US"/>
        </w:rPr>
        <w:t>города Бородино</w:t>
      </w:r>
      <w:r>
        <w:rPr>
          <w:rFonts w:cs="Arial" w:ascii="Arial" w:hAnsi="Arial"/>
          <w:sz w:val="24"/>
        </w:rPr>
        <w:t>, отделом планирования и экономического развития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данной подпрограммы, а также запланированных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новным критерием социальной эффективности подпрограммы является отсутствие роста преступлений, совершенных несовершеннолетними, и сохранение их количества на уровне 2019 года (5 преступлений за год - минимальный уровень преступности за последние годы).</w:t>
      </w:r>
    </w:p>
    <w:p>
      <w:pPr>
        <w:pStyle w:val="Normal"/>
        <w:ind w:lef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4 «</w:t>
      </w:r>
      <w:r>
        <w:rPr>
          <w:rFonts w:cs="Arial" w:ascii="Arial" w:hAnsi="Arial"/>
          <w:kern w:val="2"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трудовых затрат (ресурсное обеспечение подпрограммы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       за счет средств краевого бюджет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Объем финансирования подпрограммы составит </w:t>
      </w:r>
      <w:r>
        <w:rPr>
          <w:rFonts w:eastAsia="Calibri" w:cs="Arial" w:ascii="Arial" w:hAnsi="Arial"/>
          <w:bCs/>
          <w:sz w:val="24"/>
          <w:lang w:eastAsia="en-US"/>
        </w:rPr>
        <w:t>2 834 100,00</w:t>
      </w:r>
      <w:r>
        <w:rPr>
          <w:rFonts w:eastAsia="Calibri" w:cs="Arial" w:ascii="Arial" w:hAnsi="Arial"/>
          <w:sz w:val="24"/>
          <w:lang w:eastAsia="en-US"/>
        </w:rPr>
        <w:t xml:space="preserve"> рублей,                          в том числе по годам реализации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4 год – 994 700,00 рублей;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5 год – 919 700,00 рублей;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6 год – 919 700,00 рублей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краевого бюджета, запланированные на реализацию подпрограммы, составляют </w:t>
      </w:r>
      <w:bookmarkStart w:id="15" w:name="_GoBack"/>
      <w:bookmarkEnd w:id="15"/>
      <w:r>
        <w:rPr>
          <w:rFonts w:eastAsia="Calibri" w:cs="Arial" w:ascii="Arial" w:hAnsi="Arial"/>
          <w:bCs/>
          <w:sz w:val="24"/>
          <w:lang w:eastAsia="en-US"/>
        </w:rPr>
        <w:t>2 834 100,00</w:t>
      </w:r>
      <w:r>
        <w:rPr>
          <w:rFonts w:eastAsia="Calibri" w:cs="Arial" w:ascii="Arial" w:hAnsi="Arial"/>
          <w:sz w:val="24"/>
          <w:lang w:eastAsia="en-US"/>
        </w:rPr>
        <w:t>, в том числе по годам реализации: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4 год – 919 700,00 рублей;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5 год – 919 700,0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2026 год – 919 700,00 рублей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71"/>
          <w:headerReference w:type="first" r:id="rId72"/>
          <w:type w:val="nextPage"/>
          <w:pgSz w:w="11906" w:h="16838"/>
          <w:pgMar w:left="1418" w:right="851" w:gutter="0" w:header="851" w:top="1134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72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20"/>
        <w:gridCol w:w="283"/>
        <w:gridCol w:w="1701"/>
        <w:gridCol w:w="2126"/>
        <w:gridCol w:w="2127"/>
        <w:gridCol w:w="2126"/>
        <w:gridCol w:w="2126"/>
        <w:gridCol w:w="2126"/>
        <w:gridCol w:w="1134"/>
        <w:gridCol w:w="239"/>
      </w:tblGrid>
      <w:tr>
        <w:trPr>
          <w:trHeight w:val="1282" w:hRule="atLeast"/>
        </w:trPr>
        <w:tc>
          <w:tcPr>
            <w:tcW w:w="3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615" w:type="dxa"/>
            <w:gridSpan w:val="7"/>
            <w:tcBorders/>
          </w:tcPr>
          <w:p>
            <w:pPr>
              <w:pStyle w:val="Normal"/>
              <w:suppressAutoHyphens w:val="false"/>
              <w:ind w:firstLine="627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к подпрограмме 4 </w:t>
            </w:r>
          </w:p>
          <w:p>
            <w:pPr>
              <w:pStyle w:val="Normal"/>
              <w:tabs>
                <w:tab w:val="clear" w:pos="708"/>
                <w:tab w:val="left" w:pos="8674" w:leader="none"/>
              </w:tabs>
              <w:suppressAutoHyphens w:val="false"/>
              <w:ind w:right="-246" w:firstLine="627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безнадзорности </w:t>
            </w:r>
          </w:p>
          <w:p>
            <w:pPr>
              <w:pStyle w:val="Normal"/>
              <w:suppressAutoHyphens w:val="false"/>
              <w:ind w:firstLine="627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авонарушений</w:t>
            </w:r>
          </w:p>
          <w:p>
            <w:pPr>
              <w:pStyle w:val="Normal"/>
              <w:suppressAutoHyphens w:val="false"/>
              <w:ind w:firstLine="627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совершеннолетних»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8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еречень показателей результативности 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задача, показатели результатив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м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</w:t>
            </w:r>
            <w:r>
              <w:rPr>
                <w:rFonts w:cs="Arial" w:ascii="Arial" w:hAnsi="Arial"/>
                <w:sz w:val="24"/>
                <w:lang w:eastAsia="ru-RU"/>
              </w:rPr>
              <w:t>подпрограммы:</w:t>
            </w: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 обеспечение прав и законных интересов несовершеннолетних, проживающих на территории города Бородино.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казатели </w:t>
            </w:r>
          </w:p>
          <w:p>
            <w:pPr>
              <w:pStyle w:val="Normal"/>
              <w:suppressAutoHyphens w:val="false"/>
              <w:ind w:left="-84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результативност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правонарушений, совершенных несовершеннолетн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аво- наруш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ная отчет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несовершеннолетних, совершивших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н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16" w:name="RANGE!A1%3AR12"/>
      <w:bookmarkStart w:id="17" w:name="RANGE!A1%3AR12"/>
      <w:bookmarkEnd w:id="17"/>
    </w:p>
    <w:p>
      <w:pPr>
        <w:sectPr>
          <w:headerReference w:type="default" r:id="rId73"/>
          <w:headerReference w:type="first" r:id="rId74"/>
          <w:type w:val="nextPage"/>
          <w:pgSz w:orient="landscape" w:w="16838" w:h="11906"/>
          <w:pgMar w:left="567" w:right="284" w:gutter="0" w:header="851" w:top="907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709"/>
        <w:gridCol w:w="1417"/>
        <w:gridCol w:w="851"/>
        <w:gridCol w:w="1417"/>
        <w:gridCol w:w="1418"/>
        <w:gridCol w:w="1417"/>
        <w:gridCol w:w="1560"/>
        <w:gridCol w:w="1984"/>
      </w:tblGrid>
      <w:tr>
        <w:trPr>
          <w:trHeight w:val="1005" w:hRule="atLeast"/>
        </w:trPr>
        <w:tc>
          <w:tcPr>
            <w:tcW w:w="1603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10113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к подпрограмме 4 </w:t>
            </w:r>
          </w:p>
          <w:p>
            <w:pPr>
              <w:pStyle w:val="Normal"/>
              <w:suppressAutoHyphens w:val="false"/>
              <w:ind w:firstLine="10113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безнадзорности </w:t>
            </w:r>
          </w:p>
          <w:p>
            <w:pPr>
              <w:pStyle w:val="Normal"/>
              <w:suppressAutoHyphens w:val="false"/>
              <w:ind w:firstLine="10113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и правонарушений несовершеннолетних»</w:t>
            </w:r>
          </w:p>
        </w:tc>
      </w:tr>
      <w:tr>
        <w:trPr>
          <w:trHeight w:val="600" w:hRule="atLeast"/>
        </w:trPr>
        <w:tc>
          <w:tcPr>
            <w:tcW w:w="1603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цели, задачи </w:t>
            </w:r>
          </w:p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оприятий подпрограмм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80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0" w:right="-10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</w:tr>
      <w:tr>
        <w:trPr>
          <w:trHeight w:val="546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: обеспечение прав и законных интересов несовершеннолетних, проживающих на территории города Бородино</w:t>
            </w:r>
          </w:p>
        </w:tc>
      </w:tr>
      <w:tr>
        <w:trPr>
          <w:trHeight w:val="81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ных полномочий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созданию и обеспечению деятельности комиссии по делам несовершеннолетних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защите их прав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Профилактика безнадзорности и правонару шений несовершеннолетних» Муниципальной программы «Развитие образования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ороди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4 82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7 21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7 2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 029 253,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комисс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делам несовершеннолетних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</w:t>
            </w:r>
          </w:p>
        </w:tc>
      </w:tr>
      <w:tr>
        <w:trPr>
          <w:trHeight w:val="8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 87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 479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 47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612 834,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sz w:val="24"/>
                <w:szCs w:val="22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0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0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012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sz w:val="24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919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919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 834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9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9 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 834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5"/>
      <w:headerReference w:type="first" r:id="rId76"/>
      <w:type w:val="nextPage"/>
      <w:pgSz w:orient="landscape" w:w="16838" w:h="11906"/>
      <w:pgMar w:left="567" w:right="284" w:gutter="0" w:header="851" w:top="90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uppressAutoHyphens w:val="false"/>
      <w:spacing w:before="0" w:after="120"/>
      <w:jc w:val="center"/>
    </w:pPr>
    <w:rPr>
      <w:szCs w:val="3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325587756050C00B5855A2BC9EBE2D095FFFC752DE6E71DFC27D283669Z90DD" TargetMode="External"/><Relationship Id="rId13" Type="http://schemas.openxmlformats.org/officeDocument/2006/relationships/hyperlink" Target="consultantplus://offline/ref=325587756050C00B5855A2BC9EBE2D095CF7CC54DF6971DFC27D283669Z90DD" TargetMode="External"/><Relationship Id="rId14" Type="http://schemas.openxmlformats.org/officeDocument/2006/relationships/hyperlink" Target="consultantplus://offline/ref=325587756050C00B5855A2BC9EBE2D095CF7CE5CDD6B71DFC27D283669Z90DD" TargetMode="External"/><Relationship Id="rId15" Type="http://schemas.openxmlformats.org/officeDocument/2006/relationships/hyperlink" Target="consultantplus://offline/ref=325587756050C00B5855A2BC9EBE2D095CF7CF52DB6871DFC27D283669Z90DD" TargetMode="External"/><Relationship Id="rId16" Type="http://schemas.openxmlformats.org/officeDocument/2006/relationships/hyperlink" Target="consultantplus://offline/ref=325587756050C00B5855A2BC9EBE2D095FF1CB54D96671DFC27D283669Z90DD" TargetMode="External"/><Relationship Id="rId17" Type="http://schemas.openxmlformats.org/officeDocument/2006/relationships/hyperlink" Target="consultantplus://offline/ref=325587756050C00B5855A2BC9EBE2D095CF7C853DE6D71DFC27D283669Z90DD" TargetMode="External"/><Relationship Id="rId18" Type="http://schemas.openxmlformats.org/officeDocument/2006/relationships/hyperlink" Target="consultantplus://offline/ref=325587756050C00B5855A2BC9EBE2D095FF5C757DB6971DFC27D283669Z90DD" TargetMode="External"/><Relationship Id="rId19" Type="http://schemas.openxmlformats.org/officeDocument/2006/relationships/hyperlink" Target="consultantplus://offline/ref=325587756050C00B5855A2BC9EBE2D095FF5C757DC6971DFC27D283669Z90DD" TargetMode="External"/><Relationship Id="rId20" Type="http://schemas.openxmlformats.org/officeDocument/2006/relationships/hyperlink" Target="consultantplus://offline/ref=325587756050C00B5855A2BC9EBE2D095FF4CE51DE6971DFC27D283669Z90DD" TargetMode="External"/><Relationship Id="rId21" Type="http://schemas.openxmlformats.org/officeDocument/2006/relationships/hyperlink" Target="consultantplus://offline/ref=325587756050C00B5855A2BC9EBE2D095FF0CA55D96971DFC27D283669Z90DD" TargetMode="External"/><Relationship Id="rId22" Type="http://schemas.openxmlformats.org/officeDocument/2006/relationships/hyperlink" Target="consultantplus://offline/ref=325587756050C00B5855A2BC9EBE2D095CF7CF5CD66A71DFC27D283669Z90DD" TargetMode="External"/><Relationship Id="rId23" Type="http://schemas.openxmlformats.org/officeDocument/2006/relationships/hyperlink" Target="consultantplus://offline/ref=325587756050C00B5855A2BC9EBE2D095CF7C756D76F71DFC27D283669Z90DD" TargetMode="External"/><Relationship Id="rId24" Type="http://schemas.openxmlformats.org/officeDocument/2006/relationships/hyperlink" Target="consultantplus://offline/ref=325587756050C00B5855A2BC9EBE2D0957F7C854DE642CD5CA242434Z60ED" TargetMode="External"/><Relationship Id="rId25" Type="http://schemas.openxmlformats.org/officeDocument/2006/relationships/hyperlink" Target="consultantplus://offline/ref=325587756050C00B5855A2BC9EBE2D095FF1C656DF6F71DFC27D283669Z90DD" TargetMode="External"/><Relationship Id="rId26" Type="http://schemas.openxmlformats.org/officeDocument/2006/relationships/hyperlink" Target="consultantplus://offline/ref=325587756050C00B5855A2BC9EBE2D095FF1CC56DC6D71DFC27D283669Z90DD" TargetMode="External"/><Relationship Id="rId27" Type="http://schemas.openxmlformats.org/officeDocument/2006/relationships/hyperlink" Target="consultantplus://offline/ref=325587756050C00B5855A2BC9EBE2D095FF1CC56DC6D71DFC27D283669Z90DD" TargetMode="External"/><Relationship Id="rId28" Type="http://schemas.openxmlformats.org/officeDocument/2006/relationships/hyperlink" Target="consultantplus://offline/ref=325587756050C00B5855A2BC9EBE2D095FFECF54DD6871DFC27D283669Z90DD" TargetMode="External"/><Relationship Id="rId29" Type="http://schemas.openxmlformats.org/officeDocument/2006/relationships/hyperlink" Target="consultantplus://offline/ref=325587756050C00B5855A2BC9EBE2D095FFECF54DD6871DFC27D283669Z90DD" TargetMode="External"/><Relationship Id="rId30" Type="http://schemas.openxmlformats.org/officeDocument/2006/relationships/hyperlink" Target="consultantplus://offline/ref=325587756050C00B5855A2BC9EBE2D095FFECF54DD6871DFC27D283669Z90DD" TargetMode="External"/><Relationship Id="rId31" Type="http://schemas.openxmlformats.org/officeDocument/2006/relationships/hyperlink" Target="consultantplus://offline/ref=325587756050C00B5855A2BC9EBE2D095FFECD51DF6C71DFC27D283669Z90DD" TargetMode="External"/><Relationship Id="rId32" Type="http://schemas.openxmlformats.org/officeDocument/2006/relationships/hyperlink" Target="consultantplus://offline/ref=325587756050C00B5855A2BC9EBE2D095FFECD51DF6C71DFC27D283669Z90DD" TargetMode="External"/><Relationship Id="rId33" Type="http://schemas.openxmlformats.org/officeDocument/2006/relationships/hyperlink" Target="consultantplus://offline/ref=325587756050C00B5855A2BC9EBE2D095FFECD51DF6B71DFC27D283669Z90DD" TargetMode="External"/><Relationship Id="rId34" Type="http://schemas.openxmlformats.org/officeDocument/2006/relationships/hyperlink" Target="consultantplus://offline/ref=325587756050C00B5855A2BC9EBE2D095FFECD5DDC6D71DFC27D283669Z90DD" TargetMode="External"/><Relationship Id="rId35" Type="http://schemas.openxmlformats.org/officeDocument/2006/relationships/hyperlink" Target="consultantplus://offline/ref=325587756050C00B5855A2BC9EBE2D095FFECD51DF6C71DFC27D283669Z90DD" TargetMode="External"/><Relationship Id="rId36" Type="http://schemas.openxmlformats.org/officeDocument/2006/relationships/hyperlink" Target="consultantplus://offline/ref=325587756050C00B5855A2BC9EBE2D095FFECD51DF6C71DFC27D283669Z90DD" TargetMode="External"/><Relationship Id="rId37" Type="http://schemas.openxmlformats.org/officeDocument/2006/relationships/hyperlink" Target="consultantplus://offline/ref=325587756050C00B5855A2BC9EBE2D095FFECD51DF6C71DFC27D283669Z90DD" TargetMode="External"/><Relationship Id="rId38" Type="http://schemas.openxmlformats.org/officeDocument/2006/relationships/hyperlink" Target="consultantplus://offline/ref=325587756050C00B5855BCB188D272065DFC9059DE687B809A212E6136CDA7D716ZE06D" TargetMode="External"/><Relationship Id="rId39" Type="http://schemas.openxmlformats.org/officeDocument/2006/relationships/hyperlink" Target="consultantplus://offline/ref=325587756050C00B5855BCB188D272065DFC9059DE687E8E96282E6136CDA7D716ZE06D" TargetMode="External"/><Relationship Id="rId40" Type="http://schemas.openxmlformats.org/officeDocument/2006/relationships/hyperlink" Target="consultantplus://offline/ref=325587756050C00B5855BCB188D272065DFC9059DE6B7C889A292E6136CDA7D716ZE06D" TargetMode="Externa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hyperlink" Target="consultantplus://offline/ref=325587756050C00B5855A2BC9EBE2D095CF7CF52DB6871DFC27D283669Z90DD" TargetMode="External"/><Relationship Id="rId50" Type="http://schemas.openxmlformats.org/officeDocument/2006/relationships/hyperlink" Target="consultantplus://offline/ref=325587756050C00B5855A2BC9EBE2D095FF1CB54D96671DFC27D283669Z90DD" TargetMode="External"/><Relationship Id="rId51" Type="http://schemas.openxmlformats.org/officeDocument/2006/relationships/hyperlink" Target="consultantplus://offline/ref=325587756050C00B5855A2BC9EBE2D095FF5C757DB6971DFC27D283669Z90DD" TargetMode="External"/><Relationship Id="rId52" Type="http://schemas.openxmlformats.org/officeDocument/2006/relationships/hyperlink" Target="consultantplus://offline/ref=325587756050C00B5855A2BC9EBE2D095CF7C756D76F71DFC27D283669Z90DD" TargetMode="External"/><Relationship Id="rId53" Type="http://schemas.openxmlformats.org/officeDocument/2006/relationships/hyperlink" Target="consultantplus://offline/ref=325587756050C00B5855A2BC9EBE2D095FF1C656DF6F71DFC27D283669Z90DD" TargetMode="External"/><Relationship Id="rId54" Type="http://schemas.openxmlformats.org/officeDocument/2006/relationships/hyperlink" Target="consultantplus://offline/ref=325587756050C00B5855BCB188D272065DFC9059DE6B7C889A292E6136CDA7D716ZE06D" TargetMode="Externa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hyperlink" Target="consultantplus://offline/ref=325587756050C00B5855A2BC9EBE2D095CF7CE5CDD6B71DFC27D283669Z90DD" TargetMode="External"/><Relationship Id="rId62" Type="http://schemas.openxmlformats.org/officeDocument/2006/relationships/hyperlink" Target="consultantplus://offline/ref=325587756050C00B5855A2BC9EBE2D095CF7CF52DB6871DFC27D283669Z90DD" TargetMode="External"/><Relationship Id="rId63" Type="http://schemas.openxmlformats.org/officeDocument/2006/relationships/hyperlink" Target="consultantplus://offline/ref=325587756050C00B5855BCB188D272065DFC9059DE6B7C889A292E6136CDA7D716ZE06D" TargetMode="Externa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hyperlink" Target="consultantplus://offline/ref=325587756050C00B5855A2BC9EBE2D095CF7CE5CDD6B71DFC27D283669Z90DD" TargetMode="Externa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9:00Z</dcterms:created>
  <dc:creator>home</dc:creator>
  <dc:description/>
  <cp:keywords/>
  <dc:language>en-US</dc:language>
  <cp:lastModifiedBy>Веретенников Александр Федотович</cp:lastModifiedBy>
  <cp:lastPrinted>2024-07-10T12:34:00Z</cp:lastPrinted>
  <dcterms:modified xsi:type="dcterms:W3CDTF">2024-08-05T04:39:00Z</dcterms:modified>
  <cp:revision>12</cp:revision>
  <dc:subject/>
  <dc:title/>
</cp:coreProperties>
</file>