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02.08.2024 </w:t>
        <w:tab/>
        <w:t>г. Бородино</w:t>
        <w:tab/>
        <w:tab/>
        <w:tab/>
        <w:tab/>
        <w:tab/>
        <w:t>№ 504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МЕСТО ДЛЯ ШТАМПА]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6 «Об утверждении муниципальной программы «Охрана окружающей сред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8.06.2024 № 33-330р «О внесении изменений и дополнений в решение Бородинского городского совета депутатов от 19.12.2023 № 28-279р «О бюджете города Бородино на 2024 год и плановый период 2025 – 2026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Охрана окружающей сред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70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 их формировании и реализации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тверждении перечня муниципальных программ города Бородино»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экологической безопасност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кращение численности безнадзорных и бездомных животных, предупреждение распространения заболеваний бешенством среди животных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2026 годы</w:t>
            </w:r>
          </w:p>
        </w:tc>
      </w:tr>
      <w:tr>
        <w:trPr>
          <w:trHeight w:val="158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 %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3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5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5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50 %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– 4 823,3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353,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440,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394,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440,2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538,4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327,5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24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218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  <w:r>
              <w:rPr>
                <w:rFonts w:cs="Arial" w:ascii="Arial" w:hAnsi="Arial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63,33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7,78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61,11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2,22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0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10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100 %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– 169,9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1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– 965,27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0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– 3 688,1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312,8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23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213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– 549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– 167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– 5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4 раза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– 50 шт. публикаций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4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– 481 шт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7 шт.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2 шт.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55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9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9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90 ш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ий объем финансирования программы – 31 125 581,13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364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3 040 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 057 958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 277 09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1 117 0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 114 351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 664 502,8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2 469 66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946 5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946 5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краевого бюджета – 20 089 121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 537 11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677 1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0 646 4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607 57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 305 82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2 120 46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597 3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597 3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внебюджетных источников - 5 615 000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015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местного бюджета – 5 421 460,13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40 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520 84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99 94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70 6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506 778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58 677,8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349 200,00 руб.</w:t>
            </w:r>
          </w:p>
        </w:tc>
      </w:tr>
      <w:tr>
        <w:trPr>
          <w:trHeight w:val="27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lang w:val="ru-RU"/>
        </w:rPr>
        <w:t>Раздел 6 «</w:t>
      </w:r>
      <w:r>
        <w:rPr>
          <w:rFonts w:cs="Arial" w:ascii="Arial" w:hAnsi="Arial"/>
        </w:rPr>
        <w:t>Перечень подпрограмм с указанием сроков их реализации и ожидаемых результато</w:t>
      </w:r>
      <w:r>
        <w:rPr>
          <w:rFonts w:cs="Arial" w:ascii="Arial" w:hAnsi="Arial"/>
          <w:lang w:val="ru-RU"/>
        </w:rPr>
        <w:t>в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«Обращение с отходами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Организация проведения мероприятий по отлову и содержанию безнадзорных животны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1 - с 2014 - 2026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2 - с 2020 - 2026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реализации подпрограммы «Обращение с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и пляжа 2014 – 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 – 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1 – 14,7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– 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5 – 13,05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, 2026 – 13,0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нового и старого кладбища 2014 – 1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5 – 107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6 – 101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7 – 105,5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8 -121,33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9 – 134,38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0 – 296,06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города 2014 – 23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5 – 316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6 – 279,44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7 – 313,8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8 – 381,5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19 – 292,7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0 – 229,3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1 – 312,81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2 – 231,77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3 – 213,1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2024 – 292,79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, 2025 – 292,79 </w:t>
      </w:r>
      <w:r>
        <w:rPr>
          <w:rFonts w:cs="Arial" w:ascii="Arial" w:hAnsi="Arial"/>
          <w:sz w:val="24"/>
          <w:szCs w:val="24"/>
          <w:lang w:eastAsia="ar-SA"/>
        </w:rPr>
        <w:t>м</w:t>
      </w:r>
      <w:r>
        <w:rPr>
          <w:rFonts w:cs="Arial" w:ascii="Arial" w:hAnsi="Arial"/>
          <w:sz w:val="24"/>
          <w:szCs w:val="24"/>
          <w:vertAlign w:val="superscript"/>
          <w:lang w:eastAsia="ar-SA"/>
        </w:rPr>
        <w:t>3</w:t>
      </w:r>
      <w:r>
        <w:rPr>
          <w:rFonts w:cs="Arial" w:ascii="Arial" w:hAnsi="Arial"/>
          <w:sz w:val="24"/>
          <w:szCs w:val="24"/>
          <w:lang w:eastAsia="ar-SA"/>
        </w:rPr>
        <w:t>, 2026 – 292,79 м</w:t>
      </w:r>
      <w:r>
        <w:rPr>
          <w:rFonts w:cs="Arial" w:ascii="Arial" w:hAnsi="Arial"/>
          <w:sz w:val="24"/>
          <w:szCs w:val="24"/>
          <w:vertAlign w:val="superscript"/>
          <w:lang w:eastAsia="ar-SA"/>
        </w:rPr>
        <w:t>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тейнерного оборудования: 2019 – 142 шт., 2020 – 0 шт., 2021 – 266 шт., 2022 – 0 шт., 2023 – 107 шт., 2024 – 34 шт., 2025 – 0 шт.; 2026 – 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мест (площадок) накопления отходов потребления: 2021 – 133 шт., 2022 – 0 шт., 2023 – 17 шт., 2024 – 17 шт., 2025 – 0 шт., 2026 – 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втомобиля для вывоза отходов: 2015 – 1 шт., 2016 – 0 шт., 2017 – 0 шт., 2018 – 4 шт., 2019 – 0 шт., 2020 – 0 шт., 2021 – 0 шт.,2022 – 0 шт., 2023 – 0 шт., 2024 – 0 шт., 2025 – 0 шт., 2026 – 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несанкционированного размещения ТКО ежегодно с 2014 - 2026 года по 4 раза в год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информационных материалов в средствах массовой информации 2014 – 1 шт., 2015 – 5 шт., с 2016 – 2026 – по 4 штуки ежегодно.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подпрограммы 2 «Организация проведения мероприятий по отлову и содержанию безнадзорных животных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Отлов безнадзорных животных и проведение ветеринарных профилактических мероприятий: 2020 – 57 шт., 2021 – 52 шт., 2022 – 55 шт., 2023 – 47 шт., 2024 – 90 шт., 2025 – 90 шт., 2026 – 90 шт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lang w:val="ru-RU"/>
        </w:rPr>
        <w:t xml:space="preserve">1.1.3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31 125 581,13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364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6 году – 34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42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 3 040 159,1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1 117 0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1 114 351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 664 502,8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2 469 66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946 5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6 году – 946 5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0 089 121,00 руб.,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6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1 537 11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0 646 4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607 57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 305 82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2 120 46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597 3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6 году – 597 3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5 421 460,13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 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29 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520 8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599 94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470 6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506 778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58 677,8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349 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34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6 году – 349 2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015 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3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4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0,00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2026 году – 0,00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4. В подпрограмме 1 «Обращение с отходами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3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с отходами (далее – подпрограмма)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города Бородино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2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</w:t>
            </w:r>
          </w:p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7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– 2026 гг. – 169,9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1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– 2020 г. – 965,2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10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с 2014 – 2026 г. – 3 688,1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312,8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 – 23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213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 – 2026 г. – 549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с 2021 – 2026 г. – 167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7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5 – 2026 г. – 5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0 – 4 раза;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раз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4 раза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 – 2026 г. – 50 шт. публикаций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шт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4 шт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</w:t>
            </w:r>
          </w:p>
        </w:tc>
      </w:tr>
      <w:tr>
        <w:trPr>
          <w:trHeight w:val="19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– 2 492 760</w:t>
            </w:r>
            <w:r>
              <w:rPr>
                <w:rFonts w:cs="Arial" w:ascii="Arial" w:hAnsi="Arial"/>
                <w:lang w:eastAsia="ar-SA"/>
              </w:rPr>
              <w:t>,00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 794 360,00 руб.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 200,00 руб.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349 200,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за счет средств местного бюджета – 1 047 600,00 руб.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49 2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6 – 349 20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счет средств краевого бюджета – 1 445 160,00 руб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 445 16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6 – 0,00 руб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В подпрограмме 1 «Обращение с отходами» раздел 2.5 «Оценка социально-экономической эффективнос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мероприятий подпрограммы к 2026 году ожидается достижение следующих результатов</w:t>
      </w:r>
      <w:r>
        <w:rPr/>
        <w:t xml:space="preserve">: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на территории пляжа 2014 - 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 – 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1 – 14,7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– 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2025 – 13,05</w:t>
      </w:r>
      <w:r>
        <w:rPr>
          <w:rFonts w:cs="Arial" w:ascii="Arial" w:hAnsi="Arial"/>
          <w:lang w:eastAsia="ar-SA"/>
        </w:rPr>
        <w:t xml:space="preserve">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, 2026 – 13,0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на территории старого и нового кладбища – 2014 –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0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10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105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121,33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134,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 – 296,0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на территории города – 2014 – 2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– 279,4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 – 313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– 381,5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–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 – 229,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1 – 312,8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231,7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– 213,1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–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5 – 292,7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, 2026 – 292,79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нтейнерного оборудования – 2019 – 142 шт., 2020 – 0 шт., 2021 – 266 шт., 2022 – 0 шт., 2023 – 107 шт., 2024 – 34 шт.; 2025 – 0 шт., 2026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мест (площадок) накопления отходов потребления – 2021 – 133 шт.; 2022 – 0 шт.; 2023 – 17 шт.; 2024 – 17 шт.; 2025 – 0 шт., 2026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ей для вывоза отходов – 2015 – 1 шт., 2016 – 0 шт., 2017 – 0 шт., 2018 – 4 шт., 2019 – 0 шт., 2020 – 0 шт., 2021 – 0 шт.,2022 – 0 шт., 2023 – 0 шт., 2024 – 0 шт., 2025 – 0 шт., 2026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вентаризации несанкционированного размещения ТКО с 2014 – 2026 гг. – по 4 раза ежегодно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онных материалов в средствах массовой информации – 2014 – 1 шт., 2015 – 5 шт., 2016 – 4 шт., 2017 – 4 шт., 2018 – 4 шт., 2019 – 4 шт., 2020 – 4 шт., 2021 – 4 шт., 2022 – 4 шт., 2023 – 4 шт., 2024 – 4 шт., 2025 – 4 шт., 2026 – 4 ш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мероприятий подпрограммы будет получен экологический и социально-экономический эффект. Экологический эффект реализации мероприятий подпрограммы заключается в снижении объемов несанкционированного размещения отходов на конец рассматриваемого периода.</w:t>
      </w:r>
      <w:r>
        <w:rPr/>
        <w:t xml:space="preserve"> </w:t>
      </w:r>
      <w:r>
        <w:rPr>
          <w:rFonts w:cs="Arial" w:ascii="Arial" w:hAnsi="Arial"/>
        </w:rPr>
        <w:t>Реализация подпрограммы будет способствовать развитию и внедрению передовых технологий в области обращения с отходами. Социально-экономическая эффективность реализации мероприятий подпрограммы заключается в: - повышении инвестиционной привлекательности проектов, связанных с переработкой отходов; - привлечении внебюджетных инвестиций на строительство мусоросортировочного предприятия - формировании положительного общественного мнения о проводимых преобразованиях, повышении статуса органов местного самоуправления города Бородино, повышении эффективности их деятельности; - снижении количества предписаний надзорных органов по свалкам и загрязнению территорий бытовыми отходами; - повышении культурного уровня населения в сфере обращения с отходами; - улучшении качества жизни населения города Бородино за счет нормативного содержания объектов инфраструктуры по сбору, транспортировке, использованию и размещению ТКО, что позволит населению города  получить современную услугу в области обращения с отходами; - росте инвестиционной привлекательности территор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6. В подпрограмме 1 «Обращение с отходами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, краевого бюджета и внебюджетных источников на 2024 – 2026 годы составляет – 2 492 760,00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4 – 1 794 36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5 – 349 20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6 – 349 200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местного бюджета – 1 047 600,00 руб.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4 – 349 200,00 руб.,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5 – 349 20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6 – 349 200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краевого бюджета – 1 445 160,00 руб.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в 2024 – 1 445 16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в 2025 – 0,00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в 2026 – 0,00 руб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7. Приложение 1 «</w:t>
      </w:r>
      <w:r>
        <w:rPr>
          <w:rFonts w:cs="Arial" w:ascii="Arial" w:hAnsi="Arial"/>
        </w:rPr>
        <w:t>Цели, целевые показатели, задачи, показатели результативности (</w:t>
      </w:r>
      <w:r>
        <w:rPr>
          <w:rFonts w:cs="Arial" w:ascii="Arial" w:hAnsi="Arial"/>
          <w:szCs w:val="20"/>
        </w:rPr>
        <w:t>показатели развития отрасли, вида экономической деятельности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ar-SA"/>
        </w:rPr>
        <w:t>» к паспорту муниципальной программы «Охрана окружающей среды города Бородино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8. Приложение 3 «</w:t>
      </w: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к паспорту муниципальной программы «Охрана окружающей среды города Бородино» изложить в новой редакции согласно приложению 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9. Приложение 4 «</w:t>
      </w: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к паспорту муниципальной программы «Охрана окружающей среды города Бородино» изложить в новой редакции согласно приложению 3 к постановлению;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0. Приложение 1 «</w:t>
      </w:r>
      <w:r>
        <w:rPr>
          <w:rFonts w:cs="Arial" w:ascii="Arial" w:hAnsi="Arial"/>
        </w:rPr>
        <w:t>Перечень показателей результативности подпрограммы</w:t>
      </w:r>
      <w:r>
        <w:rPr>
          <w:rFonts w:cs="Arial" w:ascii="Arial" w:hAnsi="Arial"/>
          <w:lang w:eastAsia="ar-SA"/>
        </w:rPr>
        <w:t>» к подпрограмме 1 «Обращение с отходами» изложить в новой редакции согласно приложению 4 к постановлению;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1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1 «</w:t>
      </w:r>
      <w:r>
        <w:rPr>
          <w:rFonts w:cs="Arial" w:ascii="Arial" w:hAnsi="Arial"/>
        </w:rPr>
        <w:t>Обращение с отходами</w:t>
      </w:r>
      <w:r>
        <w:rPr>
          <w:rFonts w:cs="Arial" w:ascii="Arial" w:hAnsi="Arial"/>
          <w:lang w:eastAsia="ar-SA"/>
        </w:rPr>
        <w:t>» изложить в новой редакции согласно приложению 5 к постановлению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center"/>
        <w:rPr>
          <w:rFonts w:ascii="Arial" w:hAnsi="Arial" w:cs="Arial"/>
        </w:rPr>
      </w:pPr>
      <w:r>
        <w:rPr>
          <w:color w:val="FF0000"/>
        </w:rPr>
        <w:t>[МЕСТО ДЛЯ ПОДПИСИ]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autoSpaceDE w:val="false"/>
        <w:ind w:left="9912" w:firstLine="708"/>
        <w:rPr/>
      </w:pPr>
      <w:r>
        <w:rPr>
          <w:rFonts w:cs="Arial" w:ascii="Arial" w:hAnsi="Arial"/>
          <w:szCs w:val="20"/>
        </w:rPr>
        <w:t>Приложение № 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ConsPlusNormal1"/>
        <w:widowControl/>
        <w:ind w:right="345" w:firstLine="72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992"/>
        <w:gridCol w:w="851"/>
      </w:tblGrid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3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Рециклингов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10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собранных, вывезенных и размещ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Обеспечение экологической безопасност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Обращение с отходами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>
          <w:trHeight w:val="1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 Сокращение численности безнадзорных и бездомных животных, предупреждение распространения заболевания  бешенством среди животных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 2: Организация проведения мероприятий по отлову и содержанию безнадзорных животных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Отлов безнадзорных животных и проведение ветеринарных, профилак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2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686"/>
        <w:gridCol w:w="1843"/>
        <w:gridCol w:w="1842"/>
        <w:gridCol w:w="1843"/>
        <w:gridCol w:w="2126"/>
      </w:tblGrid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</w:t>
              <w:br/>
              <w:t>(рублей), годы</w:t>
            </w:r>
          </w:p>
        </w:tc>
      </w:tr>
      <w:tr>
        <w:trPr>
          <w:trHeight w:val="7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2024 -2026 годы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кружающей среды города Бородин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 469 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6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46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 362 66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 120 4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7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7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 315 06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7 60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щение с отход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94 3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2 76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5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45 16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7 60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5 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7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7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 869 90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5 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7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7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 869 90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Охрана окружающей сред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95"/>
        <w:gridCol w:w="2631"/>
        <w:gridCol w:w="829"/>
        <w:gridCol w:w="694"/>
        <w:gridCol w:w="1382"/>
        <w:gridCol w:w="555"/>
        <w:gridCol w:w="1473"/>
        <w:gridCol w:w="1473"/>
        <w:gridCol w:w="1477"/>
        <w:gridCol w:w="1662"/>
      </w:tblGrid>
      <w:tr>
        <w:trPr>
          <w:trHeight w:val="67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ая програ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</w:t>
            </w:r>
          </w:p>
        </w:tc>
      </w:tr>
      <w:tr>
        <w:trPr>
          <w:trHeight w:val="101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4 -2026 годы</w:t>
            </w:r>
          </w:p>
        </w:tc>
      </w:tr>
      <w:tr>
        <w:trPr>
          <w:trHeight w:val="80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храна окружающей среды города Бородино»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9 66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5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5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62 660,00</w:t>
            </w:r>
          </w:p>
        </w:tc>
      </w:tr>
      <w:tr>
        <w:trPr>
          <w:trHeight w:val="28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9 66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 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62 660,00</w:t>
            </w:r>
          </w:p>
        </w:tc>
      </w:tr>
      <w:tr>
        <w:trPr>
          <w:trHeight w:val="70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с отходами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94 36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2 760,00</w:t>
            </w:r>
          </w:p>
        </w:tc>
      </w:tr>
      <w:tr>
        <w:trPr>
          <w:trHeight w:val="28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 286,2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 286,24</w:t>
            </w:r>
          </w:p>
        </w:tc>
      </w:tr>
      <w:tr>
        <w:trPr>
          <w:trHeight w:val="39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 400,00</w:t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8 073,76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8 073,76</w:t>
            </w:r>
          </w:p>
        </w:tc>
      </w:tr>
      <w:tr>
        <w:trPr>
          <w:trHeight w:val="82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 3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3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9 900,00</w:t>
            </w:r>
          </w:p>
        </w:tc>
      </w:tr>
      <w:tr>
        <w:trPr>
          <w:trHeight w:val="21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 614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 115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 115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6 844,00</w:t>
            </w:r>
          </w:p>
        </w:tc>
      </w:tr>
      <w:tr>
        <w:trPr>
          <w:trHeight w:val="25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84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426,4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426,4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 037,26</w:t>
            </w:r>
          </w:p>
        </w:tc>
      </w:tr>
      <w:tr>
        <w:trPr>
          <w:trHeight w:val="2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01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58,5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58,5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018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Обращ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 отходам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701"/>
        <w:gridCol w:w="1843"/>
        <w:gridCol w:w="1843"/>
        <w:gridCol w:w="1843"/>
        <w:gridCol w:w="1844"/>
      </w:tblGrid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, задача, показатели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</w:t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Цель подпрограммы: обеспечение экологической безопасности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Задача: сбор, обезвреживание и вывоз отходов, информационное обеспечение в области обращения с отходами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оказатели результативност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Обращ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 отходам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656"/>
        <w:gridCol w:w="828"/>
        <w:gridCol w:w="690"/>
        <w:gridCol w:w="1381"/>
        <w:gridCol w:w="552"/>
        <w:gridCol w:w="1381"/>
        <w:gridCol w:w="1377"/>
        <w:gridCol w:w="1381"/>
        <w:gridCol w:w="1512"/>
        <w:gridCol w:w="2377"/>
      </w:tblGrid>
      <w:tr>
        <w:trPr>
          <w:trHeight w:val="796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ГРБС 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д бюджетной классификации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Расходы </w:t>
              <w:br/>
              <w:t xml:space="preserve"> (рублей), год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РБ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зП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ЦС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Итого на 2024 -2026 годы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Cs w:val="18"/>
              </w:rPr>
            </w:pPr>
            <w:r>
              <w:rPr>
                <w:szCs w:val="18"/>
              </w:rPr>
              <w:t>Цель подпрограммы – обеспечение экологической безопасности</w:t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Cs w:val="18"/>
              </w:rPr>
            </w:pPr>
            <w:r>
              <w:rPr>
                <w:szCs w:val="18"/>
              </w:rPr>
              <w:t>Задача подпрограммы – сбор, обезвреживание и вывоз отходов, информационное обеспечение в области обращения с отходами</w:t>
            </w:r>
          </w:p>
        </w:tc>
      </w:tr>
      <w:tr>
        <w:trPr>
          <w:trHeight w:val="12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пляж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– 13,05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– 13,05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– 13,05 м3.</w:t>
            </w:r>
          </w:p>
        </w:tc>
      </w:tr>
      <w:tr>
        <w:trPr>
          <w:trHeight w:val="127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 286,2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 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 686,24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город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– 292,79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– 292,79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– 292,79 м3.</w:t>
            </w:r>
          </w:p>
        </w:tc>
      </w:tr>
      <w:tr>
        <w:trPr>
          <w:trHeight w:val="189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мест (площадок) накопления отходов потребления, в том числе приобретение контейнерного оборудования на обустраиваемые места (площади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8 073,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8 073,76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мест и приобретение контейнерного оборудова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– 17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– 107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– 17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а – 34 шт.</w:t>
            </w:r>
          </w:p>
        </w:tc>
      </w:tr>
      <w:tr>
        <w:trPr>
          <w:trHeight w:val="5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94 36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2 760,00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94 36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2 760,00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4-01-22T11:10:00Z</cp:lastPrinted>
  <dcterms:modified xsi:type="dcterms:W3CDTF">2024-08-05T04:35:00Z</dcterms:modified>
  <cp:revision>390</cp:revision>
  <dc:subject/>
  <dc:title>Муниципальная программа</dc:title>
</cp:coreProperties>
</file>