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ГОРОДСКОЙ ОКРУГ ГОРОД БОРОДИНО КРАСНОЯРСКОГО КРАЯ</w:t>
      </w: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ОСТАНОВЛЕНИЕ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Symbol" w:hAnsi="Symbol" w:cs="Arial"/>
          <w:bCs/>
        </w:rPr>
      </w:pPr>
      <w:r>
        <w:rPr>
          <w:rFonts w:cs="Arial" w:ascii="Arial" w:hAnsi="Arial"/>
          <w:bCs/>
        </w:rPr>
        <w:t xml:space="preserve">02.08.2024 </w:t>
        <w:tab/>
        <w:t>г. Бородино</w:t>
        <w:tab/>
        <w:tab/>
        <w:tab/>
        <w:tab/>
        <w:tab/>
        <w:t>№ 502</w:t>
      </w:r>
    </w:p>
    <w:p>
      <w:pPr>
        <w:pStyle w:val="Normal"/>
        <w:rPr>
          <w:rFonts w:ascii="Symbol" w:hAnsi="Symbol" w:cs="Arial"/>
          <w:bCs/>
        </w:rPr>
      </w:pPr>
      <w:r>
        <w:rPr>
          <w:rFonts w:cs="Arial" w:ascii="Symbol" w:hAnsi="Symbol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>[МЕСТО ДЛЯ ШТАМПА]</w:t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2013 г. № 1189 «Об утверждении муниципальной программы «Выполнение функций органов местного самоуправл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о статьей 179 Бюджетного кодекса Российской Федерации, постановлением администрации города Бородино от 23.07.2013 г.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решения Бородинского городского Совета депутатов от 28.06.2024 № 33-330р «О внесении изменений и дополнений в решение Бородинского городского Совета депутатов от 19.12.2023 № 28-279р «О бюджете города Бородино на 2024 год и плановый период 2025 – 2026 годов», на основании Устава города Бородино ПОСТАНОВЛЯЮ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города Бородино от 31.10.2013 г. № 1189 «Об утверждении муниципальной программы «Выполнение функций органов местного самоуправления»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Выполнение органов местного самоуправления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Cs/>
        </w:rPr>
        <w:t xml:space="preserve">1. </w:t>
      </w:r>
      <w:r>
        <w:rPr/>
        <w:t>Паспорт муниципальной программы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162"/>
      </w:tblGrid>
      <w:tr>
        <w:trPr>
          <w:trHeight w:val="79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Выполнение функций органов местного самоуправления» (далее – программа)</w:t>
            </w:r>
          </w:p>
        </w:tc>
      </w:tr>
      <w:tr>
        <w:trPr>
          <w:trHeight w:val="223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города Бородино от 26.07.2013 № 92 «Об утверждении перечня муниципальных программ города Бородино»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управлению муниципальным имуществом города Бородино Красноярского кра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: «Благоустройство города Бородино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: «Организация проведения мероприятий по отлову, учету, содержанию безнадзорных домашних животных на территории города Бородино» (срок действия до 31.12.2019 год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: «Развитие архивного дела в городе Бородино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: «Обеспечение деятельности административной комисс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5: «Формирование современной городской среды» (срок действия с 01.01.2017 г. по 31.12.2017 г.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6: «Содержание мест захоронения» (период реализации с 26.03.2021 г.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: «Реализация проекта по благоустройству территории города Бородино» (срок действия с 01.01.2014 г. по 31.12.2018 г.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: «Мероприятия по землепользованию и землеустройству» - исключе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е 3: «Реализация мероприятий по поддержки местных инициатив» (срок действия с 20.03.2024 г.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жизнедеятельности в городе Бородино и эффективная реализация органами местного самоуправления полномочий, закрепленных за муниципальным образованием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города Бородино, создание комфортных условий проживания и отдыха населения;</w:t>
            </w:r>
          </w:p>
          <w:p>
            <w:pPr>
              <w:pStyle w:val="31"/>
              <w:ind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от болезней общих для человека и животных;</w:t>
            </w:r>
          </w:p>
          <w:p>
            <w:pPr>
              <w:pStyle w:val="31"/>
              <w:ind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документов, хранящихся в архиве города Бородино;</w:t>
            </w:r>
          </w:p>
          <w:p>
            <w:pPr>
              <w:pStyle w:val="31"/>
              <w:ind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дел об административных правонарушениях;</w:t>
            </w:r>
          </w:p>
          <w:p>
            <w:pPr>
              <w:pStyle w:val="31"/>
              <w:ind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территорий города Бородино;</w:t>
            </w:r>
          </w:p>
          <w:p>
            <w:pPr>
              <w:pStyle w:val="31"/>
              <w:ind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овлечению жителей в благоустройство города;</w:t>
            </w:r>
          </w:p>
          <w:p>
            <w:pPr>
              <w:pStyle w:val="31"/>
              <w:ind w:right="-8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земельных участков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рядка и целостности мест захоронений, создание комфортных условий посещения и соблюдение всех санитарно – эпидемиологических и экологических мер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повышению активности населения в решении вопросов местного значения путем предоставления поддержки приоритетных инициативных проектов и стимулирование привлечения средств самообложения граждан для их реализации.</w:t>
            </w:r>
          </w:p>
        </w:tc>
      </w:tr>
      <w:tr>
        <w:trPr>
          <w:trHeight w:val="98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муниципальной программ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−2026 годы</w:t>
            </w:r>
          </w:p>
        </w:tc>
      </w:tr>
      <w:tr>
        <w:trPr>
          <w:trHeight w:val="98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я к паспорту программы</w:t>
            </w:r>
          </w:p>
        </w:tc>
      </w:tr>
      <w:tr>
        <w:trPr>
          <w:trHeight w:val="41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за счет всех источников составит 294 797 520,55 руб., в том числе по годам: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11 217 348,76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1 678 541,07 руб.;</w:t>
            </w:r>
          </w:p>
          <w:p>
            <w:pPr>
              <w:pStyle w:val="Normal"/>
              <w:autoSpaceDE w:val="false"/>
              <w:ind w:right="-3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2 855 001,91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9 318 304,82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0 374 069,54 руб.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1 595 778,41 руб.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1 318 308,83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1 080 750,52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4 349 620,3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7 802 595,69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7 797 317,44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7 704 940,98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37 704 942,28 руб.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 – 3 993 922,93 рублей, в том числе по годам: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−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−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 948 20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−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−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−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-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5 722,93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0,00 руб.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19 429 412,36 руб., в том числе по годам: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959 92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385 203,15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2 658 071,43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3 418 90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693 431,00 руб.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587 692,86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206 192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35 00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688 614,05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3 062 011,07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6 125 976,8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204 200,00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204 200,00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271 076 389,96 руб., в том числе по годам: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10 257 428,76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11 293 337,92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0 196 930,48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1 951 204,82 руб.;</w:t>
            </w:r>
          </w:p>
          <w:p>
            <w:pPr>
              <w:pStyle w:val="Normal"/>
              <w:tabs>
                <w:tab w:val="clear" w:pos="708"/>
                <w:tab w:val="right" w:pos="7297" w:leader="none"/>
              </w:tabs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9 680 638,54 руб.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1 008 085,55 руб.;</w:t>
            </w:r>
          </w:p>
          <w:p>
            <w:pPr>
              <w:pStyle w:val="Normal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1 112 116,83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0 845 750,52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3 661 006,25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4 694 861,69 руб.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1 373 545,34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7 500 740,98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37 500 742,28 руб.;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внебюджетных источников – 297 795,30 руб., в том числе по годам:</w:t>
            </w:r>
          </w:p>
          <w:p>
            <w:pPr>
              <w:pStyle w:val="Normal"/>
              <w:autoSpaceDE w:val="false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97 795,30 руб.</w:t>
            </w:r>
          </w:p>
        </w:tc>
      </w:tr>
      <w:tr>
        <w:trPr>
          <w:trHeight w:val="114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 xml:space="preserve">1.1.2. </w:t>
      </w:r>
      <w:r>
        <w:rPr>
          <w:rFonts w:cs="Arial" w:ascii="Arial" w:hAnsi="Arial"/>
          <w:sz w:val="24"/>
          <w:szCs w:val="24"/>
        </w:rPr>
        <w:t>Раздел 10 «Информация о ресурсном обеспечении и прогнозной оценке расходов на реализацию целей программы с учетом источников финансирования» изложить в ново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рограммы за счет всех источников составит 294 797 520,55 руб.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11 217 348,76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11 678 541,07 руб.;</w:t>
      </w:r>
    </w:p>
    <w:p>
      <w:pPr>
        <w:pStyle w:val="Normal"/>
        <w:autoSpaceDE w:val="false"/>
        <w:ind w:right="-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2 855 001,91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9 318 304,8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10 374 069,54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1 595 778,41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1 318 308,8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1 080 750,5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24 349 620,3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47 802 595,69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47 797 317,44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37 704 940,98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37 704 942,28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федерального бюджета – 3 993 922,93 рублей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3 948 2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−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45 722,9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19 429 412,36 руб.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959 92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385 203,15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2 658 071,4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3 418 9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693 431,00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587 692,86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206 192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235 0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688 614,05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3 062 011,07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6 125 976,8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204 2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204 200,00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271 076 389,96 руб., в том числе по года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10 257 428,76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11 293 337,9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10 196 930,48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11 951 204,82 руб.;</w:t>
      </w:r>
    </w:p>
    <w:p>
      <w:pPr>
        <w:pStyle w:val="Normal"/>
        <w:tabs>
          <w:tab w:val="clear" w:pos="708"/>
          <w:tab w:val="right" w:pos="7297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2018 год – 9 680 638,54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1 008 085,55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1 112 116,83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0 845 750,52 руб.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23 661 006,25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ind w:firstLine="567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23 год – 44 694 861,69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ind w:firstLine="567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24 год – 41 373 545,34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ind w:firstLine="567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25 год – 37 500 740,98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ind w:firstLine="567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26 год – 37 500 742,28 руб.;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редства внебюджетных источников – 297 795,30 руб., в том числе по года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024 год – 297 795,30 руб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1.3. В подпрограмме 1 «Благоустройство города Бородино» раздел 1 «Паспорт подпрограммы» изложить в новой редакции:</w:t>
      </w:r>
    </w:p>
    <w:p>
      <w:pPr>
        <w:pStyle w:val="Normal"/>
        <w:autoSpaceDE w:val="false"/>
        <w:ind w:firstLine="567"/>
        <w:jc w:val="center"/>
        <w:rPr/>
      </w:pPr>
      <w:r>
        <w:rPr/>
        <w:t>1. Паспорт под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491"/>
      </w:tblGrid>
      <w:tr>
        <w:trPr>
          <w:trHeight w:val="60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Благоустройство города Бородино» (далее - подпрограмма)</w:t>
            </w:r>
          </w:p>
        </w:tc>
      </w:tr>
      <w:tr>
        <w:trPr>
          <w:trHeight w:val="109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Выполнение функций органов местного самоуправления»</w:t>
            </w:r>
          </w:p>
        </w:tc>
      </w:tr>
      <w:tr>
        <w:trPr>
          <w:trHeight w:val="109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884" w:hanging="0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>
          <w:trHeight w:val="77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 бюджетных средств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- совершенствование системы комплексного благоустройства города Бородино, создание комфортных условий проживания и отдыха насел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 – обеспечение исполнения мероприятий, направленных на улучшение санитарного и эстетического состояния территории города для повышения комфортных условий проживания жителей город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результативности с указанием динамики их изменений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показателей результативности подпрограммы представлен в приложении 1 к подпрограмме «Благоустройство города Бородино»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одпрограмм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−2026 годы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дпрограммы за счет средств местного и краевого бюджета составит 109 729 794,34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37 977 787,82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5 876 003,26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35 876 003,26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краевого бюджета – 52 838,80 руб.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52 838,80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0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естного бюджета – 109 676 955,54 руб.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37 924 949,02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5 876 003,26 руб.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35 876 003,26 руб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мероприятий осуществляет администрация города Бородино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1.1.4. В подпрограмме 1 «Благоустройство города Бородино» раздел 2.7 «Обоснование финансовых, материальных и трудовых затрат (ресурсное обеспечение подпрограммы) с указанием источников финансирования»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подпрограммы формируются за счет средств местного и краевого бюджета. Объем финансирования подпрограммы за счет средств местного и краевого бюджета составит 109 729 794,34 руб.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37 977 787,82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35 876 003,26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35 876 003,26 руб.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52 838,80 руб., в том числе по годам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52 838,80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,00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0,00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естного бюджета – 109 676 955,54 руб., в том числе по годам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37 924 949,02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35 876 003,26 руб.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026 год – 35 876 003,26 руб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5. Мероприятие 3 «Реализация мероприятий по поддержки местных инициатив» раздел 1 «Паспорт отдельного мероприятия муниципальной программы» изложить в новой редакции: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</w:rPr>
        <w:t>1. Паспорт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дельного мероприятия муниципальной программы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821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дельного мероприятия муниципальной программ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 по поддержки местных инициатив» (далее – мероприятие 3)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отдельное мероприят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ыполнение функций органов местного самоуправления»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, ответственного за реализацию отдельного мероприят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реализации отдельного мероприятия муниципальной программ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повышению активности населения в решении вопросов местного значения путем предоставления поддержки приоритетных инициативных проектов и стимулирование привлечения средств самообложения граждан для их реализации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отдельного мероприятия муниципальной программ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вовлеченности жителей города в реализацию инициативных проектов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отдельного мероприятия муниципальной программ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2024 – 2026 годы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отдельного мероприятия, перечень показателей результативности, оформленные в соответствии с приложением к требованиям муниципальной программ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Количество поддержанных инициативных проектов: 2024 г. – 3 шт., 2025 г. – 0 шт., 2026 г. – 0 шт.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ю по ресурсному обеспечению отдельного мероприятия, в том числе в разбивке по всем источникам финансирования на очередной год и плановый период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12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отдельного мероприятия за счет средств всех источников финансирования за период 2024 – 2026 годов – 7 912 646,80 руб., в том числе по годам:</w:t>
            </w:r>
          </w:p>
          <w:p>
            <w:pPr>
              <w:pStyle w:val="ConsPlusNormal1"/>
              <w:spacing w:before="0" w:after="0"/>
              <w:ind w:right="12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 – 7 912 646,80 руб.,</w:t>
            </w:r>
          </w:p>
          <w:p>
            <w:pPr>
              <w:pStyle w:val="ConsPlusNormal1"/>
              <w:spacing w:before="0" w:after="0"/>
              <w:ind w:right="12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 – 0,00 руб.;</w:t>
            </w:r>
          </w:p>
          <w:p>
            <w:pPr>
              <w:pStyle w:val="ConsPlusNormal1"/>
              <w:spacing w:before="0" w:after="0"/>
              <w:ind w:right="12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 год – 0,00 руб.</w:t>
            </w:r>
          </w:p>
          <w:p>
            <w:pPr>
              <w:pStyle w:val="ConsPlusNormal1"/>
              <w:spacing w:before="0" w:after="0"/>
              <w:ind w:right="12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Normal1"/>
              <w:spacing w:before="0" w:after="0"/>
              <w:ind w:right="12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1 767 613,50 руб., в том числе по годам:</w:t>
            </w:r>
          </w:p>
          <w:p>
            <w:pPr>
              <w:pStyle w:val="ConsPlusNormal1"/>
              <w:spacing w:before="0" w:after="0"/>
              <w:ind w:right="12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 – 1 767 613,50 руб.;</w:t>
            </w:r>
          </w:p>
          <w:p>
            <w:pPr>
              <w:pStyle w:val="ConsPlusNormal1"/>
              <w:spacing w:before="0" w:after="0"/>
              <w:ind w:right="12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 – 0,00 руб.;</w:t>
            </w:r>
          </w:p>
          <w:p>
            <w:pPr>
              <w:pStyle w:val="ConsPlusNormal1"/>
              <w:spacing w:before="0" w:after="0"/>
              <w:ind w:right="12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 год – 0,00 руб.;</w:t>
            </w:r>
          </w:p>
          <w:p>
            <w:pPr>
              <w:pStyle w:val="ConsPlusNormal1"/>
              <w:spacing w:before="0" w:after="0"/>
              <w:ind w:right="12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з внебюджетных источников – 297 795,30 руб., в том числе по годам:</w:t>
            </w:r>
          </w:p>
          <w:p>
            <w:pPr>
              <w:pStyle w:val="ConsPlusNormal1"/>
              <w:spacing w:before="0" w:after="0"/>
              <w:ind w:right="12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 – 297 795,30 руб.;</w:t>
            </w:r>
          </w:p>
          <w:p>
            <w:pPr>
              <w:pStyle w:val="ConsPlusNormal1"/>
              <w:spacing w:before="0" w:after="0"/>
              <w:ind w:right="12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 – 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6 год – 0,00 руб.;</w:t>
            </w:r>
          </w:p>
          <w:p>
            <w:pPr>
              <w:pStyle w:val="ConsPlusNormal1"/>
              <w:spacing w:before="0" w:after="0"/>
              <w:ind w:right="12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 – 5 847 238,00 руб., в том числе по год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 год – 5 847 238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5 год – 0,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6 год – 0,00 руб.</w:t>
            </w:r>
          </w:p>
        </w:tc>
      </w:tr>
    </w:tbl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ar-SA"/>
        </w:rPr>
        <w:t>1.1.6. Приложение 4 «</w:t>
      </w:r>
      <w:r>
        <w:rPr>
          <w:rFonts w:cs="Arial" w:ascii="Arial" w:hAnsi="Arial"/>
        </w:rPr>
        <w:t>Распределение планируемых расходов за счет средств местного и краевого бюджета по мероприятиям и подпрограммам муниципальной программы</w:t>
      </w:r>
      <w:r>
        <w:rPr>
          <w:rFonts w:cs="Arial" w:ascii="Arial" w:hAnsi="Arial"/>
          <w:lang w:eastAsia="ar-SA"/>
        </w:rPr>
        <w:t>» к паспорту муниципальной программы «Выполнение функций органов местного самоуправления» изложить в новой редакции согласно приложению 1 к постанов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ar-SA"/>
        </w:rPr>
        <w:t>1.1.7. Приложение 5 «</w:t>
      </w:r>
      <w:r>
        <w:rPr>
          <w:rFonts w:cs="Arial" w:ascii="Arial" w:hAnsi="Arial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cs="Arial" w:ascii="Arial" w:hAnsi="Arial"/>
          <w:lang w:eastAsia="ar-SA"/>
        </w:rPr>
        <w:t>» к паспорту муниципальной программы «Выполнение функций органов местного самоуправления» изложить в новой редакции согласно приложению 2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8. Приложение 6 «</w:t>
      </w:r>
      <w:r>
        <w:rPr>
          <w:rFonts w:cs="Arial" w:ascii="Arial" w:hAnsi="Arial"/>
        </w:rPr>
        <w:t>Прогноз сводных показателей муниципальных заданий</w:t>
      </w:r>
      <w:r>
        <w:rPr>
          <w:rFonts w:cs="Arial" w:ascii="Arial" w:hAnsi="Arial"/>
          <w:lang w:eastAsia="ar-SA"/>
        </w:rPr>
        <w:t>» к паспорту муниципальной программы «Выполнение функций органов местного самоуправления» изложить в новой редакции согласно приложению 3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9. Приложение 2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lang w:eastAsia="ar-SA"/>
        </w:rPr>
        <w:t>» к подпрограмме 1 «Благоустройство города Бородино» изложить в новой редакции согласно приложению 4 к постановлению.</w:t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Постановление опубликовать в газете «Бородинский вестник» и разместить на официальном сайте городского округа город Бородино Красноярского кр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 главы города Бородино</w:t>
        <w:tab/>
        <w:tab/>
        <w:tab/>
        <w:tab/>
        <w:tab/>
        <w:tab/>
        <w:t>А.В. Первухин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Default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</w:rPr>
        <w:t>[МЕСТО ДЛЯ ПОДПИСИ]</w:t>
      </w:r>
    </w:p>
    <w:p>
      <w:pPr>
        <w:pStyle w:val="Normal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707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</w:rPr>
        <w:t>Морозова, 4 43 07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 1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к постановлению </w:t>
      </w:r>
    </w:p>
    <w:p>
      <w:pPr>
        <w:pStyle w:val="Normal"/>
        <w:autoSpaceDE w:val="false"/>
        <w:ind w:left="9912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Приложение 4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Выполнение функций органов местного самоуправления</w:t>
      </w:r>
      <w:r>
        <w:rPr>
          <w:sz w:val="24"/>
        </w:rPr>
        <w:t>»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835"/>
        <w:gridCol w:w="709"/>
        <w:gridCol w:w="708"/>
        <w:gridCol w:w="1276"/>
        <w:gridCol w:w="709"/>
        <w:gridCol w:w="1417"/>
        <w:gridCol w:w="1418"/>
        <w:gridCol w:w="1495"/>
        <w:gridCol w:w="1623"/>
      </w:tblGrid>
      <w:tr>
        <w:trPr>
          <w:trHeight w:val="3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 (муниципальная программа, подпрограмм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4 – 2026 годы</w:t>
            </w:r>
          </w:p>
        </w:tc>
      </w:tr>
      <w:tr>
        <w:trPr>
          <w:trHeight w:val="417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797 317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704 940,9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704 942,2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 207 200,70</w:t>
            </w:r>
          </w:p>
        </w:tc>
      </w:tr>
      <w:tr>
        <w:trPr>
          <w:trHeight w:val="24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934 27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704 940,9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704 942,2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 344 153,50</w:t>
            </w:r>
          </w:p>
        </w:tc>
      </w:tr>
      <w:tr>
        <w:trPr>
          <w:trHeight w:val="61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 04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 047,20</w:t>
            </w:r>
          </w:p>
        </w:tc>
      </w:tr>
      <w:tr>
        <w:trPr>
          <w:trHeight w:val="39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города Бород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977 78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876 003,2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876 003,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729 794,34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 07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 695,7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 695,7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06 463,34</w:t>
            </w:r>
          </w:p>
        </w:tc>
      </w:tr>
      <w:tr>
        <w:trPr>
          <w:trHeight w:val="25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38 071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235 002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235 002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508 075,07</w:t>
            </w:r>
          </w:p>
        </w:tc>
      </w:tr>
      <w:tr>
        <w:trPr>
          <w:trHeight w:val="259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 61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 614,10</w:t>
            </w:r>
          </w:p>
        </w:tc>
      </w:tr>
      <w:tr>
        <w:trPr>
          <w:trHeight w:val="24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 70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 733,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 733,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 173,04</w:t>
            </w:r>
          </w:p>
        </w:tc>
      </w:tr>
      <w:tr>
        <w:trPr>
          <w:trHeight w:val="24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 297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 297,64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329 14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23 429,6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23 429,6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176 002,14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 4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 919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 919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 267,00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345 615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842 713,6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842 713,6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 031 043,21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 51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 51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 020,00</w:t>
            </w:r>
          </w:p>
        </w:tc>
      </w:tr>
      <w:tr>
        <w:trPr>
          <w:trHeight w:val="28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83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838,80</w:t>
            </w:r>
          </w:p>
        </w:tc>
      </w:tr>
      <w:tr>
        <w:trPr>
          <w:trHeight w:val="4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архивного дела в городе Бородин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 29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 250,7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 252,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83 798,56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078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32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32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 718,83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707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666,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666,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040,37</w:t>
            </w:r>
          </w:p>
        </w:tc>
      </w:tr>
      <w:tr>
        <w:trPr>
          <w:trHeight w:val="3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,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13,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640,80</w:t>
            </w:r>
          </w:p>
        </w:tc>
      </w:tr>
      <w:tr>
        <w:trPr>
          <w:trHeight w:val="2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 203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 004,8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 005,8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7 214,52</w:t>
            </w:r>
          </w:p>
        </w:tc>
      </w:tr>
      <w:tr>
        <w:trPr>
          <w:trHeight w:val="3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 443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 397,4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 397,7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 238,78</w:t>
            </w:r>
          </w:p>
        </w:tc>
      </w:tr>
      <w:tr>
        <w:trPr>
          <w:trHeight w:val="2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 31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 319,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 319,8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 959,40</w:t>
            </w:r>
          </w:p>
        </w:tc>
      </w:tr>
      <w:tr>
        <w:trPr>
          <w:trHeight w:val="2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 328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 328,6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 328,6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 985,86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тивной комисс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 0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 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 900,00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 77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 870,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 870,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518,43</w:t>
            </w:r>
          </w:p>
        </w:tc>
      </w:tr>
      <w:tr>
        <w:trPr>
          <w:trHeight w:val="30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246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254,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254,8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 756,57</w:t>
            </w:r>
          </w:p>
        </w:tc>
      </w:tr>
      <w:tr>
        <w:trPr>
          <w:trHeight w:val="267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8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87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875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 625,00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6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 6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 687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 687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21 061,00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 6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 687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 687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21 061,00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6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поддержки местных инициа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912 646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912 646,80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6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 58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 588,00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9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9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6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 41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413,30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9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6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89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892,00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9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6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153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153,90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6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00 000,00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9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6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 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 300,00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9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6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83 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83 700,00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9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6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13 6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13 650,00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9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6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 1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 190,00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90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6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 759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 759,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57" w:leader="none"/>
          <w:tab w:val="left" w:pos="4854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к паспорту муниципальной программы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Выполнение функций органов</w:t>
      </w:r>
    </w:p>
    <w:p>
      <w:pPr>
        <w:pStyle w:val="ConsPlusNormal1"/>
        <w:widowControl/>
        <w:tabs>
          <w:tab w:val="clear" w:pos="708"/>
          <w:tab w:val="left" w:pos="5278" w:leader="none"/>
        </w:tabs>
        <w:ind w:right="-39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местного самоуправления</w:t>
      </w:r>
      <w:r>
        <w:rPr/>
        <w:t>»</w:t>
      </w:r>
    </w:p>
    <w:p>
      <w:pPr>
        <w:pStyle w:val="ConsPlusNormal1"/>
        <w:widowControl/>
        <w:ind w:left="10620"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792"/>
        <w:gridCol w:w="3402"/>
        <w:gridCol w:w="1560"/>
        <w:gridCol w:w="1417"/>
        <w:gridCol w:w="1559"/>
        <w:gridCol w:w="1531"/>
      </w:tblGrid>
      <w:tr>
        <w:trPr>
          <w:trHeight w:val="51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(рублей), годы</w:t>
            </w:r>
          </w:p>
        </w:tc>
      </w:tr>
      <w:tr>
        <w:trPr>
          <w:trHeight w:val="55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4 – 2026 годы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Выполнение функций органов местного самоуправлени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797 317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704 94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704 942,2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 207 200,7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125 97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 2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534 376,8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 373 54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500 74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500 742,2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 375 028,6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 3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 382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41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413,3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3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Благоустройство города Бородин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977 78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876 00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876 003,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729 794,34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83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838,8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924 94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876 00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876 003,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676 955,54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3</w:t>
            </w:r>
          </w:p>
        </w:tc>
        <w:tc>
          <w:tcPr>
            <w:tcW w:w="3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архивного дела в городе Бородино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 295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 25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 252,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83 798,56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 2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 40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 295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 050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 052,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09 398,56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4</w:t>
            </w:r>
          </w:p>
        </w:tc>
        <w:tc>
          <w:tcPr>
            <w:tcW w:w="3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деятельности административной комиссии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 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 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 90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 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 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 90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6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держание мест захоронения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 6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 6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 687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21 061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 6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 6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 687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21 061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3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поддержки местных инициати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СМП и И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912 646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912 646,8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847 23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847 238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67 613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67 613,5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 38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 382,00</w:t>
            </w:r>
          </w:p>
        </w:tc>
      </w:tr>
      <w:tr>
        <w:trPr>
          <w:trHeight w:val="28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413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413,3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816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246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 3</w:t>
      </w:r>
    </w:p>
    <w:p>
      <w:pPr>
        <w:pStyle w:val="Normal"/>
        <w:autoSpaceDE w:val="false"/>
        <w:ind w:left="5246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к постановлению </w:t>
      </w:r>
    </w:p>
    <w:p>
      <w:pPr>
        <w:pStyle w:val="Normal"/>
        <w:autoSpaceDE w:val="false"/>
        <w:ind w:left="5954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Normal1"/>
        <w:widowControl/>
        <w:ind w:left="5954" w:hanging="0"/>
        <w:rPr>
          <w:sz w:val="24"/>
        </w:rPr>
      </w:pPr>
      <w:r>
        <w:rPr>
          <w:sz w:val="24"/>
        </w:rPr>
        <w:t>Приложение 6</w:t>
      </w:r>
    </w:p>
    <w:p>
      <w:pPr>
        <w:pStyle w:val="ConsPlusNormal1"/>
        <w:widowControl/>
        <w:ind w:left="5954" w:hanging="0"/>
        <w:rPr>
          <w:sz w:val="24"/>
        </w:rPr>
      </w:pPr>
      <w:r>
        <w:rPr>
          <w:sz w:val="24"/>
        </w:rPr>
        <w:t>к паспорту муниципальной программы</w:t>
      </w:r>
    </w:p>
    <w:p>
      <w:pPr>
        <w:pStyle w:val="ConsPlusNormal1"/>
        <w:widowControl/>
        <w:ind w:left="5954" w:right="345" w:hanging="0"/>
        <w:rPr/>
      </w:pPr>
      <w:r>
        <w:rPr>
          <w:sz w:val="24"/>
        </w:rPr>
        <w:t>«</w:t>
      </w:r>
      <w:r>
        <w:rPr>
          <w:bCs/>
          <w:sz w:val="24"/>
        </w:rPr>
        <w:t>Выполнение функций органов местного самоуправления</w:t>
      </w:r>
      <w:r>
        <w:rPr>
          <w:sz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ноз сводных показателей муниципальных заданий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2127"/>
        <w:gridCol w:w="1275"/>
        <w:gridCol w:w="1418"/>
        <w:gridCol w:w="1417"/>
        <w:gridCol w:w="1418"/>
        <w:gridCol w:w="1417"/>
      </w:tblGrid>
      <w:tr>
        <w:trPr>
          <w:trHeight w:val="8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№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аименование муниципальной услуги (работ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одержание муниципальной услуги (работ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Наименование значение показателя объема муниципальной услуги (работы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>
          <w:trHeight w:val="5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26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</w:tr>
      <w:tr>
        <w:trPr>
          <w:trHeight w:val="16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лощадь общественных простран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ыполнение работ, связанных с текущим содержанием общественных пространств в летний и зимний период (подметание, очистка от сне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8 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2 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2 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2 173</w:t>
            </w:r>
          </w:p>
        </w:tc>
      </w:tr>
      <w:tr>
        <w:trPr>
          <w:trHeight w:val="18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сходы бюджета города на оказание (выполнение) муниципальной услуги (работы), руб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 233 93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 931 94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 707 96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 707 965,69</w:t>
            </w:r>
          </w:p>
        </w:tc>
      </w:tr>
      <w:tr>
        <w:trPr>
          <w:trHeight w:val="28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лощадь учреждени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борка мест общего пользования в учреждениях культуры (тамбуры, коридоры, кабинеты). Уборка туалетов, умывальников и санузлов учреждений культуры. Комплексное обслуживание и ремонт зданий (по мере необходим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 2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 2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 2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 212,8</w:t>
            </w:r>
          </w:p>
        </w:tc>
      </w:tr>
      <w:tr>
        <w:trPr>
          <w:trHeight w:val="1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лощадь прилегающих территорий к учреждениям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борка тротуаров, участков и площадей на прилегающих к учреждениям культуры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 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лощадь городской ба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одержание городской ба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36,6</w:t>
            </w:r>
          </w:p>
        </w:tc>
      </w:tr>
      <w:tr>
        <w:trPr>
          <w:trHeight w:val="18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сходы бюджета города на оказание (выполнение) муниципальной услуги (работы), руб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 680 00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 969 82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 969 82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 969 822,97</w:t>
            </w:r>
          </w:p>
        </w:tc>
      </w:tr>
      <w:tr>
        <w:trPr>
          <w:trHeight w:val="18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ашино – часы работы автомоби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одержание и техническое обслуживание автотранспортных средств в соответствии с их назначением. Перевозка пассажи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 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 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 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 497</w:t>
            </w:r>
          </w:p>
        </w:tc>
      </w:tr>
      <w:tr>
        <w:trPr>
          <w:trHeight w:val="18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сходы бюджета города на оказание (выполнение) муниципальной услуги (работы), руб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 651 90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 375 79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 872 89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 872 890,69</w:t>
            </w:r>
          </w:p>
        </w:tc>
      </w:tr>
      <w:tr>
        <w:trPr>
          <w:trHeight w:val="5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лощадь газо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Выкашивание газ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9 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9 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9 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9 393</w:t>
            </w:r>
          </w:p>
        </w:tc>
      </w:tr>
      <w:tr>
        <w:trPr>
          <w:trHeight w:val="18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лощадь клум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стройство и содержание клумб (подготовка почвы для посадки рассады, высаживание рассады, полив рассады, прополка клум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70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отяж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трижка живой изгор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 500</w:t>
            </w:r>
          </w:p>
        </w:tc>
      </w:tr>
      <w:tr>
        <w:trPr>
          <w:trHeight w:val="7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Количество срезанных зеленых наса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резка зеленых наса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</w:tr>
      <w:tr>
        <w:trPr>
          <w:trHeight w:val="1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сходы бюджета города на оказание (выполнение) муниципальной услуги (работы), руб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 639 77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 397 19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 715 46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 715 463,9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09" w:right="0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Директор МБУ «УГХ г. Бородино»</w:t>
        <w:tab/>
        <w:tab/>
        <w:tab/>
        <w:tab/>
        <w:tab/>
        <w:tab/>
        <w:tab/>
        <w:t xml:space="preserve"> Борисенко С.И</w:t>
      </w:r>
    </w:p>
    <w:p>
      <w:pPr>
        <w:pStyle w:val="Normal"/>
        <w:tabs>
          <w:tab w:val="clear" w:pos="708"/>
          <w:tab w:val="left" w:pos="0" w:leader="none"/>
        </w:tabs>
        <w:ind w:left="9912"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постановлению</w:t>
      </w:r>
    </w:p>
    <w:p>
      <w:pPr>
        <w:pStyle w:val="ConsPlusNormal1"/>
        <w:widowControl/>
        <w:ind w:left="10620" w:hanging="0"/>
        <w:rPr>
          <w:sz w:val="22"/>
        </w:rPr>
      </w:pPr>
      <w:r>
        <w:rPr>
          <w:sz w:val="22"/>
        </w:rPr>
      </w:r>
    </w:p>
    <w:p>
      <w:pPr>
        <w:pStyle w:val="ConsPlusNormal1"/>
        <w:widowControl/>
        <w:ind w:left="9912" w:right="-391" w:firstLine="708"/>
        <w:rPr/>
      </w:pPr>
      <w:r>
        <w:rPr>
          <w:sz w:val="24"/>
        </w:rPr>
        <w:t>Приложение 2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дпрограмме 1 </w:t>
      </w:r>
      <w:r>
        <w:rPr>
          <w:rFonts w:cs="Arial" w:ascii="Arial" w:hAnsi="Arial"/>
          <w:lang w:eastAsia="ar-SA"/>
        </w:rPr>
        <w:t>«Благоустройств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Бородино»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ConsPlusNormal1"/>
        <w:widowControl/>
        <w:jc w:val="center"/>
        <w:rPr>
          <w:sz w:val="24"/>
        </w:rPr>
      </w:pPr>
      <w:r>
        <w:rPr>
          <w:sz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574"/>
        <w:gridCol w:w="714"/>
        <w:gridCol w:w="717"/>
        <w:gridCol w:w="1288"/>
        <w:gridCol w:w="575"/>
        <w:gridCol w:w="1431"/>
        <w:gridCol w:w="1435"/>
        <w:gridCol w:w="1427"/>
        <w:gridCol w:w="1577"/>
        <w:gridCol w:w="2765"/>
      </w:tblGrid>
      <w:tr>
        <w:trPr>
          <w:trHeight w:val="285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 и мероприятий подпрограммы.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29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на 2024 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6 годы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Совершенствование системы комплексного благоустройства города Бородино, создание комфортных условий проживания и отдыха населения</w:t>
            </w:r>
          </w:p>
        </w:tc>
      </w:tr>
      <w:tr>
        <w:trPr>
          <w:trHeight w:val="508" w:hRule="atLeast"/>
        </w:trPr>
        <w:tc>
          <w:tcPr>
            <w:tcW w:w="162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№ 1 Обеспечение исполнения мероприятий, направленных на улучшение санитарного и эстетического состояния территории города для повышения комфортных условий проживания жителей города</w:t>
            </w:r>
          </w:p>
        </w:tc>
      </w:tr>
      <w:tr>
        <w:trPr>
          <w:trHeight w:val="31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 электроэнергии уличного освещения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90 255,6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90 255,6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90 255,6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870 767,0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ение электроэнергии уличного освещ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088,23 МВт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088,23 МВт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 – 1088,23 МВт.</w:t>
            </w:r>
          </w:p>
        </w:tc>
      </w:tr>
      <w:tr>
        <w:trPr>
          <w:trHeight w:val="31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ергосервисный контракт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а Бородин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747 815,3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44 746,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44 746,3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637 308,0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я КВт/ч, в сравнении с 2020 годом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98,85%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98,85%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 – 98,85%.</w:t>
            </w:r>
          </w:p>
        </w:tc>
      </w:tr>
      <w:tr>
        <w:trPr>
          <w:trHeight w:val="40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 элементов уличного освеще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 060,3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 684,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 684,3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 428,9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элементов уличного освещ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2,1 к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2,1 км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 – 2,1 км.</w:t>
            </w:r>
          </w:p>
        </w:tc>
      </w:tr>
      <w:tr>
        <w:trPr>
          <w:trHeight w:val="42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содержание элементов уличного освеще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 011,4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 011,4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 011,4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58 034,3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элемента уличного освещ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163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163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 – 1163 шт.</w:t>
            </w:r>
          </w:p>
        </w:tc>
      </w:tr>
      <w:tr>
        <w:trPr>
          <w:trHeight w:val="632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пени, госпошлины по решению труд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 614,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 614,1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пени, госпошлины по решению труда</w:t>
            </w:r>
          </w:p>
        </w:tc>
      </w:tr>
      <w:tr>
        <w:trPr>
          <w:trHeight w:val="45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зеленого хозяйств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(газонов, клумб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- 157,8 тыс.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57,8 тыс. м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 – 157,8 тыс. м2.</w:t>
            </w:r>
          </w:p>
        </w:tc>
      </w:tr>
      <w:tr>
        <w:trPr>
          <w:trHeight w:val="32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зка зеленых насаждени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зка зеленых насаждений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25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25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 – 25 шт.</w:t>
            </w:r>
          </w:p>
        </w:tc>
      </w:tr>
      <w:tr>
        <w:trPr>
          <w:trHeight w:val="7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цветочной рассад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цветочной рассад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0349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0349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 – 10349 шт.</w:t>
            </w:r>
          </w:p>
        </w:tc>
      </w:tr>
      <w:tr>
        <w:trPr>
          <w:trHeight w:val="19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площадок под мусоросборочные контейнеры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 733,2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 733,2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 733,2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 199,60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площадок под мусоросборочные контейнеры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6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6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 – 6 шт.</w:t>
            </w:r>
          </w:p>
        </w:tc>
      </w:tr>
      <w:tr>
        <w:trPr>
          <w:trHeight w:val="146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лестниц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 973,4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 973,4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лестниц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-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- 1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 – 1 шт.</w:t>
            </w:r>
          </w:p>
        </w:tc>
      </w:tr>
      <w:tr>
        <w:trPr>
          <w:trHeight w:val="32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автобусных останово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бусных остановок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2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 – 2 шт.</w:t>
            </w:r>
          </w:p>
        </w:tc>
      </w:tr>
      <w:tr>
        <w:trPr>
          <w:trHeight w:val="776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 остановок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 679,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 679,2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 остановок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3 шт.</w:t>
            </w:r>
          </w:p>
        </w:tc>
      </w:tr>
      <w:tr>
        <w:trPr>
          <w:trHeight w:val="702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оз и утилизация ТКО с места отдыха городской пляж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618,4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618,4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оз и утилизация ТКО с места отдыха городской пляж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2,75 м3.</w:t>
            </w:r>
          </w:p>
        </w:tc>
      </w:tr>
      <w:tr>
        <w:trPr>
          <w:trHeight w:val="32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установка металлических эстакад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установка металлических эстакад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2 шт.</w:t>
            </w:r>
          </w:p>
        </w:tc>
      </w:tr>
      <w:tr>
        <w:trPr>
          <w:trHeight w:val="77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ственных пространств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329 142,9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23 429,6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423 429,6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176 002,14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общественных пространств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92 173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92 173 к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 – 92 173 кв.м.</w:t>
            </w:r>
          </w:p>
        </w:tc>
      </w:tr>
      <w:tr>
        <w:trPr>
          <w:trHeight w:val="77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основных средств (косилка-измельчитель, газонокосилка, воздуходувка, триммер)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 429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 919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 919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 267,00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основных средств (косилка-измельчитель, газонокосилка, воздуходувка, триммер)</w:t>
            </w:r>
          </w:p>
        </w:tc>
      </w:tr>
      <w:tr>
        <w:trPr>
          <w:trHeight w:val="63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7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345 615,8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842 713,6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842 713,6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 031 043,21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оказателей по муниципальному заданию</w:t>
            </w:r>
          </w:p>
        </w:tc>
      </w:tr>
      <w:tr>
        <w:trPr>
          <w:trHeight w:val="77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основных средств (мебели, орг. техники, инструменты для содержания техники)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9207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 51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 51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 020,00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основных средств (мебели, орг. техники, инструменты для содержания техники)</w:t>
            </w:r>
          </w:p>
        </w:tc>
      </w:tr>
      <w:tr>
        <w:trPr>
          <w:trHeight w:val="7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рицидная обработка мест массового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0S5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838,8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838,80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рицидная обработка мест массового отдыха насел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5 г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5 г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. – 15 га.</w:t>
            </w:r>
          </w:p>
        </w:tc>
      </w:tr>
      <w:tr>
        <w:trPr>
          <w:trHeight w:val="37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по подпрограмме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977 787,8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876 003,2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876 003,2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729 794,34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977 787,8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876 003,2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876 003,2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729 794,34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rmal1"/>
        <w:widowControl/>
        <w:jc w:val="center"/>
        <w:rPr>
          <w:sz w:val="32"/>
        </w:rPr>
      </w:pPr>
      <w:r>
        <w:rPr>
          <w:sz w:val="32"/>
        </w:rPr>
      </w:r>
    </w:p>
    <w:p>
      <w:pPr>
        <w:pStyle w:val="ConsPlusNormal1"/>
        <w:widowControl/>
        <w:ind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81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caps/>
      <w:sz w:val="4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7">
    <w:name w:val="Без интервала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Style28">
    <w:name w:val="Обычный (веб)"/>
    <w:basedOn w:val="Normal"/>
    <w:qFormat/>
    <w:pPr>
      <w:spacing w:before="0" w:after="120"/>
    </w:pPr>
    <w:rPr>
      <w:rFonts w:eastAsia="Calibri"/>
    </w:rPr>
  </w:style>
  <w:style w:type="paragraph" w:styleId="10">
    <w:name w:val="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4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  <w:ind w:hanging="11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Веретенников Александр Федотович</cp:lastModifiedBy>
  <cp:lastPrinted>2024-04-19T09:39:00Z</cp:lastPrinted>
  <dcterms:modified xsi:type="dcterms:W3CDTF">2024-08-05T04:33:00Z</dcterms:modified>
  <cp:revision>1241</cp:revision>
  <dc:subject/>
  <dc:title>Муниципальная программа</dc:title>
</cp:coreProperties>
</file>