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 Бородино                         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07.2016 </w:t>
        <w:tab/>
        <w:tab/>
        <w:tab/>
        <w:tab/>
        <w:tab/>
        <w:tab/>
        <w:tab/>
        <w:tab/>
        <w:tab/>
        <w:tab/>
        <w:tab/>
        <w:t>№ 501</w:t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Бородино от 30.12.2008 № 742 «О  создании комиссии при главе города по формированию и подготовке резерва управленческих кадр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Указом Губернатора Красноярского края от 01.11.2008            № 186-уг «О комиссии по формированию и подготовке резерва управленческих кадров Красноярского края», учитывая организационно-структурные изменения, на основании Устава города ПОСТАНОВЛЯЮ:</w:t>
      </w:r>
    </w:p>
    <w:p>
      <w:pPr>
        <w:pStyle w:val="Normal"/>
        <w:ind w:right="-82" w:firstLine="567"/>
        <w:jc w:val="both"/>
        <w:rPr/>
      </w:pPr>
      <w:r>
        <w:rPr>
          <w:sz w:val="26"/>
          <w:szCs w:val="26"/>
        </w:rPr>
        <w:t>1. Внести в постановление администрации города Бородино от 30.12.2008 № 742 «О  создании комиссии при главе города по формированию и подготовке резерва управленческих кадров» с изменениями, внесенными постановлениями администрации города от 05.05.2010 № 309, от 20.09.2010 № 675, от 15.03.2011 № 165, от 26.06.2012 № 552, от 26.06.2014 № 571, от 22.06.2015 № 515, от 23.12.2015 № 1206, следующие изменения:</w:t>
      </w:r>
    </w:p>
    <w:p>
      <w:pPr>
        <w:pStyle w:val="Normal"/>
        <w:ind w:right="-8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формированию и подготовке резерва управленческих кадров изложить в новой редакции согласно приложению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 xml:space="preserve">           А.Ф. Веретенник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2"/>
          <w:szCs w:val="22"/>
        </w:rPr>
        <w:t>Никонова 4-56-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7.2016 № 501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ПО ФОРМИРОВАНИЮ И ПОДГОТОВКЕ</w:t>
      </w:r>
    </w:p>
    <w:p>
      <w:pPr>
        <w:pStyle w:val="Normal"/>
        <w:jc w:val="center"/>
        <w:rPr/>
      </w:pPr>
      <w:r>
        <w:rPr/>
        <w:t>РЕЗЕРВА УПРАВЛЕНЧЕСКИХ КАД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. Веретенников Александр Федот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 Бородино, 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2. Первухин Александр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города по обеспечению жизнедеятельности городск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3. Никонова Марина Нико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кадрам и охране труда,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. Догорова Елен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ланирования,  экономического развития, кадрового обеспечения и охраны труда администрации города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5. Тихонова Наталия Констант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екретарь Бородинского городск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6. Зинкевич Татьян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– юрист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49:00Z</dcterms:created>
  <dc:creator>Сотникова </dc:creator>
  <dc:description/>
  <cp:keywords/>
  <dc:language>en-US</dc:language>
  <cp:lastModifiedBy>RabekinaNN</cp:lastModifiedBy>
  <cp:lastPrinted>2016-06-28T15:58:00Z</cp:lastPrinted>
  <dcterms:modified xsi:type="dcterms:W3CDTF">2016-07-04T07:37:00Z</dcterms:modified>
  <cp:revision>40</cp:revision>
  <dc:subject/>
  <dc:title>АДМИНИСТРАЦИЯ ГОРОДА  БОРОДИНО</dc:title>
</cp:coreProperties>
</file>