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БОРОДИНО</w:t>
      </w:r>
    </w:p>
    <w:p>
      <w:pPr>
        <w:pStyle w:val="Heading1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4                                    г.Бородино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работы  г. Бородино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тратегии </w:t>
      </w:r>
    </w:p>
    <w:p>
      <w:pPr>
        <w:pStyle w:val="Normal"/>
        <w:rPr/>
      </w:pPr>
      <w:r>
        <w:rPr>
          <w:sz w:val="28"/>
          <w:szCs w:val="28"/>
        </w:rPr>
        <w:t>государ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ратегией государственной антинаркотической политики Российской Федерации до 2020 года, </w:t>
      </w:r>
      <w:r>
        <w:rPr>
          <w:sz w:val="28"/>
          <w:szCs w:val="28"/>
        </w:rPr>
        <w:t>на основании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аботы г. Бород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по реализации Стратегии государтсвенной антинаркотической политики Российской Федерации согласно прилож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2.Контроль за выполнением постановления возложить на заместителя главы города по социальным вопросам и связям с общественностью Н.Н. Рабекин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пчец  44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>администрации города Бородино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>от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дино на 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Стратегии государ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</w:rPr>
        <w:t>твенной антинаркотическ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4"/>
        <w:gridCol w:w="4908"/>
        <w:gridCol w:w="2238"/>
        <w:gridCol w:w="31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 направле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е предложения наркотиков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деятельности органов, осуществляющих противодействие незаконному обороту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распространения  наркомании, пьянства, токсикомании, ВИЧ-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реждения и ведомст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ресечению незаконного оборота наркотиков на территории г. Бород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есечению незаконного оборота наркотиков в местах проведения культурно-массовых и досуговых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 – разъяснительная работа  по пропаганде здорового образа жизни и вредные последствия  употребления наркотиков, алкоголя, ПАВ, табако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единой межведомственной  системы сбора, анализа и обобщения информации 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е в АН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ресечению административных правонарушений, связанных с незаконным оборотом наркотиков на территории г. Бород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, направленных на выявление правонарушений, связанных с продажей спиртных напитков несовершеннолетним и незаконным оборотом наркотиков, в том числе с участием членов АН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оссии «Бородинский», члены АНК (по согласов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ной сырьевой базы производства наркотиков растительного происхо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ри выявлении очагов дикорастущей коноп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 МУ «Служба единого заказчи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оборота новых видов наркотиков, а также неконтролируемых психоактивных вещест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уководителями аптечных учреждений и фармацевтами на предмет реализации кодеиносодержащих лекарственных препар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кращение спроса на нарко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пропагандистской компании, направленной на информирование несовершеннолетних и молодежи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местных СМИ материалов по антинаркотическ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ородинский вестник», телекомпания «Бородино», «Бриз Т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наркотической акции «Родительский ур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разовательно-воспитательных мероприятий спортивн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, 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ведения мероприятий, способствующих активному вовлечению населения в занятии физической культурой и спо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ПМ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есплатных  спортивных и творческих секций 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к выявления детей и подростков группы риска немедицинского потребления наркот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оприятий, направленных на формирование  у лиц, допускающих немедицинское потребление наркотиков, мотивации к леч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дивидуальной профилактической работы с детьми из семей наркозависи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в организованных коллектива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реди учащихся образовательных шк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трудовых коллективах, направленной на выявление работников, находящихся в состоянии наркотического опья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ятий гор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наркопотребителей, в том числе посредством ежегодной диспансер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язательного (добровольного) периодического тестирования на предмет наркопотребления муниципальных служащих и работников транспортных предприят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стирования учащихся на предмет потребления наркот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граждан в антинаркотическую деятельность, стимулирование деятельности волонтерского антинаркточеского движения, общественных антинаркотических объединений и организаций, занимающихся профилактикой наркоман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 по развитию волонтерск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МП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тематических выставок антинарктического содерж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, КДНиЗ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внедрения в практику наиболее эффективных форм и методов профилактики нарком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профессионального уровня специалистов учреждений системы профилак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ЗН, МБУЗ БЦГБ, отдел образования администрации города Бородино, ОКСМПиИО, МО МВД России «Бородинск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6:00Z</dcterms:created>
  <dc:creator>Customer</dc:creator>
  <dc:description/>
  <cp:keywords/>
  <dc:language>en-US</dc:language>
  <cp:lastModifiedBy>user</cp:lastModifiedBy>
  <cp:lastPrinted>2014-01-15T10:27:00Z</cp:lastPrinted>
  <dcterms:modified xsi:type="dcterms:W3CDTF">2014-01-15T02:44:00Z</dcterms:modified>
  <cp:revision>13</cp:revision>
  <dc:subject/>
  <dc:title/>
</cp:coreProperties>
</file>