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. Бородино      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04.07.2016</w:t>
        <w:tab/>
        <w:tab/>
        <w:tab/>
        <w:tab/>
        <w:tab/>
        <w:tab/>
        <w:tab/>
        <w:tab/>
        <w:tab/>
        <w:tab/>
        <w:tab/>
        <w:t>№ 499</w:t>
        <w:tab/>
        <w:tab/>
        <w:tab/>
        <w:tab/>
      </w:r>
    </w:p>
    <w:p>
      <w:pPr>
        <w:pStyle w:val="Normal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предоставление лицами, замещающими должности муниципальной службы и муниципальные должности, сведений о расходах», на основании Устава города ПОСТАНОВЛЯЮ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 изменениями, внесенными постановлениями администрации города  от 19.09.2011 № 699, от 03.02.2012 № 87, от 04.06.2013 № 597, от 15.10.2013 № 1115, от 23.09.2014 № 840, от 23.09.2014 № 840, от 03.12.2015 № 1134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постановление в газете «Бородинский вестник». 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становление вступает в силу со дня подписания.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</w:t>
        <w:tab/>
        <w:tab/>
        <w:tab/>
        <w:tab/>
        <w:tab/>
        <w:tab/>
        <w:t xml:space="preserve">      А.Ф. Веретен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04.07.2016 № 499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города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8.06.2011 № 480 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интересов в администрации города Бородино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9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нников А.Ф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sz w:val="26"/>
                <w:szCs w:val="26"/>
              </w:rPr>
              <w:t>Сотни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М.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кевич Т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юрист администрации города Бородино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укова Е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ГКУ «ЦЗН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одино»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ина Е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юрист городского Совета депутатов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И.В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ФР в г. Бородино (по согласованию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ха И.А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разования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Бородинского городского Совета депутатов (по согласованию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RabekinaNN</cp:lastModifiedBy>
  <cp:lastPrinted>2016-06-29T10:06:00Z</cp:lastPrinted>
  <dcterms:modified xsi:type="dcterms:W3CDTF">2016-07-04T07:19:00Z</dcterms:modified>
  <cp:revision>29</cp:revision>
  <dc:subject/>
  <dc:title>Приложение 1 к постановлению администрации города </dc:title>
</cp:coreProperties>
</file>