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3"/>
        <w:ind w:right="-42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09.06.2014</w:t>
        <w:tab/>
        <w:tab/>
        <w:tab/>
        <w:tab/>
        <w:t xml:space="preserve">     </w:t>
      </w:r>
      <w:r>
        <w:rPr>
          <w:szCs w:val="28"/>
        </w:rPr>
        <w:t>г. Бородино</w:t>
      </w:r>
      <w:r>
        <w:rPr>
          <w:szCs w:val="28"/>
          <w:lang w:val="ru-RU"/>
        </w:rPr>
        <w:tab/>
        <w:tab/>
        <w:tab/>
        <w:tab/>
        <w:t>№ 498</w:t>
      </w:r>
    </w:p>
    <w:p>
      <w:pPr>
        <w:pStyle w:val="Heading4"/>
        <w:ind w:right="4110"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4"/>
        <w:ind w:right="3685" w:hanging="0"/>
        <w:rPr/>
      </w:pPr>
      <w:r>
        <w:rPr/>
        <w:t xml:space="preserve">Об утверждении Порядка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 </w:t>
      </w:r>
    </w:p>
    <w:p>
      <w:pPr>
        <w:pStyle w:val="ConsPlusNormal"/>
        <w:widowControl/>
        <w:ind w:right="-426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года № 209-ФЗ </w:t>
        <w:br/>
        <w:t>«О развитии малого предпринимательства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, постановлением администрации города Бородино от 31.10.2013 года №1188 «Об утверждении муниципальной программы «Развитие малого и среднего бизнеса на территории города Бородино на 2014-2016 годы", на основании Устава города Бородино, ПОСТАНОВЛЯЮ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ова</w:t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9168) 4-23-53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ино                                                                                    от   09.06.2014 N 498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 (далее - Порядок), устанавливает механизм и условия предоставления муниципальной поддержки в форме субсидий субъектам мало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убъект малого и среднего предпринимательства» понимается в том значении, в котором оно используется в Федеральном законе от 24.07.2007 года №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- субъект малого и среднего предпринимательства, подавший заявление о предоставлении субсид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- субъект малого и среднего предпринимательства, по заявлению которого принято решение о предоставлении субсид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– рабочая группа администрации города Бородин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ая распоряжением администрации города Бородино от 03.02.2014 года №10 «О создании рабочей группы по предоставлению субсидий субъектам малого и среднего предпринимательства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– здания, сооружения, средства труда (рабочие силовые машины и оборудование), транспортные средства,  которые участвуют в технологическом (производственном) процессе, отнесенные к основным средствам, в соответствии с Общероссийским классификатором основных средств (Постановление Правительства РФ от 01.01.2002 года №1  «О классификации основных средств, включаемых в амортизационные группы») и имеющие срок полезного использования более 1 год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- оборудование, устройства, механизмы, транспортные средства, приборы, аппараты, агрегаты, установки, машины, технологические линии, средства и приспособления, соответствующие кода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ашины и оборудование", а также кода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3410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34102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34103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34104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3420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3420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35993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3599309 подраздел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редства транспортные" Общероссийского классификатора основных фондов, утвержденного Постановлением Госстандарта Российской Федерации от 26.12.1994 N 359.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Ь И УСЛОВИЯ ПРЕДОСТАВЛЕНИЯ СУБСИДИИ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малого и среднего предпринимательства, которые соответствуют следующим критерия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на территории Красноярского края и осуществляющие деятельность на территории города Бородино, приобретающие и создающие основные сред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осроченной задолженности по налогам и иным обязательным платежам в бюджет любого уровня бюджетной системы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еся в состоянии реорганизации, ликвидации или банкрот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вшие в предшествующем году и получающие в текущем году выручку от реализации товаров (работ, услуг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вшие договоры на приобретение в собственность оборудования не с взаимозависимыми лицами и (или) не с физическими лицами, не зарегистрированными в качестве индивидуальных предпринима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за последний квартал, предшествующий дате подачи заявителем пакета документов, составляет в расчете на одного работника не менее установленной на данный квартал Правительством Красноярского края величины прожиточного минимума по городу Красноярскому краю для трудоспособного на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аявителем оборудования, необходимого для осуществления заявителем видов экономической деятельности, сведения о которых внесены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у организаций, являющихся производителями оборудования, либо у официальных дилеров указанных организаций, либо в специализированных магазинах, реализующих вышеуказанное оборудование, для целей, не связанных с их передачей в пользование иным лицам (аренду, прокат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заявителем нового (не бывшего в употреблении) оборудования, с даты приобретения которого прошло ни более 1 года, соответствующих кода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ашины и оборудование", а также кодам 15 3410020, 15 3410226, 15 3410340, 15 3410442, 15 3420140, 15 3420219, 15 3599300 - 15 3599309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редства транспортные" Общероссийского классификатора основных фондов, утвержденного Постановлением Госстандарта Российской Федерации от 26.12.1994 N 359 (далее - оборудовани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е технико-экономические обоснования на приобретение оборудования в целях создания и (или) развития, и (или) модернизации производства товаров (работ, услуг)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предпринимательскую деятельность в сфере игорного бизн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ая поддержка субъектов малого и среднего предпринимательства, предусмотренна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«О развитии малого и среднего предпринимательства в Российской Федерации, не может оказываться субъектам мало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е предоставляются на цел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работной платы, иных социальных и компенсационных выплат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ы налоговых и иных обязательных платежей в бюджетную систему Российской Федерац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коммунальных услуг, включая водоснабжение, водоотведение, электроснабжение, тепл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аявлений о предоставлении субсидии одним субъектом малого предпринимательства в течение года не ограничив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я предоставляется в размере 50 процентов от стоимости оборудования (включая транспортные расходы на его доставку и монтаж, но без учета НДС - для получателей субсидий, применяющих общую систему налогообложения, </w:t>
      </w:r>
      <w:r>
        <w:rPr>
          <w:rFonts w:cs="Times New Roman" w:ascii="Times New Roman" w:hAnsi="Times New Roman"/>
          <w:sz w:val="28"/>
          <w:szCs w:val="28"/>
        </w:rPr>
        <w:t>но общий объем субсидии на один субъект малого и среднего предпринимательства составляе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е более 1 млн. рублей в течение од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убсидий получателям производится в пределах средств, предусмотренных на эти цели муниципальной программ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бизнеса на территории города Бородино на 2014-2016 годы"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И</w:t>
      </w:r>
    </w:p>
    <w:p>
      <w:pPr>
        <w:pStyle w:val="Normal"/>
        <w:widowControl w:val="false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в Отдел  администрации города Бородино Красноярского края следующие документы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15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по форме согласно приложению №1 к настоящему Порядку;</w:t>
      </w:r>
      <w:bookmarkStart w:id="0" w:name="Par86"/>
      <w:bookmarkEnd w:id="0"/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и документов, подтверждающих полномочия</w:t>
      </w:r>
      <w:r>
        <w:rPr>
          <w:rFonts w:cs="Times New Roman" w:ascii="Times New Roman" w:hAnsi="Times New Roman"/>
          <w:sz w:val="28"/>
          <w:szCs w:val="28"/>
        </w:rPr>
        <w:t xml:space="preserve"> лица на осуществление действий от имени заявител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паспорта</w:t>
      </w:r>
      <w:r>
        <w:rPr>
          <w:rFonts w:cs="Times New Roman" w:ascii="Times New Roman" w:hAnsi="Times New Roman"/>
          <w:sz w:val="28"/>
          <w:szCs w:val="28"/>
        </w:rPr>
        <w:t xml:space="preserve"> заявител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23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форме согласно приложению N 2 к настоящему Порядку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у из Единого государственного реестра юрид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или выписку из Единого государственного реестра индивидуальных предпринимателей, полученную в срок не ранее, чем за 6 месяцев до дня подачи заявления (предоставляется по собственной инициативе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у Инспекции Федеральной налоговой службы</w:t>
      </w:r>
      <w:r>
        <w:rPr>
          <w:rFonts w:cs="Times New Roman" w:ascii="Times New Roman" w:hAnsi="Times New Roman"/>
          <w:sz w:val="28"/>
          <w:szCs w:val="28"/>
        </w:rPr>
        <w:t xml:space="preserve"> России по Красноярскому краю о состоянии расчетов по налогам, сборам и взносам (по собственной инициативе), полученную в срок не ранее 30 дней до даты подачи заявки (заявок). Если в справке указаны суммы, свидетельствующие о наличии задолженности по налогам и сборам, пени, штрафов, заявитель вправе предоставить дополнительно копии документов, подтверждающих оплату данной задолженности;</w:t>
      </w:r>
      <w:bookmarkStart w:id="1" w:name="Par90"/>
      <w:bookmarkEnd w:id="1"/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22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б имущественном и финансов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N 3 к настоящему Порядку - для субъектов мало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и бухгалтерского балан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N 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b/>
          <w:sz w:val="28"/>
          <w:szCs w:val="28"/>
        </w:rPr>
        <w:t>отчета о прибыли и убыт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N 2)</w:t>
        </w:r>
      </w:hyperlink>
      <w:r>
        <w:rPr>
          <w:rFonts w:cs="Times New Roman" w:ascii="Times New Roman" w:hAnsi="Times New Roman"/>
          <w:sz w:val="28"/>
          <w:szCs w:val="28"/>
        </w:rPr>
        <w:t>, заверенные заявителем, за период, прошедший со дня их государственной регистрации, - для субъектов малого предпринимательства, применяющих общую систему налогообложе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среднесписочной численности работников</w:t>
      </w:r>
      <w:r>
        <w:rPr>
          <w:rFonts w:cs="Times New Roman" w:ascii="Times New Roman" w:hAnsi="Times New Roman"/>
          <w:sz w:val="28"/>
          <w:szCs w:val="28"/>
        </w:rPr>
        <w:t xml:space="preserve"> за предыдущий календарный год по форме, утвержденной Приказом Федеральной налоговой службы Российской Федерации от 29.03.2007 N ММ-3-25/174@ (форма по КНД 1110018), с отметкой налогового органа о ее принятии или копия такой формы, заверенная заявителе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и договоров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в собственность оборудова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и платежных документов</w:t>
      </w:r>
      <w:r>
        <w:rPr>
          <w:rFonts w:cs="Times New Roman" w:ascii="Times New Roman" w:hAnsi="Times New Roman"/>
          <w:sz w:val="28"/>
          <w:szCs w:val="28"/>
        </w:rPr>
        <w:t>, подтверждающих осуществление расходов, подлежащих субсидированию согласно перечню затрат, определенному в пункте 2.2 настоящего Порядка, осуществление платежей, в том числе авансовых, а также частичную оплату приобретенных и созданных (приобретаемых и создаваемых) основных средств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и документов, подтверждающих получение товаров</w:t>
      </w:r>
      <w:r>
        <w:rPr>
          <w:rFonts w:cs="Times New Roman" w:ascii="Times New Roman" w:hAnsi="Times New Roman"/>
          <w:sz w:val="28"/>
          <w:szCs w:val="28"/>
        </w:rPr>
        <w:t xml:space="preserve"> (работ, услуг): товарные (или товарно-транспортные) накладные, акты передачи-приемки выполненных работ (оказанных услуг), заверенные получателем субсид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пии технических паспортов </w:t>
      </w:r>
      <w:r>
        <w:rPr>
          <w:rFonts w:cs="Times New Roman" w:ascii="Times New Roman" w:hAnsi="Times New Roman"/>
          <w:sz w:val="28"/>
          <w:szCs w:val="28"/>
        </w:rPr>
        <w:t xml:space="preserve">с отметкой соответствующего государственного органа о регистрации и постановке на учет приобретенных транспортных средств, паспортов оборудования или инструкций (руководств) по эксплуатации (за исключением идущих в комплекте с основным оборудованием вспомогательного оборудования, инвентаря и комплектующих) и актов о приеме-передаче объектов основных средств и инвентарных карточек учета объекта основных средств, утвержд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статистики России от 21.01.2003 N 7 "Об утверждении унифицированных форм первичной учетной документации"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документа, подтверждающего приобретение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о-экономическое </w:t>
      </w:r>
      <w:hyperlink w:anchor="Par236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ос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обретения оборудования в целях создания, и (или) развития, и (или) модернизации производства товаров (работ, услуг) (далее - ТЭО). ТЭО оформляется по форме согласно приложению N 3 к настоящему Порядку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представляются вместе с подлинниками документов, после сверки подлинники документов возвращаются заявителю. Копии документов должны быть скреплены печатями, иметь надлежащие подписи, иметь разборчивый текст,  не иметь подчисток, приписок и исправлений, серьезных повреждений, наличие которых не позволяет однозначно истолковать их содержан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с копиями приложенных документов могут быть представлены в администрацию города Бородино в электронной форме на электронный адрес отдела планирования и экономического развити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k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о оригиналы предоставляются лично. Все копии документов, предоставляемые в электронной форме, удостоверяются электронной подписью заявителя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N 634 "О видах электронной подписи, использование которой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 Красноярского края самостоятельно запрашивает документы, указанные в абзацах «д» и «е» настоящего пункта, в соответствующих органах в случае, если заявитель не предоставил указанные документы по собственной инициативе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указанных в абзацах «д» и «е»  </w:t>
      </w:r>
      <w:hyperlink w:anchor="Par2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является основанием для принятия решения об отказе в предоставлении субсиди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оставляемых документов для получения субсид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заявку путем письменного обращения в Отдел в любое время, но не позднее 3-х рабочих дней после регистрации заявления о предоставлении субсиди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регистрируется Отделом в журнале регистрации заявок заявителей на получение субсидии. По требованию заявителя выдается расписка в получении документов, установленных пунктом 3.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ка поступила в Отдел посредством электронной почты, на адрес электронной почты, с которого поступила заявка, направляется уведомление о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заявитель об этом уведомляется в письменной форме в течение 5-ти рабочих дней с момента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абочей группой решения об отказе в предоставлении субсидии, заявитель вправе повторно подать в установленном порядке доработанную заявку при условии устранения причин отказа, при этом сроки предоставления субсидии заявителю сдвигаются на период, который заявитель указал и фиксируются в журнале регистрации заявок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в течение 10-ти рабочих дней </w:t>
        <w:tab/>
        <w:t xml:space="preserve">со дня регистрации заявки (заявок) рассматривает представленные документы на их соответствие требованиям законодательства по форме и содержанию, проверяет, скреплены ли они печатями, имеют ли надлежащие подписи, написаны ли тексты разборчиво, не имеют ли подчисток, приписок и исправлений, не имеется ли серьезных повреждений документов, наличие которых не позволяет однозначно истолковать их содержание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 течение 10-ти рабочих дней со дня рассмотрения представленных документов созывает рабочую группу для рассмотрения заявки (заявок) и принятия решения о предоставлении или об отказе в предоставлении заявителю (заявителям) субсиди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в течение 5-ти рабочих дней рассматривает заявки, руководствуясь критериями отбора установленными пунктом 3.8 настоящего Порядка. Решение рабочей группы оформляется протоколом, который подписывается всеми членами рабочей группы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ями отбора юридических лиц и индивидуальных предпринимателей, имеющих право на получение субсидии являются следующи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ки и приложенных к ней документов, установленным требованиям (документы должны быть оформлены и заверены надлежащим образом, не имеют приписок, исправлений, и не вызывают сомнения в их достовер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роводит анализ ТЭО на соответствие </w:t>
      </w:r>
      <w:hyperlink w:anchor="Par25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бора заявителей, приведенным в приложении N 4 к настоящему Порядку. В случае необходимости производится выезд на место осуществления деятельности заявителем и осмотр приобретенного оборудов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задолженности по налоговым и иным платежам в бюджетную систему Российской Федерации и внебюджетные фонды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3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чих равных условиях, преимущество имеют заявители (-ль), заявка (-ки),  которые (-ая) зарегистрирована (-ы) в журнале регистрации претендентов на получение субсидии раньше оста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рабочей группы об определении получателей субсидии (отказе в предоставлении субсидии) оформляются протоколом, подписанным всеми членами комиссии  с указанием рекомендуемого размера субсидии для каждого получателя субсидии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сомнений в подлинности чеков, накладных или сомнении наличия основных средств по указанному в предоставленных документах адресу рабочая группа осуществляет выездную проверку к заявителю, предварительно согласовав время и дату визита с получателем субсидии, с целью установления достоверности данных, указанных в документах, представленных на получение субсидии, а так же на предмет наличия и фактического использования основных средств, затраты на которые подлежат возмещению, по назначению и месту осуществления и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акой проверки оформляются актом, который подписывается присутствующими на проверке членами рабочей группы и заявителем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рабочей группы, рассмотревшей заявки, администрация города Бородино принимает решение о предоставлении или об отказе в предоставлении субсидии. Решение администрации города Бородино  оформляется постановлением. Проект постановления готовит специалист Отдела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 течение 3-х рабочих дней со дня принятия постановления, указанного в пункте 3.11 в соответствии со статьей 78 Бюджетного кодекса РФ готовит проект договора (соглашения) о предоставлении субсидии и реестр получателей субсидии, которые после подписания, вместе с копией постановления направляет в Финансовое управление администрации города Бородино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в течении 5-ти рабочих дней со дня получения документов, указанных в пункте 3.11 настоящего Порядка, производит перечисление бюджетных средств на лицевой счет администрации города Бородино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считается предоставленной заявителю в день списания бюджетных средств с лицевого счета администрации города Бородино на расчетный счет заявителя (заявителей) субсиди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, сумма выплат по которой превышает нераспределенный остаток бюджетных ассигнований из местного бюджета, формируется из краевого и (или) федерального бюджетов края в течение 5 дней после поступления денежных средств на лицевой счет финансового управления администрации города Бородино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заявителю является следующе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ки и приложенных к ней документов, установленным требования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факта отсутствия приобретенных (созданных) основных средств, затраты на которые подлежат возмещению и фактически не используются заявителем по назначению, по месту осуществления им предпринимательской 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 задолженности по налоговым и иным платежам в бюджетную систему Российской Федерации и внебюджетные фонды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 w:before="0" w:after="0"/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 w:before="0" w:after="0"/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срок до 5 мая года, следующего за отчетным, обязан представлять в Отдел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бухгалтерского баланса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N 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чета о финансовых результата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N 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предшествующий календарный год (при общеустановленной системе налогообложения) или налоговой декларации (при специальных режимах налогообложения за предшествующий календарный год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2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-экономических показателях, составленный по форме согласно приложению N 6 к Порядк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еднесписочной численности работников за отчетный год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нарушения заявителем условий предоставления субсидии, администрация города Бородино принимает решение о возврате субсидии в бюджет  города Бородино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факта нарушения заявителем условий предоставления субсидии администрация города Бородино в течение 3 рабочих дней направляет Заявителю акт о нарушении Порядка предоставления субсидии. Заявителю субсидии необходимо в течение 10 календарных дней со дня получения акта о возврате субсидии произвести возврат в бюджет города Бородино ранее полученных сумм субсидий, указанные в правовом акте о возврате субсидии, в полном объеме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возвратил субсидию в установленный срок или возвратил ее не в полном объеме администрация города Бородино обращается в суд о взыскании средств субсидии в краевой бюджет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, ПРИНЯТЫХ И ОСУЩЕСТВЛЕННЫХ</w:t>
      </w:r>
    </w:p>
    <w:p>
      <w:pPr>
        <w:pStyle w:val="Normal"/>
        <w:autoSpaceDE w:val="false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СУБСИДИИ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е) специалистов Отдела, рабочей группы администрации города Бородино, принятые и осуществленные в ходе рассмотрения заявки, могут быть обжалованы в досудебном (внесудебном) порядке путем подачи жалобы в администрацию города Бородино на имя Главы города Бородино.</w:t>
      </w:r>
    </w:p>
    <w:p>
      <w:pPr>
        <w:pStyle w:val="Normal"/>
        <w:numPr>
          <w:ilvl w:val="1"/>
          <w:numId w:val="7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жет являться решение или действие (бездействие) специалиста Отдела, рабочей группы, принятое или осуществленное им в ходе рассмотрения заявки и принятия решения о предоставлении или отказе в предоставлении субсидии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ется:</w:t>
      </w:r>
    </w:p>
    <w:p>
      <w:pPr>
        <w:pStyle w:val="Normal"/>
        <w:numPr>
          <w:ilvl w:val="0"/>
          <w:numId w:val="11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;</w:t>
      </w:r>
    </w:p>
    <w:p>
      <w:pPr>
        <w:pStyle w:val="Normal"/>
        <w:numPr>
          <w:ilvl w:val="0"/>
          <w:numId w:val="11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ассмотрения заявления о предоставлении субсиди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субсид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допущенных опечаток и ошибок в  выданных в результате предоставления субсидии документах либо нарушение установленного срока внесения исправлений.</w:t>
        <w:tab/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на действие (бездействие) или решение специалиста Отдела, Рабочей группы должна содержать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бо наименование органа местного самоуправления, в которое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я, имя, отчество (последнее - при наличии) гражданина, которым подается жалоба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чтовый адрес, по которому должен быть направлен ответ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домление о переадресации обращения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)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ть предложения, заявления или жалобы с указанием должности, фамилии, имени и отчества должностного лица (при наличии информации), решения или действия (бездействие) которого нарушает права или законные интересы заявителя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личную подпись и дату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досудебного обжалования является поступление в администрацию жалобы на бумажном носителе, по электронной почте в виде электронного документа, подписанного электронной цифровой подписью либо предоставленной заявителем при личном обращении.  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должностным лицом, наделенным полномочиями по рассмотрению жалоб в течение 30 рабочих дней со дня ее регистрации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, в случае, обнаружения нарушения установленного срока внесения таких исправлений жалоба подлежит рассмотрению в течение 5-ти рабочих дней со дня ее регистрации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й жалобе не указаны фамилия заявителя и почтовый адрес, по которому должен быть направлен ответ, ответ на жалобу не дается.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Заявителя не дается в случаях, установленных Федеральным законом от 02.05.2006 года №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16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удовлетворению, в том числе в форме отмены принятого решения, исправления допущенных опечаток и ошибок в выданных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иных формах;</w:t>
      </w:r>
    </w:p>
    <w:p>
      <w:pPr>
        <w:pStyle w:val="Normal"/>
        <w:numPr>
          <w:ilvl w:val="0"/>
          <w:numId w:val="16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, считающий, что решения или действия (бездействие) специалиста Отдела, рабочей группы, Координационного Совета нарушают его права, свободы или законные интересы, имеет право на обжалование таких решений или действий (бездействия)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Calibri"/>
          <w:color w:val="FF0000"/>
          <w:sz w:val="28"/>
          <w:szCs w:val="28"/>
        </w:rPr>
      </w:pPr>
      <w:r>
        <w:rPr>
          <w:rFonts w:cs="Calibri" w:ascii="Times New Roman" w:hAnsi="Times New Roman"/>
          <w:color w:val="FF0000"/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3284" w:hRule="atLeast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1"/>
      <w:bookmarkStart w:id="3" w:name="Par151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 на возмещение части затрат, связанных с приобретением и созда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средств и началом коммерческ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Информац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, факс, e-mail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/КПП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реднесписочная численность, в том числе работников,    работающих   по   гражданско-правовым   договорам   или   по совместительству   с   учетом  реально  отработанного  времени,  работников представительств,  филиалов  и  других  обособленных подразделений, человек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азмер средней заработной платы, рублей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оследнюю отчетную да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именяемая   заявителем  система  налогообложения  (отметить  люб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)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;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ая (УСН;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ная;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виде  единого  налога  на  вмененный  доход  для  отдельных видов деятельности (ЕНВД);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/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/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3284" w:hRule="atLeast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316"/>
      <w:bookmarkEnd w:id="4"/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гражданин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представителем юридического лица (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дивидуальным предпринимателем (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родино                                          "__" __________ 2014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, имеющий (ая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                                  (</w:t>
      </w:r>
      <w:r>
        <w:rPr>
          <w:rFonts w:cs="Times New Roman" w:ascii="Times New Roman" w:hAnsi="Times New Roman"/>
        </w:rPr>
        <w:t>вид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, выдан 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(наименование органа, выдавшего документ, удостоверяющий личность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адрес места жительства по паспорт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 свое  согласие  на  обработку администрацией города Бородино Красноярского  края,  расположенным по адресу: г. Бородино, ул. Горького д.5, (далее – Специалист) моих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представляется  на осуществление любых правомерных действий  в  отношении моих персональных данных, которые необходимы в целях реализации  права  на  получение  государственной  поддержки, включая сбор, систематизацию,  накопление,  хранение,  уточнение (обновление, изменение), 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 данные,  как фамилия, имя, отчество, год, месяц, дата и место рождения, адрес прожи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 известно,  что  обработка  Специалистом  моих  персональных  данных осуществляется  в  информационных  системах,  с  применением  электронных и бумажных носителей информ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   согласие   действует   в   течение   всего   срока   оказания государственной поддерж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лучае  несогласия  с дальнейшей обработкой персональных данных мной будет  направлено  письменное  заявление  об  отзыве  согласия на обработку персональных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3284" w:hRule="atLeast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29"/>
      <w:bookmarkEnd w:id="5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нном и финансовом состоя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520"/>
      </w:tblGrid>
      <w:tr>
        <w:trPr>
          <w:trHeight w:val="4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период, прошедший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государственной регистрации       </w:t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(доходы от основной деятельности) за период, прошедший со дня государственной регистрации, тыс. рублей: 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/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/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3284" w:hRule="atLeast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Par297"/>
            <w:bookmarkStart w:id="7" w:name="Par273"/>
            <w:bookmarkStart w:id="8" w:name="Par262"/>
            <w:bookmarkStart w:id="9" w:name="Par297"/>
            <w:bookmarkStart w:id="10" w:name="Par273"/>
            <w:bookmarkStart w:id="11" w:name="Par262"/>
            <w:bookmarkEnd w:id="9"/>
            <w:bookmarkEnd w:id="10"/>
            <w:bookmarkEnd w:id="11"/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2369"/>
      <w:bookmarkStart w:id="13" w:name="Par2369"/>
      <w:bookmarkEnd w:id="1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ПРИОБРЕТЕНИЯ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, И (ИЛИ) РАЗВИТИЯ, И (ИЛИ) МОДЕР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ТОВАРОВ (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2373"/>
      <w:bookmarkEnd w:id="14"/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080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юридического лица, ФИ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го предпринимателя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регистрации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нахождения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(телефон/факс, e-mail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емая система налогообложения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руководителя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описание деятельности (пери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деятельности; 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основные виды произв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; налич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й, разрешений, допусков, тов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в; используемые производственные/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е площади (собственные/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ованные); наличие филиалов/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обленных подразделений), налич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х актов, утверждающих Программ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лан) технического перевооруж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, направленной на внедр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ых технологий и соврем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опроизводительного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отехнологичного оборудования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аналов сбыта продукции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м; обоснование при созд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отехнологичных рабочих мест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лияние на производительность)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осуществляемые вид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по ОКВЭД (в соответствии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ой из ЕГРИП/ЕГРЮЛ)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2414"/>
      <w:bookmarkStart w:id="16" w:name="Par241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приобретения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840"/>
        <w:gridCol w:w="1680"/>
        <w:gridCol w:w="1680"/>
      </w:tblGrid>
      <w:tr>
        <w:trPr>
          <w:trHeight w:val="40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n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иобретаемого оборудования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риобретаемого оборудования по ОКОФ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еятельности, для осуществл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ого приобретается оборуд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наименование и код ОКВЭД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РЮЛ, ЕГРИП)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вец (поставщик) оборуд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, адрес фактиче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я, контактные данные)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приобретаемого оборуд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с учетом НДС), рублей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договоров на приобрет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я (дата, N)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иобретения оборудования (созд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, развитие производства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описание ожидаемых результатов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нных рабочих мест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ысокопроизводительных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относящихся к приорите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группе </w:t>
            </w:r>
            <w:hyperlink w:anchor="Par24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номенклатура производи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, в том числе: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ых товаров (работ, услуг)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, направляемых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орт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7" w:name="Par2460"/>
      <w:bookmarkEnd w:id="17"/>
      <w:r>
        <w:rPr>
          <w:rFonts w:cs="Times New Roman" w:ascii="Times New Roman" w:hAnsi="Times New Roman"/>
          <w:sz w:val="20"/>
          <w:szCs w:val="20"/>
        </w:rPr>
        <w:t>&lt;*&gt; Военнослужащие, уволенные в запас, уволенные с градообразующих предприятий, инвалиды, молодые люди в возрасте до 25 лет, родители-одиночки, безработные граждане, граждане Российской Федерации - 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8" w:name="Par2462"/>
      <w:bookmarkEnd w:id="18"/>
      <w:r>
        <w:rPr>
          <w:rFonts w:cs="Times New Roman" w:ascii="Times New Roman" w:hAnsi="Times New Roman"/>
          <w:sz w:val="28"/>
          <w:szCs w:val="28"/>
        </w:rPr>
        <w:t>Финансово-экономические показатели деятельности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1320"/>
        <w:gridCol w:w="1920"/>
        <w:gridCol w:w="1080"/>
        <w:gridCol w:w="1320"/>
      </w:tblGrid>
      <w:tr>
        <w:trPr>
          <w:trHeight w:val="8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му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)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лан)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лан)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ка от реализации това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, услуг)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НДС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оизводство и сбы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ыль (убыток) от продаж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ые платежи в бюдже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х уровней и вне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ы, всего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видам налог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5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прибыль организ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ий режим налогообло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Н, ЕНВД, патент)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ФЛ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ые взносы в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фонды (ПФР, ФОМ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С)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й налог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землю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ая прибыль (убыток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исочная численнос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а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месячная заработ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а на 1 работающего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ки сбыта товаров (работ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)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, услуг), в т. ч: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руженных на территор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 (экспорт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9" w:name="Par2541"/>
      <w:bookmarkEnd w:id="19"/>
      <w:r>
        <w:rPr>
          <w:rFonts w:cs="Times New Roman" w:ascii="Times New Roman" w:hAnsi="Times New Roman"/>
        </w:rPr>
        <w:t>&lt;*&gt; Заполняется только по уплачиваемым видам нало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___________       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)       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FF0000"/>
        </w:rPr>
      </w:pPr>
      <w:r>
        <w:rPr>
          <w:rFonts w:cs="Calibri"/>
          <w:color w:val="FF0000"/>
        </w:rPr>
      </w:r>
      <w:bookmarkStart w:id="20" w:name="Par2551"/>
      <w:bookmarkStart w:id="21" w:name="Par2551"/>
      <w:bookmarkEnd w:id="21"/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3284" w:hRule="atLeast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ar2562"/>
      <w:bookmarkEnd w:id="22"/>
      <w:r>
        <w:rPr>
          <w:rFonts w:cs="Times New Roman" w:ascii="Times New Roman" w:hAnsi="Times New Roman"/>
          <w:sz w:val="28"/>
          <w:szCs w:val="28"/>
        </w:rPr>
        <w:t>КРИТЕРИИ ОТБОРА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65"/>
        <w:gridCol w:w="1875"/>
      </w:tblGrid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эффективность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списочной заработной платы за очередной год (плановый) к уровню среднеотраслевой заработной платы работников по муниципальному образованию края, на территории которого заявитель осуществляет свою деятельность &lt;1&gt; (в случае осуществления заявителем деятельности ив нескольких муниципальных образованиях края, оценка проводится к сложившемуся среднему уровню среднеотраслевой заработной платы работников по данным муниципальным образованиям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 включитель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,5 до 0,7 включительн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,7 до 1 включительн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,2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2 до 1,4 включитель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рабочих мест после приобретения обору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1 дополнительного рабочего ме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2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3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4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5 и более дополнительных рабочих мест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ысокопроизводительных рабочих мест после приобретения обору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1 дополнительного рабочего ме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2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3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4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5 и более дополнительных рабочих мест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граждан, относящихся к приоритетной целевой групп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отсутствует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1 и боле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налоговых отчислений в бюджеты всех уровней в очередном году (плановом) по отношению к текущему год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50 процен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процен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эффективност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товаров (работ, услуг), отгруженных на территории Красноярского края, в очередном году (плановом) по отношению к текущему год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50 процен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процен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товаров (работ, услуг), отгруженных за пределы Красноярского края, в очередном году (плановом) по отношению к текущему год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сут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50 процен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процен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(плана) технического перевооружения организации, направленной на внедрение инновационных технологий и своевременного высокопроизводительного обору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3" w:name="Par2673"/>
      <w:bookmarkEnd w:id="23"/>
      <w:r>
        <w:rPr>
          <w:rFonts w:cs="Times New Roman" w:ascii="Times New Roman" w:hAnsi="Times New Roman"/>
        </w:rPr>
        <w:t>&lt;1&gt; Для расчета используются данные Территориального органа Федеральной службы государственной статистики по Красноярскому кр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bookmarkStart w:id="24" w:name="Par2674"/>
      <w:bookmarkStart w:id="25" w:name="Par2674"/>
      <w:bookmarkEnd w:id="25"/>
      <w:r>
        <w:br w:type="page"/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3284" w:hRule="atLeast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олучателей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ормы муниципальной поддерж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1320"/>
        <w:gridCol w:w="1200"/>
        <w:gridCol w:w="252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 мал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 мал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а Бородино    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color w:val="FF0000"/>
          <w:sz w:val="28"/>
          <w:szCs w:val="28"/>
        </w:rPr>
      </w:pPr>
      <w:r>
        <w:rPr>
          <w:rFonts w:cs="Calibri" w:ascii="Times New Roman" w:hAnsi="Times New Roman"/>
          <w:color w:val="FF0000"/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3284" w:hRule="atLeast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ar2728"/>
      <w:bookmarkEnd w:id="26"/>
      <w:r>
        <w:rPr>
          <w:rFonts w:cs="Times New Roman" w:ascii="Times New Roman" w:hAnsi="Times New Roman"/>
          <w:sz w:val="28"/>
          <w:szCs w:val="28"/>
        </w:rPr>
        <w:t>Отчет о финансово-экономических показател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юридического лица,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FF0000"/>
          <w:sz w:val="28"/>
          <w:szCs w:val="28"/>
        </w:rPr>
      </w:pPr>
      <w:r>
        <w:rPr>
          <w:rFonts w:cs="Calibri" w:ascii="Times New Roman" w:hAnsi="Times New Roman"/>
          <w:color w:val="FF0000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1560"/>
        <w:gridCol w:w="1320"/>
        <w:gridCol w:w="1320"/>
        <w:gridCol w:w="1560"/>
      </w:tblGrid>
      <w:tr>
        <w:trPr>
          <w:trHeight w:val="12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ан)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кт)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, услуг)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ДС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 (работ, услуг)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платежи в бюдже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уровней и 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ы, всего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а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на 1 работающего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и сбыта товаров (рабо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):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, услуг), в т. ч.: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оваров (работ, услуг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уженных на территор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ого края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оваров (работ, услуг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уженных за предел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ого края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оваров (работ, услуг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уженных за предел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кспорт)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                    ___________                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 руководителя)                                      (подпись)  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F1CC47D177B8B9CE011E6AE1931699C5DB898FBC69559616DAEB984AC8CAA56BBD8C061D487p6QCD" TargetMode="External"/><Relationship Id="rId3" Type="http://schemas.openxmlformats.org/officeDocument/2006/relationships/hyperlink" Target="consultantplus://offline/ref=A57F1CC47D177B8B9CE011E6AE1931699C5DB898FBC69559616DAEB984AC8CAA56BBD8C165D58Cp6QAD" TargetMode="External"/><Relationship Id="rId4" Type="http://schemas.openxmlformats.org/officeDocument/2006/relationships/hyperlink" Target="consultantplus://offline/ref=A57F1CC47D177B8B9CE011E6AE1931699C5DB898FBC69559616DAEB984AC8CAA56BBD8C26ADF84p6Q1D" TargetMode="External"/><Relationship Id="rId5" Type="http://schemas.openxmlformats.org/officeDocument/2006/relationships/hyperlink" Target="consultantplus://offline/ref=A57F1CC47D177B8B9CE011E6AE1931699C5DB898FBC69559616DAEB984AC8CAA56BBD8C26ADF81p6QFD" TargetMode="External"/><Relationship Id="rId6" Type="http://schemas.openxmlformats.org/officeDocument/2006/relationships/hyperlink" Target="consultantplus://offline/ref=A57F1CC47D177B8B9CE011E6AE1931699C5DB898FBC69559616DAEB984AC8CAA56BBD8C26ADF82p6QED" TargetMode="External"/><Relationship Id="rId7" Type="http://schemas.openxmlformats.org/officeDocument/2006/relationships/hyperlink" Target="consultantplus://offline/ref=A57F1CC47D177B8B9CE011E6AE1931699C5DB898FBC69559616DAEB984AC8CAA56BBD8C26ADF8Dp6QCD" TargetMode="External"/><Relationship Id="rId8" Type="http://schemas.openxmlformats.org/officeDocument/2006/relationships/hyperlink" Target="consultantplus://offline/ref=A57F1CC47D177B8B9CE011E6AE1931699C5DB898FBC69559616DAEB984AC8CAA56BBD8C26ADE87p6QED" TargetMode="External"/><Relationship Id="rId9" Type="http://schemas.openxmlformats.org/officeDocument/2006/relationships/hyperlink" Target="consultantplus://offline/ref=A57F1CC47D177B8B9CE011E6AE1931699C5DB898FBC69559616DAEB984AC8CAA56BBD8C26BD585p6Q9D" TargetMode="External"/><Relationship Id="rId10" Type="http://schemas.openxmlformats.org/officeDocument/2006/relationships/hyperlink" Target="consultantplus://offline/ref=A57F1CC47D177B8B9CE011E6AE1931699C5DB898FBC69559616DAEB984AC8CAA56BBD8C26BD585p6QCD" TargetMode="External"/><Relationship Id="rId11" Type="http://schemas.openxmlformats.org/officeDocument/2006/relationships/hyperlink" Target="consultantplus://offline/ref=DD52A8C92D91E2EE8F8FE63399AA55DE86C7992AF5638BD0715F5FEC75BF4B23F26692FD996D13g400C" TargetMode="External"/><Relationship Id="rId12" Type="http://schemas.openxmlformats.org/officeDocument/2006/relationships/hyperlink" Target="consultantplus://offline/ref=DD52A8C92D91E2EE8F8FE63399AA55DE86C7992AF5638BD0715F5FEC75BF4B23F26692FC9D6C15g405C" TargetMode="External"/><Relationship Id="rId13" Type="http://schemas.openxmlformats.org/officeDocument/2006/relationships/hyperlink" Target="consultantplus://offline/ref=A57F1CC47D177B8B9CE011E6AE1931699F5BBD94FCC9C8536934A2BB83A3D3BD51F2D4C162D7846Cp2Q6D" TargetMode="External"/><Relationship Id="rId14" Type="http://schemas.openxmlformats.org/officeDocument/2006/relationships/hyperlink" Target="consultantplus://offline/ref=19AB23251BCFC0671F897591DF4491E9C909E23B1795122BC5C8B0098B9DAACB03C5966AF7A64856aBL3S" TargetMode="External"/><Relationship Id="rId15" Type="http://schemas.openxmlformats.org/officeDocument/2006/relationships/hyperlink" Target="consultantplus://offline/ref=19AB23251BCFC0671F897591DF4491E9C909E23B1795122BC5C8B0098B9DAACB03C5966AF7A6485DaBL4S" TargetMode="External"/><Relationship Id="rId16" Type="http://schemas.openxmlformats.org/officeDocument/2006/relationships/hyperlink" Target="consultantplus://offline/ref=DD52A8C92D91E2EE8F8FE63399AA55DE82C3922AF3638BD0715F5FEC75BF4B23F26692FD9A6E10g400C" TargetMode="External"/><Relationship Id="rId17" Type="http://schemas.openxmlformats.org/officeDocument/2006/relationships/hyperlink" Target="consultantplus://offline/ref=DD52A8C92D91E2EE8F8FE63399AA55DE80C59A2EF3638BD0715F5FECg705C" TargetMode="External"/><Relationship Id="rId18" Type="http://schemas.openxmlformats.org/officeDocument/2006/relationships/hyperlink" Target="mailto:ekon-bor@mail.ru" TargetMode="External"/><Relationship Id="rId19" Type="http://schemas.openxmlformats.org/officeDocument/2006/relationships/hyperlink" Target="consultantplus://offline/ref=19AB23251BCFC0671F897591DF4491E9C908E73B1B94122BC5C8B0098Ba9LDS" TargetMode="External"/><Relationship Id="rId20" Type="http://schemas.openxmlformats.org/officeDocument/2006/relationships/hyperlink" Target="consultantplus://offline/ref=DD52A8C92D91E2EE8F8FE63399AA55DE85C09B2FF46AD6DA790653EE72B01434F52F9EFC9A6E1147g704C" TargetMode="External"/><Relationship Id="rId21" Type="http://schemas.openxmlformats.org/officeDocument/2006/relationships/hyperlink" Target="consultantplus://offline/ref=DD52A8C92D91E2EE8F8FE63399AA55DE85C09B2FF46AD6DA790653EE72B01434F52F9EFC9A6E114Cg703C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7:00Z</dcterms:created>
  <dc:creator>Пользователь Windows</dc:creator>
  <dc:description/>
  <cp:keywords/>
  <dc:language>en-US</dc:language>
  <cp:lastModifiedBy>Admin</cp:lastModifiedBy>
  <cp:lastPrinted>2014-05-26T13:53:00Z</cp:lastPrinted>
  <dcterms:modified xsi:type="dcterms:W3CDTF">2014-07-03T06:19:00Z</dcterms:modified>
  <cp:revision>3</cp:revision>
  <dc:subject/>
  <dc:title/>
</cp:coreProperties>
</file>