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>14.06.2012</w:t>
        <w:tab/>
        <w:tab/>
        <w:tab/>
        <w:tab/>
        <w:tab/>
        <w:tab/>
        <w:tab/>
        <w:tab/>
        <w:tab/>
        <w:tab/>
        <w:tab/>
        <w:t>№ 498</w:t>
      </w:r>
      <w:r>
        <w:rPr>
          <w:sz w:val="28"/>
          <w:szCs w:val="28"/>
        </w:rPr>
        <w:br/>
        <w:t xml:space="preserve">                                                      г. Бородино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6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родино от 30.03.2012 №233 «Об утверждении Плана мероприятий по переходу к программному бюдже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оглашения  от 21.02.2011 №743/12-12 «Об оздоровлении муниципальных финансов», заключённого между администрацией города Бородино и Министерством финансов Красноярского края , Устава города Бородин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постановлению администрации города Бородино от 30.03.2012 №233 «Об утверждении Плана мероприятий по переходу к программному бюджету» дополнив его строка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4170"/>
        <w:gridCol w:w="1750"/>
        <w:gridCol w:w="2357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работка проекта ведомственной целевой программы  в области образования г.Бородин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 01.07.2012г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образования администрации города Бородино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работка проекта ведомственной целевой программы  в области здравоохранения  г.Бородин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 10.07.2012г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БУЗ БЦГБ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работка проекта ведомственной целевой программы  в области социальной политики г.Бородин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 10.07.2012г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правление социальной защиты населения администрации г.Бородино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работка проекта ведомственной целевой программы  в области средств массовой информации г.Бородин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 01.07.2012г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БУ РГ «Бородинский вестник»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твердить ведомственную целевую программу  в области образования г.Бородин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 01.10.2012г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образования администрации города Бородино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твердить ведомственную целевую программу в области образования г.Бородин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 01.10.2012г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образования администрации города Бородино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твердить ведомственную целевую программу целевой программы  в области здравоохранения  г.Бородин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 01.10.2012г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БУЗ БЦГБ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твердить ведомственную целевую программу в области социальной политики г.Бородин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 01.10.2012г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правление социальной защиты населения администрации г.Бородино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твердить ведомственную целевую программу в области средств массовой информации г.Бородин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 01.10.2012г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БУ РГ «Бородинский вестник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его 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 главы города Бородино                                                           А.А. </w:t>
      </w:r>
      <w:r>
        <w:rPr>
          <w:color w:val="800000"/>
          <w:sz w:val="28"/>
          <w:szCs w:val="28"/>
        </w:rPr>
        <w:t>Чубаров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Адрес HTML"/>
    <w:basedOn w:val="Normal"/>
    <w:qFormat/>
    <w:pPr>
      <w:spacing w:before="360" w:after="360"/>
      <w:ind w:left="360" w:right="360" w:hanging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/>
    <w:rPr>
      <w:i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28:00Z</dcterms:created>
  <dc:creator>User</dc:creator>
  <dc:description/>
  <cp:keywords/>
  <dc:language>en-US</dc:language>
  <cp:lastModifiedBy>Екатерина Гуторина</cp:lastModifiedBy>
  <cp:lastPrinted>2012-06-19T11:09:00Z</cp:lastPrinted>
  <dcterms:modified xsi:type="dcterms:W3CDTF">2012-07-26T08:05:00Z</dcterms:modified>
  <cp:revision>4</cp:revision>
  <dc:subject/>
  <dc:title>№ 133-п "Об утверждении Порядка составления и утверждения плана финансово-хозяйственной деятельности муниципальных учреждений"</dc:title>
</cp:coreProperties>
</file>