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3"/>
        <w:ind w:right="-426" w:hanging="0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3"/>
        <w:tabs>
          <w:tab w:val="clear" w:pos="709"/>
          <w:tab w:val="center" w:pos="4678" w:leader="none"/>
          <w:tab w:val="left" w:pos="8505" w:leader="none"/>
        </w:tabs>
        <w:ind w:right="-42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rFonts w:cs="Arial" w:ascii="Arial" w:hAnsi="Arial"/>
          <w:sz w:val="24"/>
          <w:szCs w:val="24"/>
        </w:rPr>
        <w:t>г. Бородино</w:t>
      </w: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Heading4"/>
        <w:ind w:right="4110" w:hanging="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Heading4"/>
        <w:ind w:right="-1" w:hanging="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 внесении изменений в постановление администрации города Бородино от 11.06.2015 № 497 «</w:t>
      </w:r>
      <w:r>
        <w:rPr>
          <w:rFonts w:cs="Arial" w:ascii="Arial" w:hAnsi="Arial"/>
          <w:sz w:val="24"/>
        </w:rPr>
        <w:t>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</w:t>
      </w:r>
      <w:r>
        <w:rPr>
          <w:rFonts w:cs="Arial" w:ascii="Arial" w:hAnsi="Arial"/>
          <w:sz w:val="24"/>
          <w:lang w:val="ru-RU"/>
        </w:rPr>
        <w:t>работ, услуг)»</w:t>
      </w:r>
    </w:p>
    <w:p>
      <w:pPr>
        <w:pStyle w:val="ConsPlusNormal"/>
        <w:widowControl/>
        <w:ind w:right="-426" w:firstLine="540"/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/>
          <w:color w:val="FF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4.07.2007 года № 209-ФЗ </w:t>
        <w:br/>
        <w:t>«О развитии малого и среднего предпринимательства в Российской Федерации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Красноярского края от 30.09.2013 года № 505-п «Об утверждении государственной программы Красноярского края «Развитие инвестиционной деятельности, малого и среднего предпринимательства»», постановлением администрации города Бородино от 31.10.2013 года № 1188 «Об утверждении муниципальной программы «Развитие малого и среднего предпринимательства на территории города Бородино»»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Устава города Бородино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1.06.2015 № 497 «Об утверждении Порядка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»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 предоставления субсидий субъектам малого и среднего предпринимательства - производителям товаров, работ, услуг в целях финансового обеспечения (возмещения) части затрат, связанных с приобретением оборудования в целях создания и (или) развития, и (или) модернизации производства товаров (работ, услуг):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4"/>
          <w:szCs w:val="24"/>
        </w:rPr>
        <w:t>подпункт «и» пункта 2.2. раздела 2 «Цель и условия предоставления субсиди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и) приобретение заявителем нового, не бывшие в эксплуатации (на момент приобретения), приобретенные не ранее 01 января года, предшествующего году подачи заявления на предоставление субсидии: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2-10 амортизационным группам Классификатора основных средств, включаемых в амортизационные группы, утвержденного постановлением Правительства Российской Федерации от 01.01.2002 № 1 «О Классификации основных средств, включаемых в амортизационные группы», за исключением оборудования, предназначенного для осуществления оптовой и розничной торговой деятельности»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.3. раздела 2 «Цель и условия предоставления субсидии» изложить в новой редакци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«2.3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их предпринимательскую деятельность в сфере игорного бизнеса.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е предоставляются на цел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ы заработной платы, иных социальных и компенсационных выпла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латы налоговых и иных обязательных платежей в бюджетную систему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3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на оплату коммунальных услуг, включая водоснабжение, водоотведение, электроснабжение, теплоснабж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Количество заявлений о предоставлении субсидии одним субъектом малого и среднего предпринимательства в течение года не ограничивается. Субсидия предоставляется субъектам малого и среднего предпринимательства на конкурсной основе, осуществившим приобретение оборудования в целях создания и (или) развития либо модернизации производства товаров (работ, услуг), из средств местного бюджета 30% произведенных затрат, но не более 100 тысяч рублей в течении одного финансового года одному субъекту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Заявка, в которой субсидия превышает, нераспределенный остаток бюджетных средств, предоставляется в сумме указанного оста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субсидий получателям производится в пределах средств, предусмотренных на эти цели муниципальной программо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 малого и среднего предпринимательства на территории города Бородино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постановление в газете «Бородинский вестник» и на официальном сайте администрации города Бород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tLeast" w:line="23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Главы города Бородино</w:t>
        <w:tab/>
        <w:tab/>
        <w:tab/>
        <w:tab/>
        <w:tab/>
        <w:t xml:space="preserve">                  А.В. Первухин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Шестак 4-53-59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2" w:hanging="10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2" w:hanging="10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9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52" w:hanging="10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36:00Z</dcterms:created>
  <dc:creator>Пользователь Windows</dc:creator>
  <dc:description/>
  <cp:keywords/>
  <dc:language>en-US</dc:language>
  <cp:lastModifiedBy>Пользователь Windows</cp:lastModifiedBy>
  <cp:lastPrinted>2019-03-25T15:24:00Z</cp:lastPrinted>
  <dcterms:modified xsi:type="dcterms:W3CDTF">2019-03-25T07:24:00Z</dcterms:modified>
  <cp:revision>10</cp:revision>
  <dc:subject/>
  <dc:title/>
</cp:coreProperties>
</file>