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7.2011                                 г. Бородино                                  №  4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 постановления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о от 01.04.2008г. №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изнания помещения жилым помещ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епригодным для прожи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го дома аварийным и подлежащим сно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изменениями кадрового состава,  на основании Устава города,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менить постановление администрации города Бородино от 01.04.2008 № 216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акже отменить постановления о внесении изменений в постановление  администрации города Бородино от 01.04.2008 № 216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»:  от 29.12.2009 г. № 846, от 11.03.2010 г. № 175, от 03.08.2010 г. № 547, от 18.11.2010 г. № 841.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-81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Контроль за исполнением настоящего постановления возложить на и.о.первого заместителя главы города по обеспечению жизнедеятельности городского округа А.А.Чубарова.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right="-8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Постановление вступает в силу с момента его подписания  и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0"/>
        </w:rPr>
      </w:pPr>
      <w:r>
        <w:rPr>
          <w:sz w:val="28"/>
        </w:rPr>
        <w:t xml:space="preserve">Глава города Бородино                                                                      А.Н.Борчуков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Федорова 45331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51:00Z</dcterms:created>
  <dc:creator>1215</dc:creator>
  <dc:description/>
  <cp:keywords/>
  <dc:language>en-US</dc:language>
  <cp:lastModifiedBy>Алена</cp:lastModifiedBy>
  <cp:lastPrinted>2000-01-01T05:23:00Z</cp:lastPrinted>
  <dcterms:modified xsi:type="dcterms:W3CDTF">2011-07-18T08:54:00Z</dcterms:modified>
  <cp:revision>7</cp:revision>
  <dc:subject/>
  <dc:title/>
</cp:coreProperties>
</file>