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6.2012                                          г.Бородино                                                  № 4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в действие План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упреждению и ликвидации аварий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ливов нефти и нефтепродуктов </w:t>
      </w:r>
    </w:p>
    <w:p>
      <w:pPr>
        <w:pStyle w:val="Normal"/>
        <w:rPr/>
      </w:pPr>
      <w:r>
        <w:rPr>
          <w:sz w:val="26"/>
          <w:szCs w:val="26"/>
        </w:rPr>
        <w:t>на территор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 города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Правительства Российской Федерации от 21.08.2000 "№ 613" "О неотложных мерах по предупреждению и ликвидации аварийных разливов нефти и нефтепродуктов", от 15.04.2002 "№ 240" "О порядке организации мероприятий по предупреждению и ликвидации разливов нефти и нефтепродуктов на территории Российской Федерации", Приказом МЧС Российской Федерации от 28.12.2004 № 621 "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вести в действие с 09.06.2012 согласованный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План по предупреждению и ликвидации аварийных разливов нефти и нефтепродуктов на территории муниципального образования город Бородин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постановление опубликовать в газете «Бородинский вестник» и разместить на сайте муниципального образования город Бородино в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sz w:val="26"/>
          <w:szCs w:val="26"/>
        </w:rPr>
        <w:t>3.  Направить копию настоящего постановления в адрес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Контроль за исполнением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          А.А. Чу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5:00Z</dcterms:created>
  <dc:creator>Cимакина Елена Андреевна</dc:creator>
  <dc:description/>
  <cp:keywords/>
  <dc:language>en-US</dc:language>
  <cp:lastModifiedBy>Екатерина Гуторина</cp:lastModifiedBy>
  <dcterms:modified xsi:type="dcterms:W3CDTF">2012-07-26T08:04:00Z</dcterms:modified>
  <cp:revision>5</cp:revision>
  <dc:subject/>
  <dc:title/>
</cp:coreProperties>
</file>