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06.2012                                                                                        № 491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ind w:left="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я в Постановление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ind w:left="540" w:right="-185" w:hanging="0"/>
        <w:jc w:val="both"/>
        <w:rPr/>
      </w:pPr>
      <w:r>
        <w:rPr>
          <w:sz w:val="28"/>
          <w:szCs w:val="28"/>
        </w:rPr>
        <w:t>администрации   города   от 10.04.2012г.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ind w:left="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2 «О двухмесячнике по благоустройству, 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ind w:left="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ению санитарного состояния  и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ind w:left="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но- строительного облика города Бородино»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 xml:space="preserve">В целях улучшения санитарного содержания, благоустройства и озеленения городских территорий на основании </w:t>
      </w:r>
      <w:hyperlink r:id="rId2">
        <w:r>
          <w:rPr>
            <w:rStyle w:val="InternetLink"/>
            <w:color w:val="0000FF"/>
            <w:sz w:val="28"/>
            <w:szCs w:val="28"/>
          </w:rPr>
          <w:t>п. 2 ст. 21</w:t>
        </w:r>
      </w:hyperlink>
      <w:r>
        <w:rPr>
          <w:sz w:val="28"/>
          <w:szCs w:val="28"/>
        </w:rPr>
        <w:t xml:space="preserve"> Федерального закона от 30.03.1999 №52-ФЗ "О санитарно-эпидемиологическом благополучии населения", в соответствии с постановлением администрации г. Бородино от 31.12.2010г. № 959 «Об утверждении    правил благоустройства и санитарного содержания территорий и строений муниципального образования город Бородино»,  на основании Устава город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дополнение в  Постановление администрации города от      10.04.2012г № 272 «О двухмесячнике по благоустройству, улучшению санитарного состояния и архитектурно- строительного облика города Бородино» согласно приложения  № 1. </w:t>
      </w:r>
    </w:p>
    <w:p>
      <w:pPr>
        <w:pStyle w:val="Normal"/>
        <w:ind w:left="540" w:firstLine="16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в газете «Бородинский вестник».</w:t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в день, следующий за днем опубликования в газете «Бородинский вестник»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главы города Бородино                                                   А.А. Чубар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города Бороди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13.06.2012 № 49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Закрепление территорий, улиц, площадок в пределах   муниципального образования города Бородино за организациями, предприятиями  на период проведения двухмесячника по благоустройству, озеленению, улучшению санитарного состояния города Бород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140"/>
        <w:gridCol w:w="15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й, предпри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ные территор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УЭК- Красноярск» филиал «Разрез Бородинск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дминистративного здания, ограниченная дорогой ул. Бородинская, ул. Ленина. Стоянка служебного транспорта по ул. Горького, в районе Автовокзал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УЭК- Красноярск» филиал «Бородинское ПТ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административного здания ПТУ. </w:t>
            </w:r>
          </w:p>
          <w:p>
            <w:pPr>
              <w:pStyle w:val="Normal"/>
              <w:rPr/>
            </w:pPr>
            <w:r>
              <w:rPr/>
              <w:t>Улица 9 Мая от школы №2 до торгового дома «Громад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родинский РМЗ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административного здания РМЗ. </w:t>
            </w:r>
          </w:p>
          <w:p>
            <w:pPr>
              <w:pStyle w:val="Normal"/>
              <w:rPr/>
            </w:pPr>
            <w:r>
              <w:rPr/>
              <w:t>Улица  Южная от ул. Ленина, 59 до объездной дороги на промплощад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Гоголя  от ЦТП-2 , затем  по ул. Транспортной до РМЗ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дминистративного здания отдела образования.</w:t>
            </w:r>
          </w:p>
          <w:p>
            <w:pPr>
              <w:pStyle w:val="Normal"/>
              <w:rPr/>
            </w:pPr>
            <w:r>
              <w:rPr/>
              <w:t>Спортивные стадионы, территории зданий школ №1, №2, №3.</w:t>
            </w:r>
          </w:p>
          <w:p>
            <w:pPr>
              <w:pStyle w:val="Normal"/>
              <w:rPr/>
            </w:pPr>
            <w:r>
              <w:rPr/>
              <w:t>Территории двух учреждений дополнительного образования (МБОУ ДОД, МБОУ СЮТ)</w:t>
            </w:r>
          </w:p>
          <w:p>
            <w:pPr>
              <w:pStyle w:val="Normal"/>
              <w:rPr/>
            </w:pPr>
            <w:r>
              <w:rPr/>
              <w:t>Территории дошкольных образовательных учреждений города.(6 учреждений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Бородинская городская больниц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дминистративного здания МУЗ «Бородинская городская больница», ограниченная дорогой ул. Советская, ул. Ленина. Стоянка  транспорта по ул. Советско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 г. Бороди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ривокзальной площади (со стороны ул. Ленина, ул. Горьког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родинское Энергоуправле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дминистративного здания ООО «Бородинское Энергоуправление».</w:t>
            </w:r>
          </w:p>
          <w:p>
            <w:pPr>
              <w:pStyle w:val="Normal"/>
              <w:rPr/>
            </w:pPr>
            <w:r>
              <w:rPr/>
              <w:t>Территория  ЦТП-5 (ул. Рождественская)</w:t>
            </w:r>
          </w:p>
          <w:p>
            <w:pPr>
              <w:pStyle w:val="Normal"/>
              <w:rPr/>
            </w:pPr>
            <w:r>
              <w:rPr/>
              <w:t>Улица Гоголя от ЦТП №2 до кольца по ул. 9 Мая. Территория, ограниченная дорогой от гаражного района «Отвалы» до водобак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аш управдо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104–х многоквартирных жилых дом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БП ЖКХ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ОО БП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административных зданий предприятия.</w:t>
            </w:r>
          </w:p>
          <w:p>
            <w:pPr>
              <w:pStyle w:val="Normal"/>
              <w:rPr/>
            </w:pPr>
            <w:r>
              <w:rPr/>
              <w:t>ул. Октябрьская (от ПЧ-30 до школы №1)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ица Советская (за исключением частного сектор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дилл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административных, промышленных зданий  ООО «Идиллия», также прилегающая территория по периметру ограждения промышленной базы, до территории предприятия ООО «Экспресс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Бородинск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административных зданий МО МВД России «Бородинский» .</w:t>
            </w:r>
          </w:p>
          <w:p>
            <w:pPr>
              <w:pStyle w:val="Normal"/>
              <w:rPr/>
            </w:pPr>
            <w:r>
              <w:rPr/>
              <w:t>Автостоянка служебного транспорта.</w:t>
            </w:r>
          </w:p>
          <w:p>
            <w:pPr>
              <w:pStyle w:val="Normal"/>
              <w:rPr/>
            </w:pPr>
            <w:r>
              <w:rPr/>
              <w:t>Улица Кирова (до памятного знака на выезде из гор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управ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дминистративного здания, газоны по адресу ул. Горького, 6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дминистративного здания, по адресу ул. Ленина, 40. Прилегающая территория со стороны ул. Ленин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ый цех филиала ОАО «Разрез Бородинск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дминистративного здания АТЦ.</w:t>
            </w:r>
          </w:p>
          <w:p>
            <w:pPr>
              <w:pStyle w:val="Normal"/>
              <w:rPr/>
            </w:pPr>
            <w:r>
              <w:rPr/>
              <w:t>Территория прилегающая к дороге от гаражного р-на  «Отвалы» до объездной дороги на промплощадку.</w:t>
            </w:r>
          </w:p>
          <w:p>
            <w:pPr>
              <w:pStyle w:val="Normal"/>
              <w:rPr/>
            </w:pPr>
            <w:r>
              <w:rPr/>
              <w:t>Территория сквера по адресу: ул. Ленина, 12 (бывшая горбольниц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 (Администрации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ородского парка ДК «Угольщик» (с западной стороны от здани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ородского парка ДК «Угольщик» (с восточной стороны от здани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ский ЗАГ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дминистративного здания ЗАГС, прилегающий сквер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и зданий спортивного комплекса и прилегающей территории к комплексу со стороны ул. Бородинской. </w:t>
            </w:r>
          </w:p>
          <w:p>
            <w:pPr>
              <w:pStyle w:val="Normal"/>
              <w:rPr/>
            </w:pPr>
            <w:r>
              <w:rPr/>
              <w:t xml:space="preserve">Территория лыжной базы (ул. 9 Мая). </w:t>
            </w:r>
          </w:p>
          <w:p>
            <w:pPr>
              <w:pStyle w:val="Normal"/>
              <w:rPr/>
            </w:pPr>
            <w:r>
              <w:rPr/>
              <w:t>Территория спортивного стадиона по ул. Октябрьская и прилегающей территории к стадиону по ул. Советско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Почта Росс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ие территории почтовых отделений по адресам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мкр. Победы, 8 (территория со стороны ул. Рождественской)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ул. Горького, 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-30  г. Бороди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дминистративного здания ПЧ-30, прилегающая территория по ул. Комсомольской, ул. Октябрьско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асноярская Региональная Энергетическая Компа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дминистративного здания ООО «КРЭК».</w:t>
            </w:r>
          </w:p>
          <w:p>
            <w:pPr>
              <w:pStyle w:val="Normal"/>
              <w:rPr/>
            </w:pPr>
            <w:r>
              <w:rPr/>
              <w:t>Территория подстанции «Жилпоселок» (ул. Транспортная, 5).</w:t>
            </w:r>
          </w:p>
          <w:p>
            <w:pPr>
              <w:pStyle w:val="Normal"/>
              <w:rPr/>
            </w:pPr>
            <w:r>
              <w:rPr/>
              <w:t>Прилегающие территории к подстанциям, находящимся в ведении предприятия ООО «КРЭК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СК «Сибири»</w:t>
            </w:r>
          </w:p>
          <w:p>
            <w:pPr>
              <w:pStyle w:val="Normal"/>
              <w:rPr/>
            </w:pPr>
            <w:r>
              <w:rPr/>
              <w:t>Бородинский участок</w:t>
            </w:r>
          </w:p>
          <w:p>
            <w:pPr>
              <w:pStyle w:val="Normal"/>
              <w:rPr/>
            </w:pPr>
            <w:r>
              <w:rPr/>
              <w:t>(ЮВ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дминистративного здания МРСК «Сибири»</w:t>
            </w:r>
          </w:p>
          <w:p>
            <w:pPr>
              <w:pStyle w:val="Normal"/>
              <w:rPr/>
            </w:pPr>
            <w:r>
              <w:rPr/>
              <w:t>Бородинский участок</w:t>
            </w:r>
          </w:p>
          <w:p>
            <w:pPr>
              <w:pStyle w:val="Normal"/>
              <w:rPr/>
            </w:pPr>
            <w:r>
              <w:rPr/>
              <w:t>(ЮВС)</w:t>
            </w:r>
          </w:p>
          <w:p>
            <w:pPr>
              <w:pStyle w:val="Normal"/>
              <w:rPr/>
            </w:pPr>
            <w:r>
              <w:rPr/>
              <w:t xml:space="preserve">Прилегающие территории к подстанциям, находящимся в ведении предприятия ЮВ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ская коррекционная школа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колы.</w:t>
            </w:r>
          </w:p>
          <w:p>
            <w:pPr>
              <w:pStyle w:val="Normal"/>
              <w:rPr/>
            </w:pPr>
            <w:r>
              <w:rPr/>
              <w:t>Прилегающая территория к школе (со стороны ул. Ленина, ул. Бородинской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ОУ «Бородинский детский до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детского дома. </w:t>
            </w:r>
          </w:p>
          <w:p>
            <w:pPr>
              <w:pStyle w:val="Normal"/>
              <w:rPr/>
            </w:pPr>
            <w:r>
              <w:rPr/>
              <w:t>Прилегающая территория к детскому дому,  со стороны ул.Комсомольско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оенного комиссариата города Бородин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дминистративного здания военного комиссариата города.</w:t>
            </w:r>
          </w:p>
          <w:p>
            <w:pPr>
              <w:pStyle w:val="Normal"/>
              <w:rPr/>
            </w:pPr>
            <w:r>
              <w:rPr/>
              <w:t>Прилегающая территория со стороны ул. Нагорна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Ч «Угольщ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рофилактор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 «Салю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анатор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скусст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здания школы. Прилегающая территория к школе со стороны улиц:  Маяковского, Октябрьска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нсионного фонда РФ (Гос.учреждение) в г. Бороди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дминистративного здания УПФ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защиты населения г.Бороди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дминистративного здания УСЗ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ОО  «Неотран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административного здания   ООО  «Неотранс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егающая территория со стороны ул. Транспортна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ер- Омс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озер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лужба единого заказчика»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 ул. Пионерской до ул. Гогол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, частные организации коммерческ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ие территории к зданиям, находящихся в собственности частных организаций.273 территории, на которых ведется коммерческая деятельность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сектор города Бородин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ие территории к домовладениям собственник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3153;fld=134;dst=1001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9:00Z</dcterms:created>
  <dc:creator>Пользователь</dc:creator>
  <dc:description/>
  <cp:keywords/>
  <dc:language>en-US</dc:language>
  <cp:lastModifiedBy>Екатерина Гуторина</cp:lastModifiedBy>
  <cp:lastPrinted>2012-07-12T09:53:00Z</cp:lastPrinted>
  <dcterms:modified xsi:type="dcterms:W3CDTF">2012-07-26T07:57:00Z</dcterms:modified>
  <cp:revision>27</cp:revision>
  <dc:subject/>
  <dc:title>АДМИНИСТРАЦИЯ ГОРОДА БОРОДИНО</dc:title>
</cp:coreProperties>
</file>