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07.2020 </w:t>
        <w:tab/>
        <w:t>г. Бородино</w:t>
        <w:tab/>
        <w:tab/>
        <w:tab/>
        <w:tab/>
        <w:tab/>
        <w:t>№ 49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02.03.2015 № 183 «</w:t>
      </w:r>
      <w:r>
        <w:rPr>
          <w:rFonts w:cs="Arial" w:ascii="Arial" w:hAnsi="Arial"/>
        </w:rPr>
        <w:t>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6 Федерального закона от 10.12.1995 №196-ФЗ «О безопасности дорожного движения», подпунктом 5 части 1 статьи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постановлением администрации города Бородино от 31.10.2013 № 1190 «Об утверждении муниципальной программы «Развитие транспортной системы города Бородино»</w:t>
      </w:r>
      <w:r>
        <w:rPr>
          <w:rFonts w:cs="Arial" w:ascii="Arial" w:hAnsi="Arial"/>
        </w:rPr>
        <w:t xml:space="preserve"> и на основании Устава города Бородино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в постановление администрации города Бородино от 02.03.2015 № 183 «</w:t>
      </w:r>
      <w:r>
        <w:rPr>
          <w:rFonts w:cs="Arial" w:ascii="Arial" w:hAnsi="Arial"/>
        </w:rPr>
        <w:t>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ложение к постановлению администрации города Бородино от </w:t>
      </w:r>
      <w:r>
        <w:rPr>
          <w:rFonts w:cs="Arial" w:ascii="Arial" w:hAnsi="Arial"/>
          <w:color w:val="000000"/>
        </w:rPr>
        <w:t>02.03.2015 № 183</w:t>
      </w:r>
      <w:r>
        <w:rPr>
          <w:rFonts w:cs="Arial" w:ascii="Arial" w:hAnsi="Arial"/>
          <w:color w:val="000000"/>
          <w:spacing w:val="3"/>
        </w:rPr>
        <w:t xml:space="preserve"> изложить в новой редакции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>А.Ф. Верет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рмышева Т.О.</w:t>
      </w:r>
    </w:p>
    <w:p>
      <w:pPr>
        <w:sectPr>
          <w:type w:val="nextPage"/>
          <w:pgSz w:w="11906" w:h="16838"/>
          <w:pgMar w:left="1560" w:right="849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-24-65</w:t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>
          <w:color w:val="000000"/>
        </w:rPr>
        <w:t>от ___________№ _____</w:t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02.03.2015 № 183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а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6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09"/>
        <w:gridCol w:w="994"/>
        <w:gridCol w:w="1006"/>
        <w:gridCol w:w="771"/>
        <w:gridCol w:w="773"/>
        <w:gridCol w:w="864"/>
        <w:gridCol w:w="946"/>
        <w:gridCol w:w="883"/>
        <w:gridCol w:w="993"/>
        <w:gridCol w:w="1275"/>
        <w:gridCol w:w="993"/>
        <w:gridCol w:w="1134"/>
        <w:gridCol w:w="850"/>
        <w:gridCol w:w="851"/>
        <w:gridCol w:w="850"/>
        <w:gridCol w:w="851"/>
      </w:tblGrid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нерегулируемого наземного пешеходного перехода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оснащении наземных пешеходных переходов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реализации мероприятия, тыс. руб.</w:t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ка краской сплошной линией шириной 0,4 м, м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дорожной информации, ш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дорожная неровность (ИДН) с разметкой,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офо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перильного типа, м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.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513" w:dyaOrig="7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8pt;margin-top:3.85pt;width:27pt;height:39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1047809640" r:id="rId2"/>
              </w:objec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.1/2 (без стое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8575</wp:posOffset>
                  </wp:positionV>
                  <wp:extent cx="358140" cy="377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77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77165</wp:posOffset>
                  </wp:positionV>
                  <wp:extent cx="313055" cy="464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64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74625</wp:posOffset>
                  </wp:positionV>
                  <wp:extent cx="388620" cy="4641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64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05435</wp:posOffset>
                  </wp:positionV>
                  <wp:extent cx="333375" cy="3333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53060</wp:posOffset>
                  </wp:positionV>
                  <wp:extent cx="466725" cy="228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7 на автономных солнечных электростанциях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ходный ССД200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  <w:br/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  <w:br/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  <w:br/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  <w:br/>
              <w:t>план</w:t>
            </w:r>
          </w:p>
        </w:tc>
      </w:tr>
      <w:tr>
        <w:trPr>
          <w:trHeight w:val="49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4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5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9 Мая, 3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жная, в районе магазина «Типэк»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ёсток ул. Ленина - мкр. Стахановский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Гоголя – ул. Октябр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Маяковского - ул. 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ёсток ул. Олимпийская - проезд вдоль д/с "Улыбка"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ёсток ул. Октябрьская - ул. Маяковского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Маяковского - ул. Октябрьск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ёсток ул. Советская - ул. Комсомольска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ёсток ул. Горького - ул. Советска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Горького - ул. Октябр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ёсток ул. Южная - ул. Ленин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енина - ул. Комсомол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мсомольская - ул. 9 М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вдоль рынка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вдоль рынка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енина - проезд вдоль рынка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енина - проезд вдоль рынка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ПОД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проезд вдоль рынка - ул. 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енина - ул. Гогол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0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Октябрьская - Маяковско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Октябрьская - Комсомол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Октябрьская - Гоголя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Маяковского - 9 М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Маяковского - Октябрьская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Маяковского - Совет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мсомольская - Октябр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мсомольская - Советская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7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мсомольская - 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мсомольская - Бородин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Советская - Маяковско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Советская - Гогол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 (КГБУЗ ДПС "Салют")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7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Горького - 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Юбилейная - проезд вдоль рын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Пионерская - Октябрьс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Пионерская - Лени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Пионерская - Бородин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Щетинкина - 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Щетинкина - Бородин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ёсток ул. Подгорная - Лермонтов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ермонтова - Кольцев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ермонтова - Подгор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уговая - Лермонт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Горького - Бородин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Горького - Первомай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льцевая - Лермонт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Рабочая - Лермонт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Пушкина - Маяковско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4:00Z</dcterms:created>
  <dc:creator>Zver</dc:creator>
  <dc:description/>
  <cp:keywords/>
  <dc:language>en-US</dc:language>
  <cp:lastModifiedBy>Пользователь Windows</cp:lastModifiedBy>
  <cp:lastPrinted>2017-08-21T15:16:00Z</cp:lastPrinted>
  <dcterms:modified xsi:type="dcterms:W3CDTF">2020-07-27T09:50:00Z</dcterms:modified>
  <cp:revision>5</cp:revision>
  <dc:subject/>
  <dc:title>АДМИНИСТРАЦИЯ ГОРОДА БОРОДИНО</dc:title>
</cp:coreProperties>
</file>